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по математике 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веди в кружок номер правильного от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Выбери наибольшую велич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1) 80дм     2) 3м       3) 3000см     4) 30дм 3с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ое действие выполняется последним в выражении 750: 24-18+54*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1) умножение   2) деление   3) сложение   4) вычит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Чему равно произведение чисел 0, 1, 2, 3, 4, 5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1)0          2)60         3)100         4)12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Как изменится частное чисел 36 и 9, если делимое уменьшить  в 4 раз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1)увеличится в 4 раз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2)уменьшится в 3 р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3)увеличится на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4)уменьшится на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Вырази 2 мин 35 сек в секунд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1) 235сек      2) 2035сек     3) 155сек     4) 120с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равни половину половины 20-ти и четверть четверти 80-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1) &gt;            2) &lt;             3) =            4) не  сравни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Цветки картофеля бывают открыты с 6 утра до 14 часов, цветы льна – с 6 часов до 16 часов, а цветки календулы – с 9 часов до 15часов. В какие часы все цветки одновременно откры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1)с 6 од 15     2)с 6 до 16     3) с 9 до 14     4) с 14 до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ши ответ на свободной ст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тца одного гражданина зовут Александр Николаевич, а сына этого гражданина – Алексей Максимович. Как зовут этого граждани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 детский сад привезли 300 кг овощей (картофель, морковь и лук). Картофеля и моркови -230 кг, а картофеля и лука -200 кг. Сколько картофеля, моркови и лука привезли в отдельно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я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и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ина Колиного пенала 25 см, а ширина 70 мм. У Володи длина пенала на 40 мм меньше, чем у Коли, а ширина на 3 см больше Периметр какого пенала больш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орговка, сидя на рынке, соображала: «Если бы к моим яблокам прибавить половину их да еще десяток, то у меня была бы целая сотня!» Сколько яблок у нее бы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ашка и блюдце стоят 250 рублей. 4 чашки и 3 блюдца стоят 887 рублей. Найди цену чашки и блюдца в отд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а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дце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13. Мама и папа делают ремонт. Им нужно оклеить бордюром две комнаты. Одна комната квадратная, длина ее 4м 50см. Длина другой комнаты 6м, а ширина 3м 50см. Бордюр для второй комнаты обошелся на 15 рублей дороже. Сколько стоит бордюр для обеих комнат? (Запиши решени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 Александрови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. – 130кг, мор. – 100кг, лук – 70кг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иметр Колиного пенала больше (К. – 64см, В. – 62см; на 2см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0 ябло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ашка – 137 руб., блюдце – 113 руб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55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16:00Z</dcterms:created>
  <dc:creator>Татьяна</dc:creator>
  <dc:description/>
  <cp:keywords/>
  <dc:language>en-US</dc:language>
  <cp:lastModifiedBy>Татьяна</cp:lastModifiedBy>
  <dcterms:modified xsi:type="dcterms:W3CDTF">2015-10-04T12:56:00Z</dcterms:modified>
  <cp:revision>6</cp:revision>
  <dc:subject/>
  <dc:title/>
</cp:coreProperties>
</file>