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родителей будущих первокласс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готовым к школе – не значит уметь читать, писать и считать. Быть готовым к школе – значит быть готовым всему этому научиться. Л.А. Венге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шагни поро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, я очень рада вас видеть. Надеюсь, наша встреча будет полезной как вам, так и мн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уктовый сад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д очень урожайный на фрукты. Представьте, что вы попали во фруктовый сад. Перед вами яблочки и лимончики. Напишите на яблочках свои ожидания от сегодняшнего родительского собрания, а на лимончиках – свои опасения. (По желанию зачитать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к школ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вно через год, так же как и вы сегодня, ваши дети сделают серьезный шаг навстречу взрослой жизни – перешагнут порог начальной школы. Я обратила внимание, как вы перешагивали порог: все по-разному, кто как отреагировал на препятствие. А вы – люди взрослые, да и порог невысок!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год учёбы в школе имеет большое значение. От него во многом зависит,  как будет  учиться ребёнок в дальнейшем. Первый класс - это серьёзное испытание как  для ребёнка, так и для родител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думаю,  вы со мной согласитесь, что дети по-разному реагируют на начальный этап обучения. Почему же это происходит? Существует много причин, первостепенное значение среди которых имеют:</w:t>
      </w:r>
    </w:p>
    <w:p>
      <w:pPr>
        <w:pStyle w:val="Style16"/>
        <w:numPr>
          <w:ilvl w:val="0"/>
          <w:numId w:val="7"/>
        </w:numPr>
        <w:spacing w:lineRule="auto" w:line="276"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Style16"/>
        <w:numPr>
          <w:ilvl w:val="0"/>
          <w:numId w:val="7"/>
        </w:numPr>
        <w:spacing w:lineRule="auto" w:line="276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биологической зрелости</w:t>
      </w:r>
    </w:p>
    <w:p>
      <w:pPr>
        <w:pStyle w:val="Style16"/>
        <w:numPr>
          <w:ilvl w:val="0"/>
          <w:numId w:val="7"/>
        </w:numPr>
        <w:spacing w:lineRule="auto" w:line="276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 умений и действий, которые необходимы для процесса обучения, т.е. психологическая готовность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государства на человека, вступающего во взрослую жизнь, значительно изменился. Потому мы, как люди, живущие в современном обществе, должны этому соответствовать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тсюда следует вывод: </w:t>
      </w:r>
      <w:r>
        <w:rPr>
          <w:b/>
          <w:bCs/>
          <w:sz w:val="28"/>
          <w:szCs w:val="28"/>
        </w:rPr>
        <w:t xml:space="preserve">ребёнка нужно обязательно готовить к обучению в школе. </w:t>
      </w:r>
      <w:r>
        <w:rPr>
          <w:sz w:val="28"/>
          <w:szCs w:val="28"/>
        </w:rPr>
        <w:t xml:space="preserve">Такая подготовка включает и укрепление здоровья, и своевременное приобретение детьми необходимых для обучения навыков.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ые, физически выносливые, с нормальным физическим развитием, с высокой сопротивляемостью (редко, нетяжело и недлительно болеют) легко переносят адаптацию, без затруднений справляются с учебной нагрузкой. Ослабленность организма, частые заболевания, хронические болезни – вот фактор риска в отношении готовности ребёнка к поступлению в школу. К этой группе относят также детей, биологический уровень зрелости которых отстаёт от возрастного. Окончательно вопрос о возможности начать обучение в школе с шести лет решает врач. И если, по его заключению, надо год подождать, родителям не следует добиваться пересмотра этого решения.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sz w:val="28"/>
          <w:szCs w:val="28"/>
        </w:rPr>
        <w:t>Если ваш ребенок имеет дефекты в речи, у вас есть целый год на их устранение, так как это может серьезными проблемами в обучении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зрение и слух ребенка. </w:t>
      </w:r>
    </w:p>
    <w:p>
      <w:pPr>
        <w:pStyle w:val="Style16"/>
        <w:spacing w:lineRule="auto" w:line="276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готовить ребёнка к предстоящему обучению в школе?</w:t>
      </w:r>
    </w:p>
    <w:p>
      <w:pPr>
        <w:pStyle w:val="Style16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жде всего, создайте у себя дома условия, способствующие нормальному росту, развитию и укреплению здоровья детей. 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 При достаточной продолжительности ночного и дневного (в сумме примерно 12 часов) дети не утомляются, с удовольствием не только играют и резвятся, но и занимаются – рисуют, вырезают, выполняют несложные работы по дому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ите о пользе свежего воздуха – это подлинный элексир здоровья. Не забывайте и о закаливании: оно надёжно повышает сопротивляемость детского организма. 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Style w:val="Emphasis"/>
          <w:sz w:val="28"/>
          <w:szCs w:val="28"/>
        </w:rPr>
        <w:t xml:space="preserve">Психологическая готовность ребенка к школе </w:t>
      </w:r>
      <w:r>
        <w:rPr>
          <w:sz w:val="28"/>
          <w:szCs w:val="28"/>
        </w:rPr>
        <w:t xml:space="preserve">— это своеобразие интеллектуального развития ребенка и некоторые особенности его личности, без которых невозможно успешное обучение в школе.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включает в себя: </w:t>
      </w:r>
    </w:p>
    <w:p>
      <w:pPr>
        <w:pStyle w:val="Normal"/>
        <w:numPr>
          <w:ilvl w:val="0"/>
          <w:numId w:val="6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ую готовность; </w:t>
      </w:r>
    </w:p>
    <w:p>
      <w:pPr>
        <w:pStyle w:val="Normal"/>
        <w:numPr>
          <w:ilvl w:val="0"/>
          <w:numId w:val="6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ую готовность; </w:t>
      </w:r>
    </w:p>
    <w:p>
      <w:pPr>
        <w:pStyle w:val="Normal"/>
        <w:numPr>
          <w:ilvl w:val="0"/>
          <w:numId w:val="6"/>
        </w:numPr>
        <w:spacing w:before="0" w:after="28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ую. 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Style w:val="Emphasis"/>
          <w:color w:val="FF0000"/>
          <w:sz w:val="28"/>
          <w:szCs w:val="28"/>
        </w:rPr>
        <w:t>Личностная готовност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: </w:t>
      </w:r>
    </w:p>
    <w:p>
      <w:pPr>
        <w:pStyle w:val="Style16"/>
        <w:numPr>
          <w:ilvl w:val="0"/>
          <w:numId w:val="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210"/>
        <w:jc w:val="both"/>
        <w:textAlignment w:val="baseline"/>
        <w:rPr/>
      </w:pPr>
      <w:r>
        <w:rPr>
          <w:sz w:val="28"/>
          <w:szCs w:val="28"/>
        </w:rPr>
        <w:t>способность принимать роль ученика;</w:t>
      </w:r>
      <w:r>
        <w:rPr>
          <w:color w:val="31313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тношения с учителем (умение регулировать свои действия и свое поведение, умение воспринимать учебную задачу)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щаться со сверстниками (принимать точку зрения другого, умение взглянуть на себя со стороны, умение выслушивать одноклассников, адекватно реагировать на неудачу других); </w:t>
      </w:r>
    </w:p>
    <w:p>
      <w:pPr>
        <w:pStyle w:val="Style16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ебе (отсутствие заниженной самооценки). </w:t>
      </w:r>
    </w:p>
    <w:p>
      <w:pPr>
        <w:pStyle w:val="Style16"/>
        <w:shd w:fill="FFFFFF" w:val="clear"/>
        <w:spacing w:lineRule="auto" w:line="276" w:before="0" w:after="210"/>
        <w:ind w:firstLine="708"/>
        <w:jc w:val="both"/>
        <w:textAlignment w:val="baselin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Если ребенок не готов к социальной позиции школьника, то даже при наличии у него необходимого запаса умений и навыков, уровня интеллектуального развития ему трудно в школе. Ведь не всегда высокий уровень интеллектуального развития совпадает с личностной готовностью ребенка к школе. Такие первоклассники могут учиться очень неровно. Их успехи налицо, если занятия вы</w:t>
        <w:softHyphen/>
        <w:t>зывают у них непосредственный интерес. Но если его нет, и дети должны выполнять учебное задание из чувства долга и ответствен</w:t>
        <w:softHyphen/>
        <w:t>ности, то такой первоклассник делает его небрежно, наспех, ему трудно достичь нужного результа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1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сточником горьких переживаний первоклассника может быть не только плохая, отметка, но и конфликты со сверстниками. С началом школьной жизни ребенок вступает в совершенно новые социальные отношения с другими людьми. По отношению к учителю ребенок оказывается в положении зависимого, принимающего информа</w:t>
        <w:softHyphen/>
        <w:t>цию (знания) и оценку (отметки и похвалы). При этом ответить тем же ребенок не может — он выражает свое отношение к учителю только признательностью и готовностью сотрудни</w:t>
        <w:softHyphen/>
        <w:t>чать. Здесь главенствует стремление к знаниям, познавательные побуждения.</w:t>
      </w:r>
    </w:p>
    <w:p>
      <w:pPr>
        <w:pStyle w:val="Normal"/>
        <w:shd w:fill="FFFFFF" w:val="clear"/>
        <w:spacing w:before="0" w:after="210"/>
        <w:jc w:val="both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Что же касается отношений с другими учениками, то здесь ребенок вступает в равноправные отношения, основанные на дружбе, симпатии и общих школьных интересах. Дети могут взаимно радоваться, обижать или порицать друг друга, но при этом они обладают одними и теми же возможностями выражения своих чувств. В отношениях с детьми у младших школьников преобладает социальное побуждение, стремление к общению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сформированная самооценка не была заниженной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развитию заниженной самооценки способствуют, к сожалению, сами родители. Порицание за неудачу и равнодушие при успехе. Родители сравнивают достижения своего ребенка с достижениями других детей. Зависимость успеха и неуспеха от прилагаемых усилий в расчет не берется. Помощь от родителей поступает не в форме совета, а в виде приказа, навязывания своего мнения. Родители принуждают работать ребенка на «оценку» и все больше провоцируют страхи, неуверенность, тревогу. Надо чаще хвалить своих детей, даже за малейшие успех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ая готовность формируется в процессе общения ребенка со взрослыми и детьми  дома, в детском саду, на улице еще до школы. Взрослые должны управлять этим процессом, и сами быть примером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ллектуальная готовность</w:t>
      </w:r>
    </w:p>
    <w:p>
      <w:pPr>
        <w:pStyle w:val="Style16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нтеллектуальная готовность ребенка к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определенном кругозоре, запасе конкретных знаний, в понимании основных закономерностей. Должна быть развита любознательность, желание узнавать новое, достаточно высокий уровень сенсорного развития, а также развиты образные представления, память, речь, мышление, воображение, т.е. все психические процессы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ки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НИЕ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слова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, так же, должно быть неотъемлемой частью каждого дня ребенка.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НАЯ РЕЧЬ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 несъедобное, одушевлённое - неодушевлённое.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Й КРУГОЗОР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думают, что чем больше слов знает ребёнок 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б окружающем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ая готовность к школе предполагает также формирование у ребенка определенных умений. Например, умение выделить учебную задачу. Это требует от ребенка способности удивляться и искать причины замеченного им сходства и различия предметов, их новых свойств.</w:t>
        <w:br/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Ребенок должен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Уметь воспринимать информацию и задавать по ней вопросы.</w:t>
        <w:br/>
        <w:t>2. Уметь принимать цель наблюдения и его осуществлять.</w:t>
        <w:br/>
        <w:t>3. Уметь систематизировать и классифицировать признаки предметов и явлений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Мотивационная готовность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школьному обучению складывается из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ожительных представлений о школе;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елания учиться в школе, чтобы узнать и уметь много ново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ношение ребенка к школе формируется до того, как он в нее пойдет. И здесь важную роль играет информация о школе и способ ее подачи со стороны педагогов детского сада. Таким образом, воспитателям подготовительных групп необходимо проводить специально направленную работу по формированию у детей положительного отношения к школе, по повышению мотивационной готовности к школьному обу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>Мотивационная готовность</w:t>
      </w:r>
      <w:r>
        <w:rPr>
          <w:rFonts w:cs="Times New Roman" w:ascii="Times New Roman" w:hAnsi="Times New Roman"/>
          <w:sz w:val="28"/>
          <w:lang w:eastAsia="ru-RU"/>
        </w:rPr>
        <w:t> –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 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пойти </w:t>
      </w:r>
      <w:r>
        <w:rPr>
          <w:rFonts w:cs="Times New Roman" w:ascii="Times New Roman" w:hAnsi="Times New Roman"/>
          <w:sz w:val="28"/>
          <w:lang w:eastAsia="ru-RU"/>
        </w:rPr>
        <w:t>в школу и желание </w:t>
      </w:r>
      <w:r>
        <w:rPr>
          <w:rFonts w:cs="Times New Roman" w:ascii="Times New Roman" w:hAnsi="Times New Roman"/>
          <w:sz w:val="28"/>
          <w:u w:val="single"/>
          <w:lang w:eastAsia="ru-RU"/>
        </w:rPr>
        <w:t>учиться</w:t>
      </w:r>
      <w:r>
        <w:rPr>
          <w:rFonts w:cs="Times New Roman" w:ascii="Times New Roman" w:hAnsi="Times New Roman"/>
          <w:sz w:val="28"/>
          <w:lang w:eastAsia="ru-RU"/>
        </w:rPr>
        <w:t> существенно отличаются друг от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  <w:lang w:eastAsia="ru-RU"/>
        </w:rPr>
        <w:t>Мотивационная готовность</w:t>
      </w:r>
      <w:r>
        <w:rPr>
          <w:rFonts w:cs="Times New Roman" w:ascii="Times New Roman" w:hAnsi="Times New Roman"/>
          <w:sz w:val="28"/>
          <w:lang w:eastAsia="ru-RU"/>
        </w:rPr>
        <w:t>- это желание ребенка идти в школу, вызванное адекватными причинами (мотивами). Вот о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Учебный</w:t>
      </w:r>
      <w:r>
        <w:rPr>
          <w:rFonts w:cs="Times New Roman" w:ascii="Times New Roman" w:hAnsi="Times New Roman"/>
          <w:sz w:val="28"/>
          <w:lang w:eastAsia="ru-RU"/>
        </w:rPr>
        <w:t> ("хочу учиться в школе, чтобы научиться чему-либо, стать другим, потому что мне нравится учиться"); если до школы у ребенка не было положительного опыта обучения (например, в каком-нибудь кружке), то и учебного мотива не бу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Познавательный</w:t>
      </w:r>
      <w:r>
        <w:rPr>
          <w:rFonts w:cs="Times New Roman" w:ascii="Times New Roman" w:hAnsi="Times New Roman"/>
          <w:sz w:val="28"/>
          <w:lang w:eastAsia="ru-RU"/>
        </w:rPr>
        <w:t> ("мне учиться интересно, там много узнают нового, много рассказывают"); одного такого мотива недостаточно для мотивационной готовности, т. к. он довольно быстро себя исчерпывает, проза жизни не интерес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Позиционный</w:t>
      </w:r>
      <w:r>
        <w:rPr>
          <w:rFonts w:cs="Times New Roman" w:ascii="Times New Roman" w:hAnsi="Times New Roman"/>
          <w:sz w:val="28"/>
          <w:lang w:eastAsia="ru-RU"/>
        </w:rPr>
        <w:t> ("хочу заниматься важным, значимым делом, "как взрослый", хочу чувствовать себя взрослым"). Этот мотив связан с изменением отношения взрослого к ребенку со стороны семьи - если игра кажется неважной для взрослых, то учеба -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еперь немного о неадекватных мотивах, по которым ребенок хочет идти в шко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Игровой</w:t>
      </w:r>
      <w:r>
        <w:rPr>
          <w:rFonts w:cs="Times New Roman" w:ascii="Times New Roman" w:hAnsi="Times New Roman"/>
          <w:sz w:val="28"/>
          <w:lang w:eastAsia="ru-RU"/>
        </w:rPr>
        <w:t> ("хочу в школу, т. к. там можно поиграть, там много ребят, там весело"); часто такой ребенок носит в школу игрушки, больше всего любит переме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циальный </w:t>
      </w:r>
      <w:r>
        <w:rPr>
          <w:rFonts w:cs="Times New Roman" w:ascii="Times New Roman" w:hAnsi="Times New Roman"/>
          <w:sz w:val="28"/>
          <w:lang w:eastAsia="ru-RU"/>
        </w:rPr>
        <w:t>("учиться в школе необходимо, чтобы потом выбрать себе профессию, обеспечивать свою жизнь, без учения ничего не добьешься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ы можете удивиться, почему этот мотив неадекватный - ведь вроде, правильно рассуждает! Однако, не надо забывать, что Вашему ребенку 6-8 лет, а долгосрочная перспектива, о которой он "рассуждает" - новообразование только подросткового возраста. Таким образом, ребенок младшего школьного возраста может только повторять социально одобряемый вариант, который не является его собственным, внутрен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Внешние</w:t>
      </w:r>
      <w:r>
        <w:rPr>
          <w:rFonts w:cs="Times New Roman" w:ascii="Times New Roman" w:hAnsi="Times New Roman"/>
          <w:sz w:val="28"/>
          <w:lang w:eastAsia="ru-RU"/>
        </w:rPr>
        <w:t> (для учебного процесса). Их может быть множество, например, "я хожу в школу, потому что там не укладывают спать", "потому что для нее покупают портфель", "потому что туда идет Вася (друг)", "потому что там ставят пятерки", "потому что меня мама заставляет"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Провести простую диагностику мотивационной готовности Вашего ребенка Вы можете сами</w:t>
      </w:r>
      <w:r>
        <w:rPr>
          <w:rFonts w:cs="Times New Roman" w:ascii="Times New Roman" w:hAnsi="Times New Roman"/>
          <w:sz w:val="28"/>
          <w:lang w:eastAsia="ru-RU"/>
        </w:rPr>
        <w:t>. Задайте ему прямой вопрос: "Ты хочешь в школу?" Если ответ "да" - попробуйте выяснить, почему он этого хо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чните разговор так: "Все дети по-разному рассказывают, почему они хотят идти в школу. Хочешь я тебе расскажу..?"И расскажите 6 историй про девочку - если у Вас дочь, или мальчика - если у Вас сын.В каждой истории обыгрывается один из мотивов, про которые мы говорили выше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Теперь рассмотрим тех, кто сразу заявляет, что не хочет идти в школу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Есть два варианта - "еще не хочет" и "уже не хочет". Это совсем не означает, что Ваш ребенок не готов к обучению, просто у него уже есть негативный опыт, на основании которого он заключил, что "в школе плохо"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чин такого отношения может быть нескольк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-первых, негативный опыт обучения (например, с 4-х лет на дом приходят учителя или ребенка отправляют в прогимназию и сразу требуют от него произвольности - сидеть за партой, поднимать руку при ответе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-вторых, негативный опыт брата или сестры (дошкольник сравнивает свою жизнь, когда у него много времени на игры, общение, и жизнь брата, который сидит за уроками, его ругают за плохие отметк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-третьих, проблемы ребенка, связанные с развитием (например, у него хуже всех в детском саду получается аппликация, лепка, рисование; он с трудом сам одевается и т.д., за все это другие дети могут его дразнить и, конечно, ему совсем не хочется в школу, где требований еще больше и придется опять общаться с теми, кто дразни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-четвертых, наличие проблем в семье. Ваш ребенок переживает за вас, особенно если никак не может вмешаться, сделать что-либо. А это тормозит его личностное развитие, нет направленности на будущее и на школу, в том чи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ажно рассказывать детям о том, что именно значит быть школьником, почему он становится более взрослым, поступив в школу, какие обязанности он будет там выполнять. На доступных примерах можно показать важность уроков, оценок, школьн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Если вы хотите помочь ребенку учиться в школе радостно, начните со следую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расскажите, что значит быть школьником, и какие обязанности появятс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оспитывайте интерес к содержанию занятий, к получению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 доступных примерах покажите важность уроков, оценок, школьн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оспитывайте произвольность, управляемость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икогда не говорите о том, что в школе неинтересно, что это напрасная трата времени и сил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заимодействие с ребенком, контакт с ним, естественно, исключают авторитарность, диктаторство, угрозы: «Вот пойдешь в школу – там тебе покажут!», «Только посмей мне двойки приносить!». Нужно прививать ребенку уважительное отношение к учебному труду, подчеркивать его значимость для всех членов семьи. Непременно должна быть внесена оптимистическая нотка, показывающая уверенность родителей в том, что учеба пойдет успешно, что первоклассник будет прилежно и самостоятельно выполнять все школь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Что делать, если Ваш ребенок хочет в школу, не обладая адекватными мотивами?</w:t>
      </w:r>
      <w:r>
        <w:rPr>
          <w:rFonts w:cs="Times New Roman" w:ascii="Times New Roman" w:hAnsi="Times New Roman"/>
          <w:sz w:val="28"/>
          <w:lang w:eastAsia="ru-RU"/>
        </w:rPr>
        <w:t> Адекватную мотивацию надо развивать! Конечно, специалист это сделает лучше, но и вы, дорогие родители, можете кое-что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ем нам нравится заниматься больше всего? Конечно же, тем, что получается! Поэтому поощряйте своего ребенка, хвалите, чтобы ему нравился сам процесс учения. Если что-то не получается - не ругайте его и не восклицайте "Да сколько же можно повторять, это же так просто!" Просто помогите, сделайте это вместе с ребенком. Вы, в данном случае, играете роль Учителя, и ребенок должен понять, что учитель именно помогает, работа идет совм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Хороший ход - поиграть в школу, меняясь ролями - пусть ребенок будет то учеником, то учителем. Это поможет ему лучше усвоить систему отношений в школе между педагогом и школь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Эмоциональная готовность ребенка  к школе </w:t>
      </w:r>
      <w:r>
        <w:rPr>
          <w:color w:val="000000"/>
          <w:sz w:val="28"/>
          <w:szCs w:val="28"/>
        </w:rPr>
        <w:t>состоит из совокупности качеств, которые позволяют ребенку преодолевать эмоциональную неуверенность, различные блокады, которые мешают воспринимать учебные импульсы или ведут к тому, что ребенок замыкается в себе.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не со всеми заданиями и ситуациями ребенок может справиться легко. Трудные задания, а также объяснения учителя, могут вызывать у ребенка ощущения — «с этим я никогда не справлюсь» или «я не понимаю вообще, чего она (учительница) от меня хочет». Подобные переживания могут быть нагрузкой на детскую психику и привести к тому, что ребенок вообще перестает верить в свои силы и прекращает активно учиться. Устойчивость к подобным нагрузкам, умение конструктивно обходится с ними — важная составная часть эмоциональной компетентности.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что-то знает, хочет показать свои знания и тянет руку, то, естественно, не всегда получается так, что его действительно вызывают. Когда учитель вызывает другого, а ребенок хочет непременно показать свои знания, то это может быть сильным разочарованием. Ребенок может подумать— «если меня не вызывают, то и стараться не стоит», и перестать активно принимать участие на уроках.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й жизни существуют самые разные ситуации, в которых ему приходится испытывать разочарования. На эти ситуации ребенок может реагировать пассивностью или агрессией. Умение адекватно переносить разочарования и обходится с ними — еще одна сторона эмоциональной компетентности.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Эмоциональная готовность к школе включает: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выдерживать нагрузки;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выдерживать разочарования;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бояться нов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оторика руки.</w:t>
      </w:r>
      <w:r>
        <w:rPr>
          <w:b/>
          <w:sz w:val="28"/>
          <w:szCs w:val="28"/>
          <w:u w:val="single"/>
        </w:rPr>
        <w:t xml:space="preserve"> (слайд 8)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показателем готовности ребёнка к школьному обучению является развитие тонкой моторики, двигательных навыков кисти. Чем больше и разнообразнее работа кисти, тем лучше и быстрее совершенствуются её движения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игр и упражнений по развитию моторики.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из бумаги. Например, выполнение аппликаций. Ребёнку нужно уметь пользоваться ножницами и клеем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из природного материала: шишек, желудей, соломы и других доступных материалов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ёгивание и расстёгивание пуговиц, кнопок, крючков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ывание и развязывание лент, шнурков, узелков на верёвке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нчивание и развинчивание крышек банок, пузырьков и т. д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асывание пипеткой воды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зывание бус и пуговиц. Летом можно сделать бусы из рябины, орешков. Семян тыквы и огурцов, мелких плодов и т. д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тение косичек из ниток, венков из цветов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орка круп, насыпать в небольшое блюдце, например, гороха, гречки и риса и попросить ребёнка перебрать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 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в мяч, с кубиками, мозаикой. 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дневно предлагайте детям такие занятия! </w:t>
      </w:r>
      <w:r>
        <w:rPr>
          <w:b/>
          <w:bCs/>
          <w:sz w:val="28"/>
          <w:szCs w:val="28"/>
        </w:rPr>
        <w:t xml:space="preserve">Не спешите за ребёнка делать то, что он может и должен делать сам, </w:t>
      </w:r>
      <w:r>
        <w:rPr>
          <w:sz w:val="28"/>
          <w:szCs w:val="28"/>
        </w:rPr>
        <w:t>пусть поначалу медленно, но самостоятельно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упражнения приносят тройную пользу ребёнку: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вают его руки, подготавливая к овладению письмом,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ормируют у него художественный вкус, что полезно в любом возрасте, 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етские физиологи утверждают, что хорошо развитая кисть руки “потянет” за собой развитие интелл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6"/>
        <w:spacing w:lineRule="auto" w:line="276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ка ребенка развивается в игре. Постепенно исчерпав свои возможности, игра, как ведущий вид деятельности, уступает место обу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собрания до 1 сентября не будет. Все, что необходимо будет купить и режим работы, мы вам расскажем сразу после праздн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5:00Z</dcterms:created>
  <dc:creator>Татьяна</dc:creator>
  <dc:description/>
  <cp:keywords/>
  <dc:language>en-US</dc:language>
  <cp:lastModifiedBy>Татьяна</cp:lastModifiedBy>
  <dcterms:modified xsi:type="dcterms:W3CDTF">2015-10-04T12:53:00Z</dcterms:modified>
  <cp:revision>8</cp:revision>
  <dc:subject/>
  <dc:title/>
</cp:coreProperties>
</file>