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 Кушалинская средняя общеобразовательная школа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>Директор М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ушалин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фимова В.С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5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56"/>
          <w:szCs w:val="48"/>
          <w:lang w:eastAsia="ru-RU"/>
        </w:rPr>
        <w:t>Программа волонтёрского отря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56"/>
          <w:szCs w:val="48"/>
          <w:lang w:eastAsia="ru-RU"/>
        </w:rPr>
        <w:t>"Радуга добр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0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7908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асильева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2014-2015 уч. год.</w:t>
      </w:r>
    </w:p>
    <w:p>
      <w:pPr>
        <w:pStyle w:val="Style20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е с каждым годом становится все больше и больше людей пожилого возраста. Доля людей  старческого возраста в общей численности населения России  составляет примерно 23%.  Ученые, занимающиеся проблемами народонаселения, утверждают, что этот процесс в нашей стране будет продолжаться еще не одно десятилетие.  Социологические опросы, проведенные в России в последние годы, показали, что жалобы на одиночество у старых людей занимают первое место. У лиц старше 70 лет этот показатель достигает 99-100%.   Проблема одиночества, по мнению многих ученых, во всех возрастных категориях считается потенциальным источником стресса и причиной индивидуальных трагедий . 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ь иногда называют «возрастом социальных потерь». Утверждение это не лишено оснований: старость как фаза жизни характеризуется возрастными изменениями в организме человека, изменениями его функциональных возможностей и, соответственно, потребностей, роли в семье и обществе, что зачастую протекает не безболезненно для самого человека . В этот период перед пожилыми людьми возникает много проблем, так как пожилые люди относятся к категории "маломобильного" населения и являются наименее защищенной, социально уязвимой частью общества. Следует также признать, что большая группа наших граждан, представленная пожилыми людьми, нуждается в основательной материальной, социальной и психологической поддержке. Ведь это в большинстве своем люди, прекратившие трудовую деятельность . Пенсионеры имеют материальный доход в несколько раз ниже, чем работающие. Это связано, прежде всего, с дефектами и физического состояния, вызванного заболеваниями с пониженной двигательной активностью. 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социальная незащищенность пожилых людей связана с потерей родственных контактов: умирает супруг, взрослые дети отдаляются от родителей. Однако наличие родственников еще не является страховкой от одинокого существования, многие пожилые люди проживают вместе с родственниками, но должной эмоциональной, материальной, социальной поддержки не ощущают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человеческой, гуманистической позиции большое значение приобретает признание общественной ценности пожилых людей как носителей традиций и культурного наследия наций. Восстановить нравственность общества поможет связь поколений путем передачи традиций народа, норм поведения, всеобщего милосердия и благоразумия. Поколение пожилых людей прошло вместе со страной сложный путь развития, войн, смены руководства и приоритетов. С этой точки зрения очень важно не обрекать их на физическое или эмоциональное одиночество, не изолировать их с "устаревшими понятиями жизни", а наоборот, найти новые формы к сотрудничеству. Пожилым людям свойственно обладать многими качествами, но есть одно, которого нет и не может быть у других поколений. Это - мудрость жизни, знаний, ценностей. Именно мудрость, свойственная пожившему достаточно на этой земле человеку, может явиться мощнейшим стимулом и фактором развития общества. Ведь мудрость - это не только экономика, это и политика, и этика, и нравственность. 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 актуальность этой проблемы налицо. Закрыть глаза на все возрастающую с каждым годом проблему мы не можем, хотя бы по одной только причине: все мы не вечны, и участь жизни пожилого человека нас всех ждет неминуемо. Если мы хотим, чтобы наше существование было другим в будущем, если мы хотим продолжать активную, деятельную жизнь и быть "на плаву" в этом мире и не позволять обрекать себя на одиночество, будь то социальное или физическое, то шаги реальных действий необходимо предпринимать уже сейчас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циальной защиты пожилых людей становятся особенно актуальными в современных условиях, когда старые формы и методы социальной поддержки оказались непригодными, а новая система  еще только созд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ешили создать из учеников и педагогов нашей школы волонтёрский отряд. Члены отряда   будут осуществлять помощь пожилым людям, живущим рядом с нами. 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ьном добровольческом (волонтерском) отряде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устанавливает основы регулирования волонтерской деятельности учащихся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 Кушалинская СОШ»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определяет направления деятельности волонтеров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определяет возможные формы поддержки добровольного движения 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Общие положения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олонтерская команда - самостоятельная организация, не являющаяся юридическим лицо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олонтерская  команда создается на базе школы из числа ее учеников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участников  и руководитель определяются приказом директора школы на основе свободного выбора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Деятельность волонтеров направлена на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казание  помощи престарелым людям  путем возрождения  у детей нравственных идеалов и ценностей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Гражданское и патриотическое воспитание молодежи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паганду здорового образа жизни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Цели и задачи деятельности волонтёрского отряда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волонтерской деятельности является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Консолидация усилий обучающихся  и  педагогов  через позитивное влияние на обучающихся при выборе ими жизненных ценностей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деятельности волонтерской команды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активной жизненной позиции обучающихся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участия в общественно-полезной добровольческой деятельност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плоченного деятельного коллектива волонтеров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Основные направления деятельности волонтерской команды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Просветительская деятельность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утем обучения и применения на практике новых форм работы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щественно - полезной деятельности;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работы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 Информационно-рекламная деятельность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распространение обучающих, рекламных  материалов и фото-сюжетов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тематических бесед, лекториев и др.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презентаций и других рекламных акций волонтерской деятельност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Механизм реализации волонтерской деятельности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волонтерской деятельности осуществляет заместитель директора по воспитательной работе, который подчиняется администрации МОУ "Кушалинская СОШ" Рамешковского района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Руководитель волонтёрской деятельности обеспечивает  участие в образовательном процессе педагогов и учащихся учреждений образования, изъявивших добровольное желание принять участие в волонтерском движени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  Координационный совет волонтерской организации планирует работу по направлениям волонтерской деятельности и представляет на утверждение в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 МОУ "Кушалинская СОШ" Рамешковского района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Непосредственное участие в реализации волонтерской деятельности принимают  педагоги школы, курирующие деятельность волонтерской команды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 Права и обязанности руководителя волонтерской группы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Руководитель волонтеркой группы имеет право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 в целях привлечения к волонтерской деятельности подростков, молодежи и педагогов вести разъяснительную работу, основываясь на разделах данного Положения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обращаться за помощью к работникам РОО 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 отказаться от услуг волонтера, в случае невыполнения им своих обязанностей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Руководитель волонтеркой группы обязан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   организовать обучение волонтера в соответствии с выбранным направлением деятельности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   организовать практическую деятельность волонтера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   создать условия для выполнения волонтером принятых обязательств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   разъяснить волонтеру его права и обязанности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не препятствовать отказу волонтера от участия в конкретном мероприятии в случае неуверенности последнего в своих возможностях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6. осуществлять контроль и нести ответственность за деятельность волонтера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7.  вести документацию, отражающую учет волонтеров и их деятельность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 Права и обязанности волонтера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Волонтер имеет право: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 Исходя из своих стремлений, способностей, потребностей и возможностей, выбрать направление/направления волонтерской деятельности, предусмотренное/ предусмотренные разделом 4 настоящего Положения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  пройти обучение по выбранному им направлению/направлениям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 осуществлять свою деятельность в составе волонтерской группы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 вносить предложения, разрабатывать проекты развития направлений волонтерского движения. Проект передается руководителем волонтерской группы на рассмотрение координационным советом волонтерского движения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 отказаться от участия в конкретном мероприятии в случае неуверенности в своих возможностях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6 прекратить свою деятельность, уведомив об этом руководителя волонтерской группы письменным заявление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2.   Обязанности волонтера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 добросовестно овладеть знаниями, умениями и навыками ведения волонтерской деятельности по выбранному направлению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  пропагандировать здоровый образ жизни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 следовать цели и задачам волонтерского движения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4 быть дисциплинированным, строго соблюдать инструкции по охране труда волонтера и указания руководителя волонтеркой группы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5  посещать общие, организационные собрания волонтерской группы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6 бережно относиться к историческому наследию, окружающей природной среде и животны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ограмма волонтёрского отряда «Радуга добра»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зитивного влияния на сверстников при выборе ими жизненных ценнос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280" w:after="57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преимущества здорового образа жизни на личном пример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доровый образ жизни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плоченный деятельный коллектив волонте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дить идею шефства как средства распространения волонтерск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редоставлять детям информации о здоровом образе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педагогов школы и учащихся мотивацию к работе по профилактическим  программа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количество учащихся, состоящих на внутришкольном учет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еханизм работы школы с окружающим социумом через  создание социально-поддерживающих сетей сверстников и взрослых для детей и семей “группы риска”.</w:t>
      </w:r>
    </w:p>
    <w:p>
      <w:pPr>
        <w:pStyle w:val="Normal"/>
        <w:spacing w:lineRule="auto" w:line="240" w:before="280" w:after="57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  школы по учебно-воспитательной работе, классные руководители, школьный и сельский библиотекарь, социальный педагог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 школе, так и к содержанию образования.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ребён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на период до 2020 года указывается, что “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 ”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может стать одной из таких форм работы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казать позитивное влияние на сверстников при выборе ими жизненных ценностей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деятельности волонтеры будут взаимодействовать с внешним миром,</w:t>
      </w:r>
    </w:p>
    <w:p>
      <w:pPr>
        <w:pStyle w:val="Normal"/>
        <w:numPr>
          <w:ilvl w:val="0"/>
          <w:numId w:val="7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, обучающие и развивающие  сборы, работа с тематической литературой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подготовка выступлений, проведение акций, игр, участие в конкурсах, проведение соц.опросов, анкетирования))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передавая информацию 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седы со специалистами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упповые занятия волонтеров для учащихся.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плакатов, презентаций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формление информационного стенда.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и волонтеров.                                                     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истовки.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ы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икторины.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ые мероприяти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0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результат работы: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ходе деятельности более ответственной, адаптированной, здоровой личности.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знаниями о ЗОЖ и умение аргументирован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количества детей , вовлеченных в волонтерские отряды ;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детей и подростков к общественно значимой деятельности и уменьшение количества несовершеннолетних, состоящих на внутришкольном учете;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бщаться с учащимися и взрослыми, владеть нормами и правилами уважительного отношения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акциях по здоровому образу жизни, организуемых школой, районом.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для организации волонтерского движения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spacing w:lineRule="auto" w:line="240" w:before="280" w:after="5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е обеспечение опыта работы .</w:t>
      </w:r>
    </w:p>
    <w:p>
      <w:pPr>
        <w:pStyle w:val="Normal"/>
        <w:spacing w:lineRule="auto" w:line="240" w:before="280" w:after="57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веди волонтеров</w:t>
      </w:r>
    </w:p>
    <w:p>
      <w:pPr>
        <w:pStyle w:val="Normal"/>
        <w:numPr>
          <w:ilvl w:val="0"/>
          <w:numId w:val="5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280" w:after="57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деятельности волонтера:</w:t>
      </w:r>
    </w:p>
    <w:p>
      <w:pPr>
        <w:pStyle w:val="Normal"/>
        <w:numPr>
          <w:ilvl w:val="0"/>
          <w:numId w:val="1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генератором идей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 мнение других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ешь – сделай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еешь – научись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uto" w:line="240" w:before="28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екс волонтеров:</w:t>
      </w:r>
    </w:p>
    <w:p>
      <w:pPr>
        <w:pStyle w:val="Normal"/>
        <w:numPr>
          <w:ilvl w:val="0"/>
          <w:numId w:val="6"/>
        </w:numPr>
        <w:spacing w:lineRule="auto" w:line="240" w:before="280" w:after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м сами и малышей научим, Как сделать свое здоровье лучше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ренируется и обучается, у того всегда и все получаетс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 и снова скажем народу: “Зависимость может украсть свободу!”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. Цели. Ресурсы и срок. В работе первое дело – планирование! Волонтеры освоили новый подход – Социальное проектир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волонтера имел успех. Желающих много – берем не всех! Ждет новичков перевоплощение – испытание, клятва и посвящение!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uto" w:line="240" w:before="280" w:after="57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 девиз: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"Вместе мы едины, сильны, непобедимы!"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Календарный план</w:t>
        <w:br/>
        <w:t xml:space="preserve">                  работы волонтерского отряда «Радуга добра»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МОУ "Кушалинская СОШ"</w:t>
        <w:br/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83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408"/>
        <w:gridCol w:w="4507"/>
        <w:gridCol w:w="1259"/>
        <w:gridCol w:w="347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ов и 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 истории волонтерского движения в мире и России. Создание волонтерского от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Волонтерское движение в мире и за рубеж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гра - путешествие 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Могу ли я быть волонтером?</w:t>
            </w:r>
          </w:p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нкетир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руглый стол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Права и обязанности волонтера .</w:t>
            </w:r>
          </w:p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оектирование деятельности волонтерского отря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руглый стол ,определение направлений деятельности, составление плана работы)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“Адреса милосердия”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здание базы добровольческой деятельности на основе поиска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работа волонт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Поздравление педагогов-пенсионеров с днем Зн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Изготовление поздравительных открыток к Дню пожилого чело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Акция "Теплый дом"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101" w:leader="none"/>
              </w:tabs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 xml:space="preserve">     2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мощь пенсионерам в уборке дров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Акция "Снежные заносы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мощь пенсионерам в уборке снега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Задушевный разговор, невыдуманные расска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вязь поколений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Операция "Я- добрый волшебник!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здравление пенсионеров с Новым годом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 Акция "Чистый дом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борка мусора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 Акция «Георгиевская ленточ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ю себя и других (психологическая подготовка волонтер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Дискуссия «С людьми живи в мире – с пороками сражайся»</w:t>
            </w:r>
          </w:p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Интерактивная игра “Умей сказать – “Нет!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Этическая беседа "Будь  непримирим к грубости и черство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 Творческая игра "Послание к человечеству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ект "Радуга добр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исково-аналитический эта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сследовательский эта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езентационный 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час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волонтерского отряда «Радуга добра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встафьева Валерия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верхний Артём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идов Никит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орова Кристин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розов Серге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зина Наталья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авлев Иль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робьев Кири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9. Юхарев Дмит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0. Алдошин Тимоф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1. Беляев Нико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2. Нуралиева Инд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3. Васильев Александ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4. Колесниченко Ег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21:00Z</dcterms:created>
  <dc:creator>сергей</dc:creator>
  <dc:description/>
  <cp:keywords/>
  <dc:language>en-US</dc:language>
  <cp:lastModifiedBy>Татьяа</cp:lastModifiedBy>
  <cp:lastPrinted>2013-09-03T10:15:00Z</cp:lastPrinted>
  <dcterms:modified xsi:type="dcterms:W3CDTF">2016-01-01T16:17:00Z</dcterms:modified>
  <cp:revision>45</cp:revision>
  <dc:subject/>
  <dc:title/>
</cp:coreProperties>
</file>