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СНУ ВСТРЕЧ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Классный час 1 класс.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eastAsia="Calibri" w:cs="Times New Roman" w:ascii="Times New Roman" w:hAnsi="Times New Roman"/>
          <w:sz w:val="28"/>
          <w:szCs w:val="28"/>
        </w:rPr>
        <w:t>Ребята, сколько я ни встречала вёсен в своей жизни, но никогда не могла догадаться, откуда весна берёт начало, вы не подскажете мне? Нет? Ну что же, тогда давайте выйдем на улицу. Посмотрим, послушаем. Что сами увидите, что у людей спросим, все вместе весну поищем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( Ребята выходят на улицу, становятся под деревом - желательно, чтобы на нём был скворечник )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eastAsia="Calibri" w:cs="Times New Roman" w:ascii="Times New Roman" w:hAnsi="Times New Roman"/>
          <w:sz w:val="28"/>
          <w:szCs w:val="28"/>
        </w:rPr>
        <w:t>Больше не сыплет снежок на поля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нышком ясным согрета земл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eastAsia="Calibri" w:cs="Times New Roman" w:ascii="Times New Roman" w:hAnsi="Times New Roman"/>
          <w:sz w:val="28"/>
          <w:szCs w:val="28"/>
        </w:rPr>
        <w:t>Какой славный денёк, какой тёплый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 мы в снежки наигрались довольно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шли на улицу все на раздолье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м встречать весну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eastAsia="Calibri" w:cs="Times New Roman" w:ascii="Times New Roman" w:hAnsi="Times New Roman"/>
          <w:sz w:val="28"/>
          <w:szCs w:val="28"/>
        </w:rPr>
        <w:t>Нынче рано утром прилетел скворец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означает, что зиме конец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Подбегает мальчик, который исполняет роль скворца. Серый костюм, нол - клювом, в одежде торчат пёрышки )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кворец. </w:t>
      </w:r>
      <w:r>
        <w:rPr>
          <w:rFonts w:eastAsia="Calibri" w:cs="Times New Roman" w:ascii="Times New Roman" w:hAnsi="Times New Roman"/>
          <w:sz w:val="28"/>
          <w:szCs w:val="28"/>
        </w:rPr>
        <w:t>Помогите, дет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удить весну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не то на ветк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листком усну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цветёт округа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онким птицам в лад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 весенним лугом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чёлы загудя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Что скворцу, ребята, скажем мы в ответ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вочка</w:t>
      </w:r>
      <w:r>
        <w:rPr>
          <w:rFonts w:eastAsia="Calibri" w:cs="Times New Roman" w:ascii="Times New Roman" w:hAnsi="Times New Roman"/>
          <w:sz w:val="28"/>
          <w:szCs w:val="28"/>
        </w:rPr>
        <w:t>. (Скворцу). В этот день весенний шлём тебе приве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eastAsia="Calibri" w:cs="Times New Roman" w:ascii="Times New Roman" w:hAnsi="Times New Roman"/>
          <w:sz w:val="28"/>
          <w:szCs w:val="28"/>
        </w:rPr>
        <w:t>Средь ветвей тенистых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тебя, дружок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рос домик чистый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ик - теремок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кворец</w:t>
      </w:r>
      <w:r>
        <w:rPr>
          <w:rFonts w:eastAsia="Calibri" w:cs="Times New Roman" w:ascii="Times New Roman" w:hAnsi="Times New Roman"/>
          <w:sz w:val="28"/>
          <w:szCs w:val="28"/>
        </w:rPr>
        <w:t>. Тив - тив - тив! Солнышко стало ярче, греет жарч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Мы же, ребята, совсем забыли, что весна любит в прятки играть. Давайте её поище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кворец</w:t>
      </w:r>
      <w:r>
        <w:rPr>
          <w:rFonts w:eastAsia="Calibri" w:cs="Times New Roman" w:ascii="Times New Roman" w:hAnsi="Times New Roman"/>
          <w:sz w:val="28"/>
          <w:szCs w:val="28"/>
        </w:rPr>
        <w:t>. Дети, вы заметили, что день стал длиннее, чем ноч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ти</w:t>
      </w:r>
      <w:r>
        <w:rPr>
          <w:rFonts w:eastAsia="Calibri" w:cs="Times New Roman" w:ascii="Times New Roman" w:hAnsi="Times New Roman"/>
          <w:sz w:val="28"/>
          <w:szCs w:val="28"/>
        </w:rPr>
        <w:t>. Д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кворец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Это и есть одна из верных примет весны. А сейчас посмотрим на небо. Солнце выше поднялось в небо, и его лучи стали прямыми и падают на землю. Поэтому и теплее стало. Вот в чём ещё одна примет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Правильно. Я тоже вижу одну из примет. (Останавливается возле ивушки или вербы. Если же таковых нет поблизости, можно показать заранее припасённые ветки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воч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 трубой дымок колечком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звенят комарик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ба расцвела у речк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хатные шарик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Вот и ещё одну примету мы нашли. Где же ещё прячется весна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eastAsia="Calibri" w:cs="Times New Roman" w:ascii="Times New Roman" w:hAnsi="Times New Roman"/>
          <w:sz w:val="28"/>
          <w:szCs w:val="28"/>
        </w:rPr>
        <w:t>Уж тает снег, бегут ручьи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кно повеяло весною..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кворец</w:t>
      </w:r>
      <w:r>
        <w:rPr>
          <w:rFonts w:eastAsia="Calibri" w:cs="Times New Roman" w:ascii="Times New Roman" w:hAnsi="Times New Roman"/>
          <w:sz w:val="28"/>
          <w:szCs w:val="28"/>
        </w:rPr>
        <w:t>. Это же самая лучшая примета весны - много воды. Она, весна, где - то совсем рядом. Давайте поище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вочка</w:t>
      </w:r>
      <w:r>
        <w:rPr>
          <w:rFonts w:eastAsia="Calibri" w:cs="Times New Roman" w:ascii="Times New Roman" w:hAnsi="Times New Roman"/>
          <w:sz w:val="28"/>
          <w:szCs w:val="28"/>
        </w:rPr>
        <w:t>. Весна - красн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eastAsia="Calibri" w:cs="Times New Roman" w:ascii="Times New Roman" w:hAnsi="Times New Roman"/>
          <w:sz w:val="28"/>
          <w:szCs w:val="28"/>
        </w:rPr>
        <w:t>Мы тебя ище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eastAsia="Calibri" w:cs="Times New Roman" w:ascii="Times New Roman" w:hAnsi="Times New Roman"/>
          <w:sz w:val="28"/>
          <w:szCs w:val="28"/>
        </w:rPr>
        <w:t>Мы тебя зовё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eastAsia="Calibri" w:cs="Times New Roman" w:ascii="Times New Roman" w:hAnsi="Times New Roman"/>
          <w:sz w:val="28"/>
          <w:szCs w:val="28"/>
        </w:rPr>
        <w:t>Приходи! Или прилетай! Нам песню свою запева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Тише, дети, тише. Давайте прислушаемся. Слышите, ребята, как бежит, отступает с ручьями снег? А старенькие бабушки знают и говорят: "Если снег быстро растает и вода бежит дружно - на мокрое лето". Сейчас можно увидеть,  как на полях важно ходит чёрный грач с белым клювом - первая птица, которая возвращается к нам весной из тёплых стран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eastAsia="Calibri" w:cs="Times New Roman" w:ascii="Times New Roman" w:hAnsi="Times New Roman"/>
          <w:sz w:val="28"/>
          <w:szCs w:val="28"/>
        </w:rPr>
        <w:t>Слышите? Что - то звенит в небе тоненьким звоночком? Так хорошо, так мило - прямо душа замирае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Это тоже первый вестник весны - жаворонок. А слышите, ребята, трактор в поле рокочет? Весна идёт, широко шагает по земле. Хлеборобы хлеб сеют, картофель... Что ещё, кто мне скажет? (Дети отвечают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лодцы. </w:t>
      </w:r>
      <w:r>
        <w:rPr>
          <w:rFonts w:eastAsia="Calibri" w:cs="Times New Roman" w:ascii="Times New Roman" w:hAnsi="Times New Roman"/>
          <w:sz w:val="28"/>
          <w:szCs w:val="28"/>
        </w:rPr>
        <w:t>А сейчас давайте споём песню. (Дети поют песню. В это время приходит Весна - девочка)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бята. </w:t>
      </w:r>
      <w:r>
        <w:rPr>
          <w:rFonts w:eastAsia="Calibri" w:cs="Times New Roman" w:ascii="Times New Roman" w:hAnsi="Times New Roman"/>
          <w:sz w:val="28"/>
          <w:szCs w:val="28"/>
        </w:rPr>
        <w:t>Весна! Весн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сна</w:t>
      </w:r>
      <w:r>
        <w:rPr>
          <w:rFonts w:eastAsia="Calibri" w:cs="Times New Roman" w:ascii="Times New Roman" w:hAnsi="Times New Roman"/>
          <w:sz w:val="28"/>
          <w:szCs w:val="28"/>
        </w:rPr>
        <w:t>. Добрый день, ребята! Я очень рада, что вы меня нашли, узнали и тепло встретили, Я слышала, как вы меня дружно искали, поэтому я и торопилась к вам. Шла я, друзья, издалека: и горы, и моря, и океаны прошла... А чтобы вы не скучали, мы сейчас поиграем. ( Игровая программа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1:00Z</dcterms:created>
  <dc:creator>Татьяна</dc:creator>
  <dc:description/>
  <dc:language>en-US</dc:language>
  <cp:lastModifiedBy>Татьяна</cp:lastModifiedBy>
  <dcterms:modified xsi:type="dcterms:W3CDTF">2016-01-11T13:55:00Z</dcterms:modified>
  <cp:revision>1</cp:revision>
  <dc:subject/>
  <dc:title/>
</cp:coreProperties>
</file>