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ГОДНИЙ КАЛЕЙДОСКОП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Цели: расширить знания детей о том, кто ввёл  праздник Новый год, развивать эстетическую культуру, культуру поведения и общ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ий 1.</w:t>
      </w:r>
      <w:r>
        <w:rPr>
          <w:rFonts w:eastAsia="Calibri" w:cs="Times New Roman" w:ascii="Times New Roman" w:hAnsi="Times New Roman"/>
          <w:sz w:val="28"/>
          <w:szCs w:val="28"/>
        </w:rPr>
        <w:t>Добрый вечер уважаемые родители, дет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Calibri" w:cs="Times New Roman" w:ascii="Times New Roman" w:hAnsi="Times New Roman"/>
          <w:sz w:val="28"/>
          <w:szCs w:val="28"/>
        </w:rPr>
        <w:t>Ночи стали длиннее дня. Всю землю покрыл снег, а воду - лёд. На улице белым - бело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eastAsia="Calibri" w:cs="Times New Roman" w:ascii="Times New Roman" w:hAnsi="Times New Roman"/>
          <w:sz w:val="28"/>
          <w:szCs w:val="28"/>
        </w:rPr>
        <w:t>1. Глядит последний раз в стекло зима глазами декабря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Calibri" w:cs="Times New Roman" w:ascii="Times New Roman" w:hAnsi="Times New Roman"/>
          <w:sz w:val="28"/>
          <w:szCs w:val="28"/>
        </w:rPr>
        <w:t>Уже крыло календаря готовит свой последний взмах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eastAsia="Calibri" w:cs="Times New Roman" w:ascii="Times New Roman" w:hAnsi="Times New Roman"/>
          <w:sz w:val="28"/>
          <w:szCs w:val="28"/>
        </w:rPr>
        <w:t>И тени синие в углах сгущаются и льнут к стене, и тьма колышется в окне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Calibri" w:cs="Times New Roman" w:ascii="Times New Roman" w:hAnsi="Times New Roman"/>
          <w:sz w:val="28"/>
          <w:szCs w:val="28"/>
        </w:rPr>
        <w:t>И славный праздник Новый год, уже торопится, идё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eastAsia="Calibri" w:cs="Times New Roman" w:ascii="Times New Roman" w:hAnsi="Times New Roman"/>
          <w:sz w:val="28"/>
          <w:szCs w:val="28"/>
        </w:rPr>
        <w:t>Много праздников есть разных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 любимый - Новый год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ворят, он очень важный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то как встретит - так живё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Calibri" w:cs="Times New Roman" w:ascii="Times New Roman" w:hAnsi="Times New Roman"/>
          <w:sz w:val="28"/>
          <w:szCs w:val="28"/>
        </w:rPr>
        <w:t>Так давайте этот вечер, будет радостью отмечен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eastAsia="Calibri" w:cs="Times New Roman" w:ascii="Times New Roman" w:hAnsi="Times New Roman"/>
          <w:sz w:val="28"/>
          <w:szCs w:val="28"/>
        </w:rPr>
        <w:t>Будут игры. шутки, смех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Calibri" w:cs="Times New Roman" w:ascii="Times New Roman" w:hAnsi="Times New Roman"/>
          <w:sz w:val="28"/>
          <w:szCs w:val="28"/>
        </w:rPr>
        <w:t>Будут конкурсы для всех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eastAsia="Calibri" w:cs="Times New Roman" w:ascii="Times New Roman" w:hAnsi="Times New Roman"/>
          <w:sz w:val="28"/>
          <w:szCs w:val="28"/>
        </w:rPr>
        <w:t>И первый по традиции конкурс на эрудицию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Calibri" w:cs="Times New Roman" w:ascii="Times New Roman" w:hAnsi="Times New Roman"/>
          <w:sz w:val="28"/>
          <w:szCs w:val="28"/>
        </w:rPr>
        <w:t>Назовите месяц, в котором древние славяне отмечали Новый год? (Март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eastAsia="Calibri" w:cs="Times New Roman" w:ascii="Times New Roman" w:hAnsi="Times New Roman"/>
          <w:sz w:val="28"/>
          <w:szCs w:val="28"/>
        </w:rPr>
        <w:t>Кто издал указ и повелел украшать  дома еловыми и сосновыми ветками, чинить стрельбу, пускать ракеты и разжигать огни? Назовите имя этого царя. ( Пётр 1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Calibri" w:cs="Times New Roman" w:ascii="Times New Roman" w:hAnsi="Times New Roman"/>
          <w:sz w:val="28"/>
          <w:szCs w:val="28"/>
        </w:rPr>
        <w:t>В каком родстве находится Снегурочка и Дед Мороз? (Внучка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eastAsia="Calibri" w:cs="Times New Roman" w:ascii="Times New Roman" w:hAnsi="Times New Roman"/>
          <w:sz w:val="28"/>
          <w:szCs w:val="28"/>
        </w:rPr>
        <w:t>С вопросами справились. Сразу видно, к Новому году готовились. Прихода Нового года ждут все люди на планете. Ну, за исключением "счастливчиков", которые в канун праздника умудрились заболеть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Calibri" w:cs="Times New Roman" w:ascii="Times New Roman" w:hAnsi="Times New Roman"/>
          <w:sz w:val="28"/>
          <w:szCs w:val="28"/>
        </w:rPr>
        <w:t>Но таких, я думаю, у нас в зале нет. Хотя что - то мне внешний вид вон того мальчика не нравит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стафета "Весёлый больной". (В эстафете участвуют две команды. Задача игроков каждой команды как можно быстрее передать градусник (сделан из картона), зажатый под мышкой , от первого игрока к последнему. Помогать себе руками нельзя. Побеждает команда, выполнившая задание первой. (Команде победительнице вручаются снеговики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eastAsia="Calibri" w:cs="Times New Roman" w:ascii="Times New Roman" w:hAnsi="Times New Roman"/>
          <w:sz w:val="28"/>
          <w:szCs w:val="28"/>
        </w:rPr>
        <w:t>Вы молодцы! Так легко справились с этим конкурсом. Займите, пожалуйста, свои мест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то любит цирк! Конкурс " Лучший жонглёр ". Для проведения конкурса нужно 2 участника. Вы подбрасываете надувные шары головой, руками не трогать. Кто дольше всех продержится, тот победил. Победителю -"снеговик". ( Конкурс повторяется 3 - 4 раза )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Calibri" w:cs="Times New Roman" w:ascii="Times New Roman" w:hAnsi="Times New Roman"/>
          <w:sz w:val="28"/>
          <w:szCs w:val="28"/>
        </w:rPr>
        <w:t>Жонглировать вы умеете, а кто лучше всех стихотворение новогоднее прочитает? ( Дети читают стихи. Вручаются "снеговики" )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eastAsia="Calibri" w:cs="Times New Roman" w:ascii="Times New Roman" w:hAnsi="Times New Roman"/>
          <w:sz w:val="28"/>
          <w:szCs w:val="28"/>
        </w:rPr>
        <w:t>1. А сейчас зажигательный танец. Встаём в круг. Говорим слова: «Эй, что за народ всё в ладоши бьёт, бежим по кругу со словами: побежали, побежали, только пятки засверкали»  Попробуем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 Эй, что за народ, задом наперёд идёт. Побежали, побежали, только пятки засверкали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й, что за народ, по коленям бьёт. Побежали, побежали, только пятки засверкали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й, что за народ, себя за уши дерёт.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Эй, что за народ, всё вприпрыжку идёт.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й, что за народ, себя за нос ведёт..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 Эй, что за народ, по-гусиному идёт.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й, что за народ, как ишак орёт..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й, что за народ, на носочках идёт..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eastAsia="Calibri" w:cs="Times New Roman" w:ascii="Times New Roman" w:hAnsi="Times New Roman"/>
          <w:sz w:val="28"/>
          <w:szCs w:val="28"/>
        </w:rPr>
        <w:t>2. Вы устали, на лице -  румянец, утомил вас, наверное, танец. От танцев отдохнуть пора, а лучший отдых - это игра на внимание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птицу назову - в ладони надо хлопнуть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если что - то другое - то ногою топнуть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бисы, морж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хи, стриж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колы, чиж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ы, вороны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егири, кукушк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лки, макароны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робьи, чайк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чи, балалайк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си, ватрушк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беди, совы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ятлы, коровы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етели под конец утка, щука и скворец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eastAsia="Calibri" w:cs="Times New Roman" w:ascii="Times New Roman" w:hAnsi="Times New Roman"/>
          <w:sz w:val="28"/>
          <w:szCs w:val="28"/>
        </w:rPr>
        <w:t>Спасибо. Игра "Тянем - потянем"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жны два игрока, по команде бежите в разные стороны, оббегая стулья 2 раза, садитесь на стул. Кто первый сядет на стул и потянет верёвку, тот выигрывает поединок. (Верёвка протянута под стульями. Игра повторяется. ) Спасибо. Садитесь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граждение всех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ие вместе</w:t>
      </w:r>
      <w:r>
        <w:rPr>
          <w:rFonts w:eastAsia="Calibri" w:cs="Times New Roman" w:ascii="Times New Roman" w:hAnsi="Times New Roman"/>
          <w:sz w:val="28"/>
          <w:szCs w:val="28"/>
        </w:rPr>
        <w:t>. Поля покрыты серебром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красна зимняя природа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в праздничный уютный дом спешит к нам Обезьяна -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мвол года 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сть счастье вместе с ней придё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целый год во всём везёт!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3:00Z</dcterms:created>
  <dc:creator>Татьяна</dc:creator>
  <dc:description/>
  <dc:language>en-US</dc:language>
  <cp:lastModifiedBy>Татьяна</cp:lastModifiedBy>
  <dcterms:modified xsi:type="dcterms:W3CDTF">2016-01-11T13:56:00Z</dcterms:modified>
  <cp:revision>2</cp:revision>
  <dc:subject/>
  <dc:title/>
</cp:coreProperties>
</file>