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обучения экспертов по заполнению новых форм экспертных заключ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результатов профессиональной деятельности педагогов, претендующих на первую или высшую  квалификационные катег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существления всестороннего анализа результатов профессиональной деятельности педагогических работников, выходящих на аттестацию с целью установления соответствия уровня их квалификации, требованиям, предъявляемым к квалификационным категориям (первой или высшей), и подготовки соответствующего экспертного заключения для  аттестационной комиссии  Министерства образования был создан региональный Реестр экспертов.</w:t>
      </w:r>
    </w:p>
    <w:p>
      <w:pPr>
        <w:pStyle w:val="21"/>
        <w:spacing w:lineRule="auto" w:line="360"/>
        <w:ind w:firstLine="567"/>
        <w:rPr/>
      </w:pPr>
      <w:r>
        <w:rPr/>
        <w:t xml:space="preserve">Реестр сформирован из квалифицированных педагогических и руководящих работников, имеющих высшую или первую квалификационную категорию,  специалистов органов управления образованием, руководителей и работников методических служб, имеющих профессиональное образование и </w:t>
      </w:r>
      <w:r>
        <w:rPr>
          <w:b/>
          <w:u w:val="single"/>
        </w:rPr>
        <w:t xml:space="preserve">прошедших соответствующее обучение </w:t>
      </w:r>
      <w:r>
        <w:rPr/>
        <w:t>(имеется</w:t>
      </w:r>
      <w:r>
        <w:rPr>
          <w:szCs w:val="28"/>
        </w:rPr>
        <w:t xml:space="preserve"> сертификат на право проведения экспертной деятельности или удостоверение).</w:t>
      </w:r>
    </w:p>
    <w:p>
      <w:pPr>
        <w:pStyle w:val="21"/>
        <w:spacing w:lineRule="auto" w:line="360"/>
        <w:ind w:firstLine="567"/>
        <w:rPr/>
      </w:pPr>
      <w:r>
        <w:rPr/>
        <w:t>Экспертные группы  для проведения экспертизы формируются  ответственными за аттестацию в МО, СПО, С(К)ОШ из Реестра экспертов.</w:t>
      </w:r>
    </w:p>
    <w:p>
      <w:pPr>
        <w:pStyle w:val="21"/>
        <w:spacing w:lineRule="auto" w:line="360"/>
        <w:ind w:firstLine="567"/>
        <w:rPr/>
      </w:pPr>
      <w:r>
        <w:rPr/>
        <w:t>Состав экспертных групп формируется таким образом, 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Алгоритм действий членов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после формирования группы для проведения экспертной оценки профессиональной деятельности педагогического работ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Подготовительный этап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49"/>
        <w:gridCol w:w="2700"/>
        <w:gridCol w:w="333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става экспертных групп на первую и высшую квалификационные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, С(К)О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ответственного за аттестацию в МО, СПО, С(К)ОШ сведений о педагогических работниках, претендующих на присвоение первой и высшей квалификационной катег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, С(К)О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членов эксперт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, С(К)О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членами эксперт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аттестуемым педагогом индивидуальной программы экспертизы с целью всестороннего анализа результатов профессиональной деятельности педагогического работ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30 календарных дней со дня  подачи зая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экспертизы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97"/>
        <w:gridCol w:w="2700"/>
        <w:gridCol w:w="3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дагогической деятельности аттестуемых на первую и высшую квалификационную категорию  в соответствии с индивидуальной программой аттестуемого (не более 35 суток от начала процедуры аттеста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5 суток от начала процедуры аттестации (не ранее чем через месяц после подачи заявления)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/занятий (не менее 3-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ных материалов: рабочие программ по предмету, методические и дидактические материалы, используемые и самостоятельно разработанные аттестуемым; собеседование с администрацией образовательного учреждения; изучение качества обученности учащихся на основе результатов внутришкольного контроля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тверждающих документов и соотношение представленных документов  с перечнем документов, который сделал аттестуем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ертного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аттестуемого с экспертным заклю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Заключительный этап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 акту (реестру)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ттестаци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подтверждающи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тфолио, составленного аттестуемым педагогом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ортфоли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е недели до даты заседания аттестационной комисс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 , С(К)ОШ; председатель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еречисленные в п.1 документы передает сам аттестуемым педагог, то все документы должны быть упакованы в конверт, причем экспертное заключение должно быть прошито; конверт должен быть заклеен и опечат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ъяснение</w:t>
        <w:br/>
        <w:t>по заполнению экспертного  заключения оценки результатов профессиональной деятельности педагогов, претендующих на первую или высшую  квалификационные категор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(должности учитель, преподавател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единообраз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лнению экспертного  заключения оценки результатов профессиональной деятельности педагогов, претендующих на первую или высшую  квалификационные категории </w:t>
      </w:r>
      <w:r>
        <w:rPr>
          <w:rFonts w:cs="Times New Roman" w:ascii="Times New Roman" w:hAnsi="Times New Roman"/>
          <w:sz w:val="24"/>
          <w:szCs w:val="24"/>
        </w:rPr>
        <w:t>разработано настоящее Разъяс</w:t>
      </w:r>
      <w:r>
        <w:rPr/>
        <w:t xml:space="preserve">нение.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60"/>
        <w:gridCol w:w="8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 чем за три года, предшествующ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 (можно использовать один или несколько документов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ость образовательной деятель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14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 xml:space="preserve">Результаты освоения обучающимися образовательных программ по итогам мониторингов, проводимых организацией </w:t>
            </w:r>
            <w:r>
              <w:rPr>
                <w:rStyle w:val="FontStyle71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(качество обученност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правка ОУ №__от «__»___ 20___г., выданная руководителем ОУ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ах</w:t>
            </w:r>
            <w:r>
              <w:rPr>
                <w:rStyle w:val="FontStyle59"/>
                <w:sz w:val="24"/>
                <w:szCs w:val="24"/>
              </w:rPr>
              <w:t xml:space="preserve"> освоения обучающимися образовательных программ по итог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ниторинга (внутришкольный мониторинг) (по всем классам, где работает педагог) за три последних года. Эксперты считают среднее качество обученности по каждому году, а потом – среднее значение за три год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283" w:hanging="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ов, проводимых организацией</w:t>
            </w:r>
            <w:r>
              <w:rPr>
                <w:rStyle w:val="FontStyle7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ОУ №__от «__»___ 20___г., выданная руководителем ОУ, о динамике качества обученности (внутришкольный мониторинг) (по всем классам, где работает педагог) за три последних года</w:t>
            </w:r>
          </w:p>
        </w:tc>
      </w:tr>
      <w:tr>
        <w:trPr>
          <w:trHeight w:val="2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110" w:firstLine="5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8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отоколов с результатами ЕГЭ, ГИА, внешнего контроля (за межаттестационный пери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зультаты мониторинга </w:t>
            </w:r>
            <w:r>
              <w:rPr>
                <w:rStyle w:val="FontStyle59"/>
                <w:sz w:val="24"/>
                <w:szCs w:val="24"/>
              </w:rPr>
              <w:t>освоения обучающимися образовательных программ по итогам мониторинга системы образов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правка ОУ №__от «__»___ 20___г., выданная руководителем ОУ, о результатах </w:t>
            </w:r>
            <w:r>
              <w:rPr>
                <w:rStyle w:val="FontStyle59"/>
                <w:sz w:val="24"/>
                <w:szCs w:val="24"/>
              </w:rPr>
              <w:t xml:space="preserve">освоения обучающимися образовательных программ по итогам </w:t>
            </w:r>
            <w:r>
              <w:rPr>
                <w:rFonts w:cs="Times New Roman" w:ascii="Times New Roman" w:hAnsi="Times New Roman"/>
                <w:bCs/>
              </w:rPr>
              <w:t>муниципальных, региональных, федеральных мониторингов (по всем классам, где работает педагог)</w:t>
            </w:r>
            <w:r>
              <w:rPr>
                <w:rFonts w:cs="Times New Roman" w:ascii="Times New Roman" w:hAnsi="Times New Roman"/>
              </w:rPr>
              <w:t xml:space="preserve"> (за межаттестационный период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85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отоколов с результатами ЕГЭ, ГИА, внешнего контроля (за межаттестационный период)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справка ОУ №__от «__»___ 20___г., выданная руководителем ОУ, 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Style w:val="FontStyle85"/>
                <w:b w:val="false"/>
                <w:i w:val="false"/>
                <w:iCs w:val="false"/>
                <w:sz w:val="24"/>
                <w:szCs w:val="24"/>
              </w:rPr>
              <w:t>д</w:t>
            </w:r>
            <w:r>
              <w:rPr>
                <w:rStyle w:val="FontStyle8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амике результатов освоения обучающимися образовательных программ по итогам мониторинга системы образования </w:t>
            </w:r>
            <w:r>
              <w:rPr>
                <w:rFonts w:cs="Times New Roman" w:ascii="Times New Roman" w:hAnsi="Times New Roman"/>
              </w:rPr>
              <w:t>(за межаттестационный период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08" w:hanging="0"/>
              <w:jc w:val="center"/>
              <w:rPr>
                <w:rStyle w:val="FontStyle62"/>
                <w:sz w:val="24"/>
                <w:szCs w:val="24"/>
                <w:lang w:eastAsia="ru-RU"/>
              </w:rPr>
            </w:pPr>
            <w:r>
              <w:rPr>
                <w:rStyle w:val="FontStyle62"/>
                <w:sz w:val="24"/>
                <w:szCs w:val="24"/>
                <w:lang w:eastAsia="ru-RU"/>
              </w:rPr>
              <w:t>2.    Продуктивность деятельности педагога по развитию обучающихся (за межаттестационный пери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Style w:val="FontStyle62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межаттестационный период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 (можно использовать один или несколько документов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участия обучающихся в предметных олимпиадах, рекомендуемых Минобрнауки РФ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и протокол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4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за участие даются только при отсутствии победителей и призер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участия обучающихся в предметных олимпиадах,  не входящих в рекомендуемый перечень, в т.ч. дистанционные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и протокол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лимпиад,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за участие даются только при отсутствии победителей и призер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right="62" w:hanging="0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внеурочной</w:t>
            </w:r>
            <w:r>
              <w:rPr>
                <w:rStyle w:val="FontStyle8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59"/>
                <w:sz w:val="24"/>
                <w:szCs w:val="24"/>
                <w:lang w:eastAsia="ru-RU"/>
              </w:rPr>
              <w:t>деятельности обучающих</w:t>
              <w:softHyphen/>
              <w:t>ся (по предмету):</w:t>
            </w:r>
            <w:r>
              <w:rPr>
                <w:lang w:eastAsia="ru-RU"/>
              </w:rPr>
              <w:t xml:space="preserve"> </w:t>
            </w:r>
            <w:r>
              <w:rPr>
                <w:rStyle w:val="FontStyle71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нкурсы, турниры, выставки и др.</w:t>
            </w:r>
          </w:p>
          <w:p>
            <w:pPr>
              <w:pStyle w:val="Style26"/>
              <w:widowControl/>
              <w:ind w:right="62" w:hanging="0"/>
              <w:jc w:val="both"/>
              <w:rPr>
                <w:rStyle w:val="FontStyle71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, соревнований, турниров, фестивалей, выставок и т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протоколов конкурсов, соревнований, турниров, фестивалей, выставок и т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сертификатов;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грамот, дипломов или других документов, подтверждающих победы и призовые места обучающихся в различных соревновательных мероприятиях;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итоговых протоколов различных соревновате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ипломов, грамот, благодарственных писем и других документов, подтверждающих роль педагога в подготовке призеров и победителей различных соревновательных мероприятий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за участие даются только при отсутствии победителей и призеров</w:t>
            </w:r>
            <w:r>
              <w:rPr>
                <w:rStyle w:val="FontStyle44"/>
                <w:b w:val="false"/>
                <w:i w:val="false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9" w:hanging="19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зультаты научно-исследовательской, проектной деятельности обучающих</w:t>
              <w:softHyphen/>
              <w:t>ся (по предмету): научно-практические конфе</w:t>
              <w:softHyphen/>
              <w:t>ренции, семина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исследовательской, проектной и других видов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благодар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сертификат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, программ проведения научно-исследовательских конференций, форумов, фестивалей, свидетельствующие об участии (выступлении) учащихся, подготовленных педагог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тьи из газет,  благодарственные письма, отзывы о результатах участия обучающихся в разработке учебно-исследовательских, проектных и других видах творческой деятельности учащихся под руководством педагога   и т.д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3.    Продуктивность личного вклада педагога в повышение качества образования (за межаттестационный период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3.1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FontStyle75"/>
                <w:i w:val="false"/>
                <w:sz w:val="24"/>
                <w:szCs w:val="24"/>
              </w:rPr>
              <w:t>Совершенствование методов обучения и воспит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анализ открытого урока (занят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ждой группы методов можно оценивать до трех методов (если они используются педагогом на занятии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bCs/>
                <w:i w:val="false"/>
                <w:sz w:val="24"/>
                <w:szCs w:val="24"/>
              </w:rPr>
              <w:t xml:space="preserve">3.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rFonts w:eastAsia="Calibri" w:cs="Calibri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5"/>
                <w:bCs/>
                <w:i w:val="false"/>
                <w:sz w:val="24"/>
                <w:szCs w:val="24"/>
              </w:rPr>
              <w:t>Продуктивность использования образовательных технолог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ется только на педагога,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2"/>
                <w:b w:val="false"/>
                <w:i w:val="false"/>
                <w:sz w:val="24"/>
                <w:szCs w:val="24"/>
              </w:rPr>
              <w:t>аттестующегося на высшую квалификационную категор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Style w:val="FontStyle72"/>
                <w:b w:val="false"/>
                <w:i w:val="false"/>
                <w:sz w:val="24"/>
                <w:szCs w:val="24"/>
              </w:rPr>
              <w:t>- УМК, анализ которого позволяет сделать вывод об использовании той или иной технолог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72"/>
                <w:b w:val="false"/>
                <w:i w:val="false"/>
                <w:sz w:val="24"/>
                <w:szCs w:val="24"/>
              </w:rPr>
              <w:t>- аналитическая справка, выданная руководителем ОУ, о технологиях, используемых педагогом. Справка должна содержать объективную оценку использования технологии (технологий – не более трех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3.3. </w:t>
            </w:r>
          </w:p>
        </w:tc>
        <w:tc>
          <w:tcPr>
            <w:tcW w:w="1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5"/>
                <w:b/>
                <w:bCs/>
                <w:i w:val="false"/>
                <w:sz w:val="24"/>
                <w:szCs w:val="24"/>
              </w:rPr>
              <w:t>Продуктивность методической деятель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5"/>
              <w:spacing w:lineRule="auto" w:line="240"/>
              <w:rPr>
                <w:rStyle w:val="FontStyle6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62"/>
                <w:b w:val="false"/>
                <w:spacing w:val="3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2"/>
                <w:rFonts w:eastAsia="SimSun;宋体"/>
                <w:b w:val="false"/>
                <w:bCs w:val="false"/>
                <w:sz w:val="24"/>
                <w:szCs w:val="24"/>
              </w:rPr>
              <w:t>Разработка УМК по предмету (направлению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работанный  УМК входя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(предмета, кружка, элективного курса, факультативного курс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актически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о-измерительны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 т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7"/>
                <w:rFonts w:eastAsia="SimSun;宋体"/>
                <w:sz w:val="24"/>
                <w:szCs w:val="24"/>
              </w:rPr>
              <w:t>Выступления на научно-практических конференциях, педагогических чтениях, семинарах, методических объединениях (за исключением вопросов организационного характера) и др.</w:t>
            </w:r>
          </w:p>
          <w:p>
            <w:pPr>
              <w:pStyle w:val="Style41"/>
              <w:widowControl/>
              <w:spacing w:lineRule="exact" w:line="216"/>
              <w:rPr>
                <w:rStyle w:val="FontStyle67"/>
                <w:rFonts w:eastAsia="SimSun;宋体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 научно-практических конференций, педагогических чтений и т.п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заседаний методических объединений, педагогических советов и т.п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выступлений, открытых уроков, мастер-классов, стендовых докладов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выступлениях, выданные организаторами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Проведение открытых занятий, мероприятий, мастер-классов и др.</w:t>
            </w:r>
          </w:p>
          <w:p>
            <w:pPr>
              <w:pStyle w:val="Style41"/>
              <w:widowControl/>
              <w:spacing w:lineRule="auto" w:line="240"/>
              <w:rPr>
                <w:rStyle w:val="FontStyle67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проведении открытых занятий, открытых уроков, мастер-классов, выданные организаторами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43" w:after="0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 xml:space="preserve">Научные, научно-методические и учебно-методические публикации </w:t>
            </w: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>(в том числе в электронной версии на сайтах муниципального и регионального уровни)</w:t>
            </w:r>
          </w:p>
          <w:p>
            <w:pPr>
              <w:pStyle w:val="Style41"/>
              <w:widowControl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6"/>
                <w:i w:val="false"/>
                <w:iCs w:val="false"/>
                <w:sz w:val="24"/>
                <w:szCs w:val="24"/>
                <w:lang w:eastAsia="ru-RU"/>
              </w:rPr>
              <w:t xml:space="preserve">- оригиналы публикаций или ксерокопии титульного листа печатного изда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6"/>
                <w:i w:val="false"/>
                <w:iCs w:val="false"/>
                <w:sz w:val="24"/>
                <w:szCs w:val="24"/>
                <w:lang w:eastAsia="ru-RU"/>
              </w:rPr>
              <w:t xml:space="preserve">- интернет-публикации с отзывом (рецензией); </w:t>
            </w:r>
          </w:p>
          <w:p>
            <w:pPr>
              <w:pStyle w:val="Style41"/>
              <w:widowControl/>
              <w:spacing w:lineRule="auto" w:line="240"/>
              <w:rPr>
                <w:rStyle w:val="FontStyle66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FontStyle66"/>
                <w:i w:val="false"/>
                <w:iCs w:val="false"/>
                <w:sz w:val="24"/>
                <w:szCs w:val="24"/>
                <w:lang w:eastAsia="ru-RU"/>
              </w:rPr>
              <w:t>- ксерокопия страницы «содержание» сборника, в котором помещена публик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и титульного листа печатного издания и страницы «Содержа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ученого/редакционно-издательского совета о публикации педаг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редакционно-издательского совета о перспективном планировании публикации работы педаг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ки и газет со статьей педагога и т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проектно-исследовательской, опытно-экспериментальной и др. научной деятельности</w:t>
            </w:r>
          </w:p>
          <w:p>
            <w:pPr>
              <w:pStyle w:val="Normal"/>
              <w:spacing w:before="0" w:after="0"/>
              <w:rPr>
                <w:rStyle w:val="FontStyle67"/>
                <w:rFonts w:eastAsia="SimSun;宋体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иказов (распоряжений) исполнительного органа государственной власти соответствующего уровня о передаче образовательного учреждения в режим экспериментальной площадки, ресурсного центра и т.п.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риказов о включении педагога в состав ВТК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ланов работы методических объединений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названий исследовательских и творческих проектов, разработанных с участием педагога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тификаты, благодарственные письма и другие документы и материалы, подтверждающие результат личного участия педагога в реализации деятельности  исследовательских проектов.</w:t>
            </w:r>
          </w:p>
          <w:p>
            <w:pPr>
              <w:pStyle w:val="Style43"/>
              <w:widowControl/>
              <w:spacing w:lineRule="auto" w:line="24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7"/>
                <w:rFonts w:eastAsia="SimSun;宋体"/>
                <w:sz w:val="24"/>
                <w:szCs w:val="24"/>
              </w:rPr>
              <w:t>Участие в деятельности экспертных комиссий, апелляционных комиссий, жюри профессиональных конкурсов и т.п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иказов исполнительного органа государственной власти соответствующего уровня о создании экспертных комиссий, групп, методических объединений, аппеляционных комиссий, предметных комиссий по проверке ГИА и ЕГЭ,  жюри профессиональных конкурсов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ротоколов конкурсов;</w:t>
            </w:r>
          </w:p>
          <w:p>
            <w:pPr>
              <w:pStyle w:val="Style55"/>
              <w:widowControl/>
              <w:jc w:val="both"/>
              <w:rPr/>
            </w:pPr>
            <w:r>
              <w:rPr/>
              <w:t>-удостоверения;</w:t>
            </w:r>
          </w:p>
          <w:p>
            <w:pPr>
              <w:pStyle w:val="Style55"/>
              <w:widowControl/>
              <w:jc w:val="both"/>
              <w:rPr/>
            </w:pPr>
            <w:r>
              <w:rPr/>
              <w:t>- сертифик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66"/>
                <w:rFonts w:eastAsia="SimSun;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7"/>
                <w:rFonts w:eastAsia="SimSun;宋体"/>
                <w:sz w:val="24"/>
                <w:szCs w:val="24"/>
              </w:rPr>
              <w:t>Руководство методическими объединени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каз (или копия соответствующего приказа) ОУ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органа государственной власти соответствующего уро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№________ от ____________, выданная 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91" w:after="0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Руководство педагогической практикой обучающихся профессиональных образовательных организаций и/или методическое сопровождение молодых специалис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(или копия соответствующего приказ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№________ от ____________, выданная руководителем О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67"/>
                <w:sz w:val="24"/>
                <w:szCs w:val="24"/>
                <w:lang w:eastAsia="ru-RU"/>
              </w:rPr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профессиональ</w:t>
              <w:softHyphen/>
              <w:t>ных конкурсах (учитывается по одному конкурсу на каждом уровне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к</w:t>
            </w:r>
            <w:r>
              <w:rPr>
                <w:rFonts w:cs="Times New Roman" w:ascii="Times New Roman" w:hAnsi="Times New Roman"/>
              </w:rPr>
              <w:t>опии приказов исполнительного органа государственной власти соответствующего уровня о проведении и о результатах конк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ипломов победителя, призера или сертификата участника конкурса. Оценивается только один конкурс в каждом уров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суммируются по уровня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сам определяет</w:t>
      </w:r>
      <w:r>
        <w:rPr>
          <w:rFonts w:cs="Times New Roman" w:ascii="Times New Roman" w:hAnsi="Times New Roman"/>
          <w:sz w:val="24"/>
          <w:szCs w:val="24"/>
        </w:rPr>
        <w:t xml:space="preserve"> «набор» документов (в соответствии со своей педагогической деятельностью), которые он может собрать в межаттестацион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.  Справка ОУ должна иметь исходящий номер, дату выдачи и название.  В справке ОУ можно указывать необходимую информацию по нескольким критериям.  Например, в справке ОУ №____ от «___»_____20___ «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уктивность образовательной деятельности</w:t>
      </w:r>
      <w:r>
        <w:rPr/>
        <w:t>» указа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8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14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 xml:space="preserve">Результаты освоения обучающимися образовательных программ по итогам мониторингов, проводимых организацией </w:t>
            </w:r>
            <w:r>
              <w:rPr>
                <w:rStyle w:val="FontStyle71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(качество обученности)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283" w:hanging="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ов, проводимых организацией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110" w:firstLine="5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освоения обучающимися образовательных программ по итогам мониторинга системы образов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8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85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а системы образования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73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другим должностям экспертные заключения заполняются аналогично, с учетом соответствующи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полнению экспертного заключ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ная форма экспертного заключения представляет соб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состоящий из двух листов:  «Общие сведения» и «ЭЗ».  Лист «Общие сведения» предназначен для ввода личных данных об аттестуемом педагогическом работнике и о составе экспертной группы.  На листе «ЭЗ» проставляются баллы по определенным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ействия по работ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отличается от работ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тем, что ввод данных производится непосредственно в ячейки электронной таблицы. Информация (число или текст) вводится в активную ячей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ая ячейка</w:t>
      </w:r>
      <w:r>
        <w:rPr>
          <w:rFonts w:cs="Times New Roman" w:ascii="Times New Roman" w:hAnsi="Times New Roman"/>
          <w:sz w:val="24"/>
          <w:szCs w:val="24"/>
        </w:rPr>
        <w:t xml:space="preserve"> – выделенная ячейка.</w:t>
        <w:tab/>
        <w:tab/>
        <w:tab/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чейки</w:t>
      </w:r>
      <w:r>
        <w:rPr>
          <w:rFonts w:cs="Times New Roman" w:ascii="Times New Roman" w:hAnsi="Times New Roman"/>
          <w:sz w:val="24"/>
          <w:szCs w:val="24"/>
        </w:rPr>
        <w:t xml:space="preserve"> – щелчок левой кнопки мыши по нужной ячейке (ячейка будет выделена черной рам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430" cy="151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вод данных</w:t>
      </w:r>
      <w:r>
        <w:rPr>
          <w:rFonts w:cs="Times New Roman" w:ascii="Times New Roman" w:hAnsi="Times New Roman"/>
          <w:sz w:val="24"/>
          <w:szCs w:val="24"/>
        </w:rPr>
        <w:t xml:space="preserve"> в ячейку: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елить ячейку, щелкнув по ней левой кнопкой мыши, </w:t>
        <w:br/>
        <w:t xml:space="preserve">2) ввести текст (число) с клавиатуры или выбрать из раскрывающегося списка, </w:t>
        <w:br/>
        <w:t>3) нажать на клавиатуре клавишу [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]  либо щелкнуть по другой ячейке.</w:t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од в режим редактирования содержимого ячейки</w:t>
      </w:r>
      <w:r>
        <w:rPr>
          <w:rFonts w:cs="Times New Roman" w:ascii="Times New Roman" w:hAnsi="Times New Roman"/>
          <w:sz w:val="24"/>
          <w:szCs w:val="24"/>
        </w:rPr>
        <w:t>:  двойной щелчок левой кнопкой мыши по ячейке – в ячейке появится текстовый (мигающий)  курс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ход между листами</w:t>
      </w:r>
      <w:r>
        <w:rPr>
          <w:rFonts w:cs="Times New Roman" w:ascii="Times New Roman" w:hAnsi="Times New Roman"/>
          <w:sz w:val="24"/>
          <w:szCs w:val="24"/>
        </w:rPr>
        <w:t xml:space="preserve"> - с листа «общие сведения» на лист «ЭЗ» производится щелчком левой кнопки мыши по ярлычку листа в нижней части окна программы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данных листа «Общие с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«Общие сведения» ячейки для ввода данных выделены цветом и подчерки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я при заполнении титульного листа экспертного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номер зональн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число от 1 до 3,  либо  выбрать  число из раскрывающегося списка, нажав кнопку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справа от ячейки. Выбор из списка производится щелчком левой кнопки мыши по номеру нужного зонального объединения. Перечень муниципальных образований носит информативный характер для правильного определения номера зональн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личные данные аттестуемого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– полность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– ввести полное наименование образовательного учрежде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2885</wp:posOffset>
            </wp:positionH>
            <wp:positionV relativeFrom="paragraph">
              <wp:posOffset>-3175</wp:posOffset>
            </wp:positionV>
            <wp:extent cx="2333625" cy="82804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, например, учител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– указать в родительном падеже, например, русского языка и литературы.</w:t>
      </w:r>
    </w:p>
    <w:p>
      <w:pPr>
        <w:pStyle w:val="Style16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должность и  специализация указаны  верно, например:</w:t>
      </w:r>
    </w:p>
    <w:p>
      <w:pPr>
        <w:pStyle w:val="Style16"/>
        <w:spacing w:lineRule="auto" w:line="240" w:before="0" w:after="0"/>
        <w:ind w:left="720" w:right="-5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4835" cy="57086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ж 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– ввести число лет и выбрать из списка соответствующее слово (лет, год, года)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167640</wp:posOffset>
                </wp:positionV>
                <wp:extent cx="2333625" cy="295275"/>
                <wp:effectExtent l="635" t="635" r="0" b="0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235.05pt;margin-top:13.2pt;width:18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5970" cy="44831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.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68275</wp:posOffset>
                </wp:positionV>
                <wp:extent cx="2333625" cy="295275"/>
                <wp:effectExtent l="635" t="635" r="0" b="0"/>
                <wp:wrapNone/>
                <wp:docPr id="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212.55pt;margin-top:13.25pt;width:18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080" cy="48387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552" w:hanging="1843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исвоения</w:t>
      </w:r>
      <w:r>
        <w:rPr>
          <w:rFonts w:cs="Times New Roman" w:ascii="Times New Roman" w:hAnsi="Times New Roman"/>
          <w:sz w:val="24"/>
          <w:szCs w:val="24"/>
        </w:rPr>
        <w:t xml:space="preserve"> – ввести дату при наличии квалификационной категории.  Например, 06.02.2009 или 06/02/2009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ленная 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.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161290</wp:posOffset>
                </wp:positionV>
                <wp:extent cx="2333625" cy="200025"/>
                <wp:effectExtent l="635" t="635" r="0" b="0"/>
                <wp:wrapNone/>
                <wp:docPr id="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214.05pt;margin-top:12.7pt;width:183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98190" cy="3225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остав экспертной групп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членов экспертной группы </w:t>
      </w:r>
      <w:r>
        <w:rPr>
          <w:rFonts w:cs="Times New Roman" w:ascii="Times New Roman" w:hAnsi="Times New Roman"/>
          <w:b/>
          <w:sz w:val="24"/>
          <w:szCs w:val="24"/>
        </w:rPr>
        <w:t>(без председателя!)</w:t>
      </w:r>
      <w:r>
        <w:rPr>
          <w:rFonts w:cs="Times New Roman" w:ascii="Times New Roman" w:hAnsi="Times New Roman"/>
          <w:sz w:val="24"/>
          <w:szCs w:val="24"/>
        </w:rPr>
        <w:t xml:space="preserve"> – ввести число от 1 до 3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председателя и членов экспертной группы ввести полност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дату экспертизы</w:t>
      </w:r>
      <w:r>
        <w:rPr>
          <w:rFonts w:cs="Times New Roman" w:ascii="Times New Roman" w:hAnsi="Times New Roman"/>
          <w:sz w:val="24"/>
          <w:szCs w:val="24"/>
        </w:rPr>
        <w:t xml:space="preserve"> (Число и год - ввести с клавиатуры, месяц – выбрать из спис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161925</wp:posOffset>
                </wp:positionV>
                <wp:extent cx="1048385" cy="286385"/>
                <wp:effectExtent l="0" t="9525" r="2540" b="2794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351.3pt;margin-top:12.75pt;width:82.45pt;height:22.5pt;flip:x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верить правильность заполнения данных – щелкнуть левой кнопки мыши по строке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2580" cy="26860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ткроется таблица с анализом наличия введенных данных. 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 всех строках кроме строки «Всего набрано аттестуемым (всего баллов)» стоит знак «+», то можно переходить к заполнению баллов по показателям, используя кнопку «В начало Экспертного заключения».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акой-либо строке имеется  «не заполнено» или «Ошибка!...», то необходимо вернуться на лист «Общие данные»,  используя соответствующую кнопку  и внести изме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1085</wp:posOffset>
                </wp:positionH>
                <wp:positionV relativeFrom="paragraph">
                  <wp:posOffset>2033270</wp:posOffset>
                </wp:positionV>
                <wp:extent cx="1819275" cy="495300"/>
                <wp:effectExtent l="363220" t="9525" r="9525" b="10160"/>
                <wp:wrapNone/>
                <wp:docPr id="13" name="Скругленная прямоуго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4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нопка возврата на лист «общие данны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2" fillcolor="white" stroked="t" o:allowincell="f" style="position:absolute;margin-left:383.55pt;margin-top:160.1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нопка возврата на лист «общие данные»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2509520</wp:posOffset>
                </wp:positionV>
                <wp:extent cx="1819275" cy="495300"/>
                <wp:effectExtent l="361950" t="9525" r="9525" b="10160"/>
                <wp:wrapNone/>
                <wp:docPr id="14" name="Скругленная прямоугольная вынос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-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нопка перехода в начало экспертного заклю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3" fillcolor="white" stroked="t" o:allowincell="f" style="position:absolute;margin-left:384.3pt;margin-top:197.6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нопка перехода в начало экспертного заключения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1365" cy="282130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6" t="15044" r="22898" b="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роверить правильность заполнения общих сведений в сформированном экспертном заключении  на листе «ЭЗ». При обнаружении ошибок и для редактирования данных необходимо вернуться на лист «Общие сведения» и внести изменения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на странице «ЭЗ» в строке «Место работы» наименование образовательное учреждения отображено полностью, в противном случае используйте сокращенное наименование образовательного учреждения (в соответствии с Уставо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баллов по показателя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экспертного заключения по всем показателям по умолчанию автоматически выставляется «</w:t>
      </w:r>
      <w:r>
        <w:rPr>
          <w:rFonts w:cs="Times New Roman" w:ascii="Times New Roman" w:hAnsi="Times New Roman"/>
          <w:b/>
          <w:sz w:val="24"/>
          <w:szCs w:val="24"/>
        </w:rPr>
        <w:t>0»</w:t>
      </w:r>
      <w:r>
        <w:rPr>
          <w:rFonts w:cs="Times New Roman" w:ascii="Times New Roman" w:hAnsi="Times New Roman"/>
          <w:sz w:val="24"/>
          <w:szCs w:val="24"/>
        </w:rPr>
        <w:t xml:space="preserve"> баллов (первый столбец подзаголовка таблицы «Количество баллов по каждому показателю»). При заполнении столбцов показателя «0» автоматически убирается.</w:t>
      </w:r>
      <w:r>
        <w:br w:type="page"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ом заключении есть показатели, по которым баллы суммируются или баллы не суммируютс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аллы суммиру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уммирования баллов, например в п.2.1.1., можно ввести баллы по различным уровням (ОУ, муниципальный, региональный, федеральный), выбрав нужное число из сп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ввести число с помощью клавиатуры в соответствии с количеством баллов по уровня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 избежание ошибок рекомендуем пользоваться кнопкой выбора из сп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аллы не суммиру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аллы не суммируются, число должно быть введено только в одну ячейку строки «</w:t>
      </w:r>
      <w:r>
        <w:rPr>
          <w:rFonts w:cs="Times New Roman" w:ascii="Times New Roman" w:hAnsi="Times New Roman"/>
          <w:sz w:val="24"/>
          <w:szCs w:val="24"/>
          <w:u w:val="single"/>
        </w:rPr>
        <w:t>Баллы не суммиру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граммой будут выполнены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атиче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еден подсчет общего количества баллов в строке «Всего набрано аттестуемым педагогическим работником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о соответствие/несоответствие заявленной квалификационной категор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набрано аттестуемым педагогическим работник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640  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квалификации  учителя соответствует требовани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ъявляемой к заявленной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сш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квалификационной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готовности экспертного заключения к печа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экспертное заключение готово к печати. В области проверки заполнения данных (расположенного в нижней части листа «ЭЗ») должна появиться надпись «Экспертное заключение готово к печати» 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1625</wp:posOffset>
            </wp:positionH>
            <wp:positionV relativeFrom="paragraph">
              <wp:posOffset>-3175</wp:posOffset>
            </wp:positionV>
            <wp:extent cx="4578350" cy="2863850"/>
            <wp:effectExtent l="0" t="0" r="0" b="0"/>
            <wp:wrapNone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0" t="13552" r="22784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2830" cy="284607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846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водом экспертного заключения на печать следует выполнить предварительный просмот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665" cy="24003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327" t="-42" r="60721" b="9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убедиться в размещении всех столбцов экспертного заключения на странице по ширине листа 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, следует выполнить настройку печати, используя команду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араметры страниц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печать листа «ЭЗ» с помощью команды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 xml:space="preserve"> или кноп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30" cy="19685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Лист «Общие сведения» на печать не выводитс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документ с помощью команды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охранить как</w:t>
      </w:r>
      <w:r>
        <w:rPr>
          <w:rFonts w:cs="Times New Roman" w:ascii="Times New Roman" w:hAnsi="Times New Roman"/>
          <w:sz w:val="24"/>
          <w:szCs w:val="24"/>
        </w:rPr>
        <w:t>. В открывшемся окне указать имя документа, например, «ЭЗ_Иванов_И.И._учитель_русского_языка_и_литературы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 В ЭКСПЕРТНОЕ ЗАКЛЮЧЕНИЕ ВНОСЯТ ТОЛЬКО БАЛЛЫ!</w:t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19"/>
      <w:szCs w:val="19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FontStyle73">
    <w:name w:val="Font Style73"/>
    <w:basedOn w:val="Style12"/>
    <w:qFormat/>
    <w:rPr>
      <w:rFonts w:ascii="Georgia" w:hAnsi="Georgia" w:cs="Georgia"/>
      <w:color w:val="000000"/>
      <w:sz w:val="10"/>
      <w:szCs w:val="10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b/>
      <w:bCs/>
      <w:i/>
      <w:iCs/>
      <w:color w:val="000000"/>
      <w:sz w:val="19"/>
      <w:szCs w:val="19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0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44:00Z</dcterms:created>
  <dc:creator>Мария Ивановна</dc:creator>
  <dc:description/>
  <cp:keywords/>
  <dc:language>en-US</dc:language>
  <cp:lastModifiedBy>Горцевич</cp:lastModifiedBy>
  <cp:lastPrinted>2015-09-29T08:35:00Z</cp:lastPrinted>
  <dcterms:modified xsi:type="dcterms:W3CDTF">2015-10-13T04:37:00Z</dcterms:modified>
  <cp:revision>11</cp:revision>
  <dc:subject/>
  <dc:title>Разъяснение</dc:title>
</cp:coreProperties>
</file>