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онспект занятия во второй младшей группе на тем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У нас в гостях кукла Маша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«Одежда. Обувь» из цикла занятий «Предметы вокруг нас»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дготовила и провела воспитатель Некрасова О.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правление занят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навательно-речев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о-коммуникативное, познавательное, речевое, физическое, художественно-эстетическое разви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иды детской деятельности: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муникативная,  игровая, познавательно-исследовательская, продуктивная, двигатель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детьми приобретённого опыта и знаний об одежде и обув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Образователь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ировать знания детей об одежде и обув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  называть предметы одежды, признаки предметов одежд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образовывать слова при помощи уменьшительно-ласкательных суффик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ь классифицировать предметы одежды в зависимости от гендерного назнач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учить элементарным приёмам апплик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вивающ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активную речь детей, обогащать словарный запас сл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сихические процессы: внимание, память, восприятие, мышл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мелкую моторику рук, общую моторику, координацию речи с движ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оспитатель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эмоциональную отзывчивость, доброжелательность, умение слушать друг др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шествующая работа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с детьми в ходе краткосрочного проекта «Одежда, обувь, головные уборы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 к занятию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кла в зимней одежде, картина «Дети катаются на санках»,  материал для аппликации: заготовки — варежки, кружки  из белой бумаги, клейстер, кисточ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рганизационный момен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вучит песня «Кабы не было зимы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ети входят и рассаживаются на мес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в центре стоит мольберт с картиной, полукругом расположены стулья, недалеко стол с материалами для аппликации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Основная ча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) Беседа с детьми по сюжетной картине «Дети катаются на санках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2 минут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посмотрите на картину «Дети катаются на санках». Ребята, какое время года изображено на картине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Зима)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вы это определили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На земле лежит снег, дети катаются на санках, дети одеты тепло)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, зима какая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Снежная, холодная, морозна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) Психогимнастика (1 минут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давайте покажем, как холодно на улице зим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ети показывают, как холодно им на улице зимой (притопывают ногами, съеживаются, хлопают руками, дышат на ру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) «Приход» куклы Маши: называние предметов одежды, дидактические игры «Подбери словечко», «Скажи ласково» (4 минуты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лышится стук в двер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то это там? Пойду, посмотрю. Ребята, к нам в гости пришла кукла Маш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укла Маша (воспитатель)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равствуйте, ребята!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ети здороваются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ила заглянуть к вам в г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ша, какая ты красивая! А правильно ли одета наша Маша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Д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вы определили?  На Маше одеты шуба, шапка, шарф, рейтузы и ботинки. Молодцы, ребята! Как эти предметы назвать одним словом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дежда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чём, это одежда зимняя, её носят зимой. А сапоги — это..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був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а какое (-ая, -ой) у Маши...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водится игра «Подбери словечко»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ье – какое? – новое, нарядное, красное ...</w:t>
        <w:br/>
        <w:t>Шуба – какая? — меховая, зимняя, тёплая …</w:t>
        <w:br/>
        <w:t>Шапка — какая? - меховая, серая...</w:t>
        <w:br/>
        <w:t>Ботинки – какие? – тёплые, зимние, удобные …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узы — какие? - шерстяные, белые, вязаные …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Шарф — какой? - длинный, узкий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у Маши всё маленькое, у нас - шуба, у Маши — шубка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bookmarkStart w:id="0" w:name="aswift_1_expand"/>
      <w:bookmarkStart w:id="1" w:name="aswift_1_anchor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роводится игра «Скажи ласково»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Шапка - шапочка</w:t>
        <w:br/>
        <w:t>Платье – платьице</w:t>
        <w:br/>
        <w:t>Ботинки - ботиночки</w:t>
        <w:br/>
        <w:t>Колготки - колготочки</w:t>
        <w:br/>
        <w:t>Носки – носочки</w:t>
        <w:br/>
        <w:t>Шарф - шарфик</w:t>
        <w:br/>
        <w:t>Майка — маечка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) Продуктивная деятельность — аппликация «Украшаем рукавички для куклы Маши» (5 мину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, но мне кажется, что Маше чего-то не хватает? Как вы думаете чего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укавичек, варежек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давайте, чтобы у Маши не замёрзли руки на улице, мы ей подарим рукавички. Подходите к столу, выбирайте рукавички. Чтобы они стали ещё красивее, мы их украсим. Берите кружочки - горошинки и наклеивайте.</w:t>
      </w:r>
    </w:p>
    <w:p>
      <w:pPr>
        <w:pStyle w:val="Normal"/>
        <w:spacing w:lineRule="auto" w:line="360" w:before="0" w:after="0"/>
        <w:jc w:val="center"/>
        <w:rPr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ети украшают по одной рукавичке. Воспитателем предварительно подготовлены рукавички из бумаги контрастных цветов: жёлтый, синий, красный, зелёны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молодцы! А теперь давайте каждой рукавичке подберём пару по цвету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выполняют задание и дарят кукле варежки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перь у Маши ручки не замёрзнут и она может идти гуля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4) Дидактическая игра с имитацией движений «Одеваемся на улицу»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игра с движением «Зашагали ножки» (3 минуты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ы пойдём гулять с Машей? Что нам сначала нужно сделать? (Одетьс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енем на ножки тёплые сапожки: этот — с правой ножки, этот — с левой ножк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лотно гладим ногу от носка к колену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тянем штанишк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стаём, подтягиваем штанишки, юбочки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енем пальтишк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гладим руку от запястья к плечу, потом другую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льтишки пуховы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бнимаем себя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шапки шерстяны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бхватываем ладонями голову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застёгиваемся: вот так, вот так, пуговка к пуговке в ряд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 ритме стихов по центру груди касаемся пальцами тела, будто отмечаем пуговицы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, готовы? Это дело! И пойдём гулять мы смело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встают со стульчиков и идут за воспитателем, образуют кру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шагали ножки - топ-топ-топ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ямо по дорожке – топ-топ-топ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у-ка, веселее - топ-топ-топ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пают сапожки - топ-топ-топ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т как мы умеем - топ-топ-топ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наши ножки - топ-топ-топ! Стоп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Подведение итогов зан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вам понравилась наша встреча с Машей? Вы рады, что она пришла к вам в гости? Может быть, вы пригласите её к нам в группу и покажете свои игрушки? Какие вы у меня гостеприимные и вежливые ребята! А ещё и многое знаете! Я думаю, что Маша у вас многому научилас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Обычный (веб)"/>
    <w:basedOn w:val="Normal"/>
    <w:qFormat/>
    <w:pPr>
      <w:suppressAutoHyphens w:val="false"/>
      <w:spacing w:lineRule="atLeast" w:line="360" w:before="28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05:00Z</dcterms:created>
  <dc:creator>ольга</dc:creator>
  <dc:description/>
  <cp:keywords/>
  <dc:language>en-US</dc:language>
  <cp:lastModifiedBy>SEREGA</cp:lastModifiedBy>
  <cp:lastPrinted>2015-02-04T13:50:00Z</cp:lastPrinted>
  <dcterms:modified xsi:type="dcterms:W3CDTF">2016-05-18T11:31:00Z</dcterms:modified>
  <cp:revision>3</cp:revision>
  <dc:subject/>
  <dc:title/>
</cp:coreProperties>
</file>