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знавательному развитию детей среднего дошкольного возраста с учетом принципа интеграции образовательных областей по теме: «Перелетные птицы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воспитатель Некрасова О.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знаний о перелетных птиц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Cs/>
          <w:sz w:val="28"/>
          <w:szCs w:val="28"/>
        </w:rPr>
        <w:t>: з</w:t>
      </w:r>
      <w:r>
        <w:rPr>
          <w:rFonts w:cs="Times New Roman" w:ascii="Times New Roman" w:hAnsi="Times New Roman"/>
          <w:sz w:val="28"/>
          <w:szCs w:val="28"/>
        </w:rPr>
        <w:t xml:space="preserve">акреплять знания признаков весны, представлений о перелетных птицах, обобщающего понятия «перелетные птицы». Расширение, уточнение и активизация словаря по т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sz w:val="28"/>
          <w:szCs w:val="28"/>
        </w:rPr>
        <w:t>: р</w:t>
      </w:r>
      <w:r>
        <w:rPr>
          <w:rFonts w:cs="Times New Roman" w:ascii="Times New Roman" w:hAnsi="Times New Roman"/>
          <w:sz w:val="28"/>
          <w:szCs w:val="28"/>
        </w:rPr>
        <w:t xml:space="preserve">азвивать речевую активность, диалогическую речь, зрительное восприятие и внимание, мышление, мелкую и общую моторику, творческое воображе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>: ф</w:t>
      </w:r>
      <w:r>
        <w:rPr>
          <w:rFonts w:cs="Times New Roman" w:ascii="Times New Roman" w:hAnsi="Times New Roman"/>
          <w:sz w:val="28"/>
          <w:szCs w:val="28"/>
        </w:rPr>
        <w:t>ормировать навыки сотрудничества, доброжелательности, самостоятельности. Воспитывать бережное отношение к прир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сундучок, </w:t>
      </w:r>
      <w:r>
        <w:rPr>
          <w:rFonts w:cs="Times New Roman" w:ascii="Times New Roman" w:hAnsi="Times New Roman"/>
          <w:sz w:val="28"/>
          <w:szCs w:val="28"/>
        </w:rPr>
        <w:t xml:space="preserve">солнышко из карт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ем перелетных птиц, игрушка – лебедь, фонограмма – пение птиц, мягкий кубик, письмо, материалы для практической деятельности (силуэт лебедя на листе А4, вата, кисточки по количеству детей, клей, бумажные салфетк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и чёрный марк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овая комната разделена на </w:t>
      </w:r>
      <w:r>
        <w:rPr>
          <w:rFonts w:cs="Times New Roman" w:ascii="Times New Roman" w:hAnsi="Times New Roman"/>
          <w:b/>
          <w:i/>
          <w:sz w:val="28"/>
          <w:szCs w:val="28"/>
        </w:rPr>
        <w:t>2 зоны: 1)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л и стулья (по количеству детей) вокруг. Стулья стоят поодаль от стола по кругу. </w:t>
      </w:r>
      <w:r>
        <w:rPr>
          <w:rFonts w:cs="Times New Roman" w:ascii="Times New Roman" w:hAnsi="Times New Roman"/>
          <w:b/>
          <w:i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3 стола, сдвинутых вместе, для продуктивной деятельности, стулья по количеств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ходят, садятся вокруг стола </w:t>
      </w:r>
      <w:r>
        <w:rPr>
          <w:rFonts w:cs="Times New Roman" w:ascii="Times New Roman" w:hAnsi="Times New Roman"/>
          <w:b/>
          <w:i/>
          <w:sz w:val="28"/>
          <w:szCs w:val="28"/>
        </w:rPr>
        <w:t>(1 зона).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л накрыт красивой длинной скатертью. На столе стоит красивый сундучок. Под столом (так, чтобы было не видно) лежит игрушка – лебедь. Воспитатель обращает внимание детей на  сундуч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30 </w:t>
      </w:r>
      <w:r>
        <w:rPr>
          <w:rFonts w:cs="Times New Roman" w:ascii="Times New Roman" w:hAnsi="Times New Roman"/>
          <w:b/>
          <w:sz w:val="28"/>
          <w:szCs w:val="28"/>
        </w:rPr>
        <w:t>се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скажем волшебные слова и узнаем, что в сундучке. «Чик, чук, чак, чок – открывайся сундучок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оизносят слова. Воспитатель заглядывает в сундучок, загадывает загад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19 мин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. Рассматривание  картины «Весна». Перечисление весенних месяцев. Дидактическая игра «Солнышко» (5 ми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хлый сне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лнце т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ок в ветвях игр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че птичьи голо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к нам пришла (весн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ёт из сундучка картину с изображением  вес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ывает детям карт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ие мы знаем весенние месяцы? (Март, Апрель, Май) Молодцы! А в нашем сундучке ещё есть сюрпризы для ва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ёт из сундучка картонное солнышк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 предлагает детям поиграть в иг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ы по очереди будете называть признаки весны, и передавать «Солнышко» сосед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е упражнение  «Солнышко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Назови признаки весны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о кругу передают Солнышко, называя признаки вес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 о перелётных птицах, рассматривание лебедя, дидактическая игра «Назови ласково», рассказ воспитателя о лебедях (4 мин)</w:t>
      </w:r>
    </w:p>
    <w:p>
      <w:pPr>
        <w:pStyle w:val="C0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пение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алеких жарких стран гости к нам весной спешат. Кто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тицы, перелетные птицы. 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сегодня в детский сад прилетела одна из самых красивых перелётных пт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ёт из-под стола лебедя (мягкая игру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дойдите к нему. Познакомьтесь, лебедя зовут Пёрышко! Погладьте! Какого цвета у лебедя перья? (Белого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лебедя перья могут быть и белого, и черного цвета. Крылья, большие и сильные, позволяют лебедю летать высоко в поднебесье и улетать далеко, на всю зиму, в теплые края.  Какие они на ощупь? (Мягкие, шелковистые). А какая у лебедя шея? (Длинная, изогнутая). Как вы думаете зачем? (Ловить насекомых под водой, щипать водоросли).  А какие у лебедя лапки? (Перепончатые). Как вы думаете, зачем ему такие лапки? (Для того чтобы плавать.) Лебедь – водоплавающая птица. Давайте нашему гостю скажем приятные слова. Я буду называть слова, а вы говорите, как это слово звучит ласково. Напри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 – крылыш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"Назови ласково"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а - гла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в - клюв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- гол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а - лап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 - пёры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 – хвостик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ь – перелетная птица, которая возвращается с юга одной из самых первых, когда снег еще не сошел и лед не растаял. Возвращаясь, лебеди начинают строить себе большие гнезда из веточек, сучьев, камыша. К середине лета они выводят птенцов. Живут лебеди семьями, как и люди. Лебеди – однолюбы и славятся своей верностью.  Лебединые пары не расстаются до конца жизни, и если кто – то из них умирает, они остаются в одиночестве до конца жиз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ывание загадок о перелётных птицах, дидактическая игра «Один – много» (5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мотрите, а под крылом у лебедя конверт. Что же в нём? Письмо. Давайте прочита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! К вам обращаются все перелётные птицы. Злая колдунья мешает нам возвращаться из тёплых стран к вам. Смогла долететь только лебедь Пёрышко. Она и принесла вам наше письмо. Помогите нам! Выполните задание злой колдунье, тогда она нас  отпустит». Ну, что, ребята, поможем?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«Отгадайте загад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д с картинками перелётных птиц, закрытых листами, с напечатанными на них загадка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з чужих я не люблю,</w:t>
        <w:br/>
        <w:t>Скрытно очень я живу,</w:t>
        <w:br/>
        <w:t>В дом чужой яйцо снесу,</w:t>
        <w:br/>
        <w:t>Тут же быстро улечу!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кушка)</w:t>
        <w:br/>
        <w:t xml:space="preserve">Это старый наш знакомый. </w:t>
        <w:br/>
        <w:t xml:space="preserve">Он живет на крыше дома – </w:t>
        <w:br/>
        <w:t xml:space="preserve">Длинношеий, длинноклювый, </w:t>
        <w:br/>
        <w:t xml:space="preserve">Длинноносый, безголосый. </w:t>
        <w:br/>
        <w:t xml:space="preserve">Он летает на охоту </w:t>
        <w:br/>
        <w:t xml:space="preserve">За лягушками к болоту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ист) 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</w:t>
      </w:r>
      <w:r>
        <w:rPr>
          <w:sz w:val="28"/>
          <w:szCs w:val="28"/>
        </w:rPr>
        <w:t>равку щиплет — не корова,</w:t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  <w:szCs w:val="28"/>
        </w:rPr>
        <w:t>И шипит, но не змея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скажите право-слово,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зовут его друзья?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Гус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крышей я леплю гнездо </w:t>
        <w:br/>
        <w:t xml:space="preserve">Из комочков глины. </w:t>
        <w:br/>
        <w:t xml:space="preserve">Для птенцов стелю на дно </w:t>
        <w:br/>
        <w:t xml:space="preserve">Мягкую перин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сточка)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</w:t>
      </w:r>
      <w:r>
        <w:rPr>
          <w:sz w:val="28"/>
          <w:szCs w:val="28"/>
        </w:rPr>
        <w:t>име конец! Весна пришла!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нулся с юга он друзья,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 скворечника поёт,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вец — обыкновенный наш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кворец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 и картинки открываются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Справились с заданием. Теперь все птицы вернутся. Давайте назовём какие. Я буду кидать вам по очереди мягкий кубик, и называть одну птицу, вы кидаете обратно кубик и называете много таких птиц. Напри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ей…. соловь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мягким кубиком «Один - много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ь… журав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…. гр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очка… ласточ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ец… сквор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а… ут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воронок…. жаворо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ь… гу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иж… стри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ист… аис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пля…цап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шка…куку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ь…. лебед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альчиковая гимнастика «Лебеди», продуктивная деятельность – аппликация «Лебедь» (5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 «Лебед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на нашу руку. Если мы соберём вместе все пальчики, то наша рука будет похожа на шею лебедя, а сжатые пальчики – на голов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лнах качаясь, лебеди плывут,</w:t>
        <w:br/>
        <w:t>То нырнут, то вынырнут, лапками греб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шему лебедю будет очень скучно одному. Давайте для неё сделаем верного друга.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«Лебед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2 зона)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толе лежит лист, тонированный голубым с напечатанным на нём силуэтом лебедя, кисточки, вата, клей, бумажные салфетки, красный и чёрный маркеры.  Дети намазывают клеем силуэт лебедя. Затем накладывают тонким слоем вату. По окончании рисуют клюв и гла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1 мин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за работу, дифференцированно оценивает результаты деятельности детей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4:00Z</dcterms:created>
  <dc:creator>ольга</dc:creator>
  <dc:description/>
  <cp:keywords/>
  <dc:language>en-US</dc:language>
  <cp:lastModifiedBy>SEREGA</cp:lastModifiedBy>
  <cp:lastPrinted>2016-04-26T11:09:00Z</cp:lastPrinted>
  <dcterms:modified xsi:type="dcterms:W3CDTF">2016-05-18T11:30:00Z</dcterms:modified>
  <cp:revision>10</cp:revision>
  <dc:subject/>
  <dc:title/>
</cp:coreProperties>
</file>