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Сценарий праздника «День Матери»</w:t>
      </w:r>
    </w:p>
    <w:p>
      <w:pPr>
        <w:pStyle w:val="Style14"/>
        <w:tabs>
          <w:tab w:val="clear" w:pos="708"/>
          <w:tab w:val="left" w:pos="12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мья – это главное в жизни из нас – это близкие и родные люди. Те, кого мы любим, с кого берём пример, о ком заботимся, кому желаем добра и счастья.      Самое прекрасное слово на земле  «мама»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Она подарила нам жизнь и  начинает нас учить любви, ответственности, заботе и уважению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ть ценностное отношение к мамам, семье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- </w:t>
      </w:r>
      <w:r>
        <w:rPr>
          <w:rStyle w:val="StrongEmphasis"/>
          <w:b w:val="false"/>
          <w:sz w:val="28"/>
          <w:szCs w:val="28"/>
        </w:rPr>
        <w:t>подобрать стихи, песни, сценки для ма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творческие способности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         </w:t>
      </w:r>
      <w:r>
        <w:rPr>
          <w:sz w:val="28"/>
          <w:szCs w:val="28"/>
        </w:rPr>
        <w:t>-  выполнить проекты о своей семье.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ыполнить рисунки и подарки.</w:t>
      </w:r>
    </w:p>
    <w:p>
      <w:pPr>
        <w:pStyle w:val="Style14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здник будет способствовать развитию чувства уважения и любви к матери, семь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здник будет способствовать формированию чувства гордости за мам и других членов семьи.</w:t>
      </w:r>
    </w:p>
    <w:p>
      <w:pPr>
        <w:pStyle w:val="Style14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учит  музыка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ама, мамочка! Так мы называем самого родного и любимого своего человека.  А в верном и чутком сердце мамы никогда не гаснёт любовь, оно ни к чему не остаётся равнодушным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ученик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нче праздник,  нынче празд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Праздник наших милых м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Этот праздник, нежный сам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 ноябре приходит к нам.</w:t>
      </w:r>
    </w:p>
    <w:p>
      <w:pPr>
        <w:pStyle w:val="Style1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ученик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е добрых слов нема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о всех добрее и важней од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нету слов дороже, чем оно.</w:t>
      </w:r>
    </w:p>
    <w:p>
      <w:pPr>
        <w:pStyle w:val="Style14"/>
        <w:tabs>
          <w:tab w:val="clear" w:pos="708"/>
          <w:tab w:val="left" w:pos="150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вас ждут загадки. </w:t>
        <w:br/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, папа, брат и я – </w:t>
        <w:br/>
        <w:t>Вот и вся моя ... (семья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ченик.</w:t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се сегодняшние выступления – песни, стихи – звучат только для вас, дорогие наши мамы! Песня «Больше всех я люблю мамочку мою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Больше всех я люблю</w:t>
        <w:br/>
        <w:t xml:space="preserve">    Мамочку мою,</w:t>
        <w:br/>
        <w:t xml:space="preserve">    Папу, брата и сестренок -</w:t>
        <w:br/>
        <w:t xml:space="preserve">    Всю мою семью.</w:t>
        <w:br/>
        <w:t xml:space="preserve">    Каждый день я встаю</w:t>
        <w:br/>
        <w:t xml:space="preserve">    И песенку пою</w:t>
        <w:br/>
        <w:t xml:space="preserve">    Про самую лучш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Мамочку мою.</w:t>
      </w:r>
    </w:p>
    <w:p>
      <w:pPr>
        <w:pStyle w:val="Style14"/>
        <w:spacing w:lineRule="auto" w:line="276"/>
        <w:rPr/>
      </w:pP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Мамочка моя милая,</w:t>
        <w:br/>
        <w:t>Самая красивая,</w:t>
        <w:br/>
        <w:t>Нежная, любимая</w:t>
        <w:br/>
        <w:t>Мамочка моя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2.</w:t>
        <w:br/>
        <w:t>Всей семьею большой</w:t>
        <w:br/>
        <w:t>Дружно мы живем.</w:t>
        <w:br/>
        <w:t>Мы рисуем, поем,</w:t>
        <w:br/>
        <w:t>Строим новый дом.</w:t>
        <w:br/>
        <w:t>В биллиард, волейбол</w:t>
        <w:br/>
        <w:t>Любим поиграть,</w:t>
        <w:br/>
        <w:t>Путешествовать,</w:t>
        <w:br/>
        <w:t>С дельфи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лавать и нырять.</w:t>
      </w:r>
    </w:p>
    <w:p>
      <w:pPr>
        <w:pStyle w:val="Style14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и «Моя семья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Style14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 ученик: От чистого сердца простыми слов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ученик: Мы любим её как надёжного друг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         </w:t>
      </w:r>
      <w:r>
        <w:rPr>
          <w:sz w:val="28"/>
          <w:szCs w:val="28"/>
        </w:rPr>
        <w:t>За то, что у нас с нею всё сообщ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ученик: За то, что когда нам приходится ту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ученик: Мы любим её и зато, что поро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 ученик: Но стоит с повинной прийти головою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ученик: За то, что всегда без утайки и прям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ы можем открыть ей сердце своё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ученик: И просто за то, что она наша мам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Мы крепко и нежно любим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</w:t>
        <w:br/>
        <w:br/>
      </w:r>
      <w:r>
        <w:rPr>
          <w:sz w:val="28"/>
          <w:szCs w:val="28"/>
          <w:shd w:fill="FFFFFF" w:val="clear"/>
        </w:rPr>
        <w:t>Мне мама принос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ушки, конфе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маму люблю 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сем не за э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ые пес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напе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скучно вдво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быва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Я ей открыва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 все секре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маму люблю 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только за э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лю свою ма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у я вам прям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просто за 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она моя ма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ама – наш первый учитель, мудрый наставник и помощник .Давайте посмотрим . как вы умеете дружно рабо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Собери  пенал».(Трое ребят приглашают своих мам на игру. Каждой паре завязываются на бантик одна рука  мамы, а другая рука ребёнка. Они работают совместно незавязанными руками, собирая карандаши и фломастеры в пенал.) И так ребята приглашают своих мам по очере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Найди своего ребёнка». (Шесть-семь детей становятся в круг, в центре – мама с завязанными глазами. Мама по ладошке должна найти своего ребёнка. Игра проводится несколько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ра «Помоги маме». В игре участвуют  пять-шесть мальчиков. Они должны навести в доме порядок: за одну минуту с завязанными глазами убрать разбросанные на полу кубики. Победит тот. кто за указанное время соберёт наибольшее количество кубиков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победителей звучат частушки. </w:t>
      </w:r>
    </w:p>
    <w:p>
      <w:pPr>
        <w:pStyle w:val="Style14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  <w:tab/>
      </w:r>
    </w:p>
    <w:p>
      <w:pPr>
        <w:pStyle w:val="Style15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Дорогие и родные </w:t>
        <w:br/>
        <w:t>Мы частушки вам споём.</w:t>
        <w:br/>
        <w:t>Поздравляем с праздником.</w:t>
        <w:br/>
        <w:t>И привет большой вам шл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ела хохо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ечневую каш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мывали целый ча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ечневую Маш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вартиру всю подмё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Style15"/>
        <w:rPr/>
      </w:pPr>
      <w:r>
        <w:rPr>
          <w:sz w:val="28"/>
          <w:szCs w:val="28"/>
        </w:rPr>
        <w:t>Три соломинки вс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Чтобы мама удивилась,</w:t>
        <w:br/>
        <w:t>Мы сварили ей обед,</w:t>
        <w:br/>
        <w:t>Почему-то даже кошка.</w:t>
        <w:br/>
        <w:t>Убежала от кот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ы частушки петь кончаем</w:t>
        <w:br/>
        <w:t>Нашим мамам обещаем</w:t>
        <w:br/>
        <w:t>Будем добрыми расти,</w:t>
        <w:br/>
        <w:t>Хорошо себя вести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 А сейчас кроссворд для мам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      Краска для губ.  (помада) 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  Прядь волос.        (локон)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  Радостное событие.(праздник)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     Вещество, которое добавляют в желе. (желатин) 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  Одежда для кухни. (фартук)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   Постоянное место для набивания шишек (лоб)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«Наши мамы самые красивые»</w:t>
      </w:r>
      <w:r>
        <w:rPr>
          <w:sz w:val="28"/>
          <w:szCs w:val="28"/>
        </w:rPr>
        <w:t> </w:t>
      </w:r>
    </w:p>
    <w:p>
      <w:pPr>
        <w:pStyle w:val="Style14"/>
        <w:ind w:left="720" w:hanging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есня «Мамина улыбка»</w:t>
      </w:r>
    </w:p>
    <w:p>
      <w:pPr>
        <w:pStyle w:val="Style14"/>
        <w:ind w:left="720" w:hanging="360"/>
        <w:rPr/>
      </w:pPr>
      <w:r>
        <w:rPr>
          <w:sz w:val="28"/>
          <w:szCs w:val="28"/>
        </w:rPr>
        <w:t>1.Мамочка родная я тебя люблю.</w:t>
      </w:r>
    </w:p>
    <w:p>
      <w:pPr>
        <w:pStyle w:val="Style14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цветы осенние тебе я подарю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солнце улыбается, глядя с высоты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е это здорово, что у меня есть ты.(2 раза)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ина улыбка вносит счастье в дом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ина улыбка мне нужна во всём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амину улыбку всем я подарю. 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амочка родная, я тебя люблю! 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ет на свете лучше и милее глаз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а всех красивее скажу я без прикрас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Ведь без тебя мне. мамочка, не прожить и дня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же это здорово, что ты есть у меня!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3 ученик: Как здорово, что мамы е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За это им хвала и че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За то, что добрые он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Заботливы и так нежны.</w:t>
      </w:r>
    </w:p>
    <w:p>
      <w:pPr>
        <w:pStyle w:val="Style14"/>
        <w:rPr/>
      </w:pPr>
      <w:r>
        <w:rPr>
          <w:sz w:val="28"/>
          <w:szCs w:val="28"/>
        </w:rPr>
        <w:t>14ученик: А руки мам – да это просто чу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езде и всё успеют в ср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Убраться, торт испечь, пирог,</w:t>
      </w:r>
    </w:p>
    <w:p>
      <w:pPr>
        <w:pStyle w:val="Style14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с нами выучить урок.   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Слава мамам дорогим!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оворим всегда мы им.</w:t>
      </w:r>
    </w:p>
    <w:p>
      <w:pPr>
        <w:pStyle w:val="Style14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15 ученик: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! У нас сегодня гости –</w:t>
        <w:br/>
        <w:t>Почетные, важные самые!</w:t>
        <w:br/>
        <w:t>Это бабушки, мамины мамы!</w:t>
        <w:br/>
        <w:t>Это бабушки, папины мамы</w:t>
      </w:r>
    </w:p>
    <w:p>
      <w:pPr>
        <w:pStyle w:val="Style14"/>
        <w:rPr/>
      </w:pPr>
      <w:r>
        <w:rPr>
          <w:sz w:val="28"/>
          <w:szCs w:val="28"/>
        </w:rPr>
        <w:t>16 ученик: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 xml:space="preserve"> 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</w:r>
    </w:p>
    <w:p>
      <w:pPr>
        <w:pStyle w:val="Style14"/>
        <w:rPr/>
      </w:pPr>
      <w:r>
        <w:rPr>
          <w:sz w:val="28"/>
          <w:szCs w:val="28"/>
        </w:rPr>
        <w:t>17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вас, дорогие бабушки, сценка «Три мамы»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дети так упрямы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каждый знает са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ворят им часто мамы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они не слышат ма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нюша под вечер 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огулки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уклу спросила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я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, дочка 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ять ты залезла под стол, непосед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ять просидела весь день без обед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юшина мама с обеда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Таню спросил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ять заигралась, наверно, в саду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ять ухитрилась забыть про еду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дать кричала бабуся не раз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ы отвечала: сейчас и сейчас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т бабушка – мамина мама –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аму спросила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ушк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ерно,  в больнице за целые сут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ять для еды не нашлось ни минут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ечером съела сухой бутерброд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же весь день сидеть без обе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ж доктором стала, а все непосе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о ты будешь, как спичка ,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и мамы в столовой сидят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и мамы на дочек глядят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 дочками сделать упрямыми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се трое:</w:t>
      </w:r>
      <w:r>
        <w:rPr>
          <w:bCs/>
          <w:color w:val="000000"/>
          <w:sz w:val="28"/>
          <w:szCs w:val="28"/>
        </w:rPr>
        <w:t xml:space="preserve"> Ох, как непросто быть мамами</w:t>
      </w:r>
      <w:r>
        <w:rPr>
          <w:bCs/>
          <w:color w:val="000000"/>
        </w:rPr>
        <w:t>!</w:t>
      </w:r>
    </w:p>
    <w:p>
      <w:pPr>
        <w:pStyle w:val="Style14"/>
        <w:rPr/>
      </w:pPr>
      <w:r>
        <w:rPr>
          <w:sz w:val="28"/>
          <w:szCs w:val="28"/>
        </w:rPr>
        <w:t>18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Style14"/>
        <w:rPr/>
      </w:pPr>
      <w:r>
        <w:rPr>
          <w:sz w:val="28"/>
          <w:szCs w:val="28"/>
        </w:rPr>
        <w:t>19 ученик:</w:t>
      </w:r>
    </w:p>
    <w:p>
      <w:pPr>
        <w:pStyle w:val="Style14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Будьте веселы, здоровы.</w:t>
        <w:br/>
        <w:t>Всем дарите добрый свет!</w:t>
        <w:br/>
        <w:t>Приходите в гости снова</w:t>
        <w:br/>
        <w:t xml:space="preserve">И живите до ста лет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 многих странах отмечается «День матери». Он был установлен Указом Президента России в 1998 году. Это день, когда воздаётся должное материнскому труду. Люди поздравляют своих матерей, устраивают для них праздники, дарят подарки. Для вас ребята тоже приготовили подарки.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ручение открыток и сердечек)             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 и бабушки! Пусть ваши лица устают только от улыбок, а руки от букетов цветов. Пусть ваши дети и внуки будут послушны.  Пусть ваш домашний очаг украшают уют, достаток, любовь. Будьте здоровы и счастли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9335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71410" cy="584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6010" cy="449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86" t="-18274" r="-13706" b="-1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14510" cy="731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1410" cy="611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5610" cy="526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11430000" cy="152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3:00Z</dcterms:created>
  <dc:creator>DOM</dc:creator>
  <dc:description/>
  <cp:keywords/>
  <dc:language>en-US</dc:language>
  <cp:lastModifiedBy>Шизик</cp:lastModifiedBy>
  <cp:lastPrinted>2015-10-28T13:51:00Z</cp:lastPrinted>
  <dcterms:modified xsi:type="dcterms:W3CDTF">2017-06-07T10:46:00Z</dcterms:modified>
  <cp:revision>74</cp:revision>
  <dc:subject/>
  <dc:title>Сценарий праздника «День матери» в 1 классе</dc:title>
</cp:coreProperties>
</file>