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щание с Букварём»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У нас сегодня радостный день. Ребята закончили перв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ую книгу «Букварь».В нашей стране прибавятся много чит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.</w:t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           За окном снежинки вь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ким приветливым деньк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ынче праздник в первом клас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ень прощания с «Букварё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 «Чему учат в шк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разные писать тонким пёрышком в тетр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т в школе, учат в школе, учат в школе.</w:t>
      </w:r>
    </w:p>
    <w:p>
      <w:pPr>
        <w:pStyle w:val="Normal"/>
        <w:rPr/>
      </w:pPr>
      <w:r>
        <w:rPr>
          <w:sz w:val="28"/>
          <w:szCs w:val="28"/>
        </w:rPr>
        <w:t>Вычитать и умножать, малышей не оби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т в школе, учат в школе, учат в школ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четырём прибавить два, по слогам читать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т в школе, учат в школе, учат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нижки добрые любить и воспитанными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т в школе, учат в школе, учат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исовать квадрат и круг, знать, где север, а где 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т в школе, учат в школе, учат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не путать никогда острова и город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т в школе, учат в школе, учат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 глагол и про тире, и про дождик на д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чат в школе, учат в школе, учат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репко накрепко дружить, с детства дружбой доро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чат в школе, учат в школе, учат в школе.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           В день осенний в день чуде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класс несмело мы во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уквари для всех пода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столах своих нашли.</w:t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           Вдоль картинок мы шага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 ступенькам – строчкам 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х, как много мы узн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х, как много мы прочли!</w:t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           Был наш путь не очень долг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заметно дни бе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уже на книжной пол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с другие книги ждут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Ребята! Вы любите играть? Сейчас мы поиграем в «Ромашку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Приглашаются 4 ученика, они читают отрывки из произведений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  <w:u w:val="single"/>
        </w:rPr>
        <w:t xml:space="preserve">   Сегодня мы совершим увлекательное путешествие в страну 3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дных сестриц.  Что за сёстры?    Про кого это сказано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еник:</w:t>
      </w:r>
      <w:r>
        <w:rPr>
          <w:sz w:val="28"/>
          <w:szCs w:val="28"/>
          <w:u w:val="single"/>
        </w:rPr>
        <w:t xml:space="preserve">            33 родных сестриц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  <w:u w:val="single"/>
        </w:rPr>
        <w:t>Писаны красавицы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  <w:u w:val="single"/>
        </w:rPr>
        <w:t>На одной живут стран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повсюду славятся!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   Начинаем путешествие с парада бук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бука от А до Я равнение на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сные здесь? (здесь)</w:t>
      </w:r>
    </w:p>
    <w:p>
      <w:pPr>
        <w:pStyle w:val="Normal"/>
        <w:rPr/>
      </w:pPr>
      <w:r>
        <w:rPr>
          <w:sz w:val="28"/>
          <w:szCs w:val="28"/>
        </w:rPr>
        <w:t>- Согласные здесь? (зде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квы, которые не обозначают звуков здесь? (зде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порядку алфавита, стано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АККУРАТНОСТЬ,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– БЛАГОРОДСТВО, БЛАГОРАЗУМ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ВЕРНОСТЬ, ВЕЖЛИВОСТЬ, ВОСПИТА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– гуманность, гордость, геро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доброта, дружба, доброжел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– единодуш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 – жизнерадостность, жизнелюб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–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– искренность, инициа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– культура, крас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– любовь.</w:t>
      </w:r>
    </w:p>
    <w:p>
      <w:pPr>
        <w:pStyle w:val="Normal"/>
        <w:rPr/>
      </w:pPr>
      <w:r>
        <w:rPr>
          <w:sz w:val="28"/>
          <w:szCs w:val="28"/>
        </w:rPr>
        <w:t>Н – нежность, надёжность, нрав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– осторожность, образованность, опря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– патриотизм, постоя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– радость, рассудительность, реши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– справедливость, скромность, смел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– терпение, трудолюб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– уважение, ум, упо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– фанта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– храб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 – целеустремлё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 – честность, чут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– широта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 – щед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 – элегантность, энерг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яркость, ясность души.</w:t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                Буквы строго встали в 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удто по линей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ждый знает своё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уйти не с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е они стоят крас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 порядку по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у и ты теперь сумееш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вторить все 33?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Кто расскажет алфавит по поря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А в подарок примите вот этот портфельчи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                 Нам на праздник, наш уч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ередал портфель, смот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в портфеле том - секрет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нём картинки и тетр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де записаны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задачки интерес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гры, песенки чуде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эти игры поигр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И загадки отгадай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глашаются 4 ученика для чтения загадок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 чего же скучно, братцы,       </w:t>
      </w:r>
      <w:r>
        <w:rPr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ужой спине кат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 бы кто мне пару н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ам я бегать 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, что за вещиц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ый клювик, а не пт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м клювиком она сеет, сеет се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 поле, не на грядк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истах своей тетр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оть я не прочна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тираю старательно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она беззву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нятно и не ску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еседуй чаще с 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шь вчетверо умней.</w:t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                 Ох, и трудное задани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уквы правильно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у Коли есть жел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сем про это рассказать.</w:t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               Долго Валенти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с писать учила ро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примерно через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писал я слово «кот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лучился «кот» не ср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л он, как по заказ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рябой, хвост тру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юбуется люб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сейчас поиграем в «Ромаш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редлагается нарисовать кота с закрытыми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еники отрывают лепестки с зада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голова, 2-туловище, 3-хвост, 4-уши, 5-глаза, 6-рябой.)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   Что есть ещё в моём портфеле?(Пословицы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часть пословицы на правой стене, а вторая – на л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то много читает, тот много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здно встаёшь, мало сдел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нигу читаешь, как на крыльях лет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ние и труд, всё перетрут.</w:t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         Дружат гласная с согла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ставляя вместе с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Ма»и «ша»,а вместе М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 нам явились на урок.</w:t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          Если слоги встанут ря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лучаются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ты» и «ква»,а вместе тыква\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 со» и «ва» читай со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          Соединили мы два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предложение гот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ждь идёт.Гремит г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летела стрекоз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Ребята, прошли , нечаянно задели и буквы рассып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поможет их соб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ая команда собирает слово УМНИКИ, 2ая-УМНИЦЫ)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  Умники и умницы – молодцы!</w:t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     Сегодня праздник необыч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пасибо же, букварь, теб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ы столько знаний подар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будем помнить о тебе.</w:t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    До свидания, учеб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на следующи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ы других читать науч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ех, кто в первый класс придёт. </w:t>
      </w:r>
    </w:p>
    <w:p>
      <w:pPr>
        <w:pStyle w:val="Normal"/>
        <w:tabs>
          <w:tab w:val="clear" w:pos="708"/>
          <w:tab w:val="left" w:pos="2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 Алёнушки»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>Нам сказки бабушка читала про беззаботного Емелю,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>Про Золушку простую, про рыбку золотую и про бессмертного Кощея.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>Но лишь одна пришлась по сердцу, нам эта сказка часто снится.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>Мы очень любим слушать, как братика Ванюшу спасает старшая сестрица.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пев: Где-то далеко светит солнышко.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де-то у реки да на камешках.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ве сестрицы две Алёнушки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дут своего Иванушку.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>А я бы ему песни пела, а я бы ему вслух читала.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>И утренней порою колодезной водою Иванушку бы умывала.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>
          <w:sz w:val="28"/>
          <w:szCs w:val="28"/>
        </w:rPr>
        <w:t>А я бы в игры с ним играла, а я бы с ним в лесу гуляла.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>Сырую пить водицу из козьего копытца ему бы я не разрешала.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пев: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>
          <w:sz w:val="28"/>
          <w:szCs w:val="28"/>
        </w:rPr>
        <w:t>И мама с папой замечают, как мы с сестрой вдвоём скучаем.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>
          <w:sz w:val="28"/>
          <w:szCs w:val="28"/>
        </w:rPr>
        <w:t>И каждый день в окошко мы аиста с лукошком увидеть в облаках мечтаем,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>Но, где же ты наш добрый аист? Тебя здесь долго не видали.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>Ты песенку послушай и братика Ванюшу неси скорее, мы заждались.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здник 8 Март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               Что же за праздник готовится т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ожет, почётные гости прид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ожет, придут генералы?</w:t>
      </w:r>
    </w:p>
    <w:p>
      <w:pPr>
        <w:pStyle w:val="Normal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:  Н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ожет, придут адмиралы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:  Н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ожет, герой, облетевший весь свет?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Нет! Нет! Нет!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, вот они,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ётные важные самые!</w:t>
      </w:r>
    </w:p>
    <w:p>
      <w:pPr>
        <w:pStyle w:val="Normal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:                            Здравствуйте, бабушки и мамы! 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Уважаемые мамы и бабушки! От души поздравляю вас с пер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им праздником – 8 Марта. Желаю крепкого здоровья, успехов в тру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воспитании ваш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, какой разговор произошёл однажды на перемен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                       У меня такая мам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се завидуют, я знаю!</w:t>
      </w:r>
    </w:p>
    <w:p>
      <w:pPr>
        <w:pStyle w:val="Normal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                         Отчего же? Почему 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ама лучше у меня!</w:t>
      </w:r>
    </w:p>
    <w:p>
      <w:pPr>
        <w:pStyle w:val="Normal"/>
        <w:rPr/>
      </w:pPr>
      <w:r>
        <w:rPr>
          <w:i/>
          <w:sz w:val="28"/>
          <w:szCs w:val="28"/>
        </w:rPr>
        <w:t>Ученик</w:t>
      </w:r>
      <w:r>
        <w:rPr>
          <w:sz w:val="28"/>
          <w:szCs w:val="28"/>
        </w:rPr>
        <w:t>:                          Кто сказал, что у т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ама лучше всех, моя!</w:t>
      </w:r>
    </w:p>
    <w:p>
      <w:pPr>
        <w:pStyle w:val="Normal"/>
        <w:rPr/>
      </w:pPr>
      <w:r>
        <w:rPr>
          <w:i/>
          <w:sz w:val="28"/>
          <w:szCs w:val="28"/>
        </w:rPr>
        <w:t>Ученик</w:t>
      </w:r>
      <w:r>
        <w:rPr>
          <w:sz w:val="28"/>
          <w:szCs w:val="28"/>
        </w:rPr>
        <w:t>:  Не стоит спорить! У каждого из вас мама самая лучшая, са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ая. Вот ты Вадим, за что ты любишь свою ма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                       За то, что всегда без утайки и пря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ы можем доверить ей сердце сво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просто за то, что она наша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ы крепко и нежно любим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  Ребята, а какие у вас мамы, расскаж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                       В сумерках вернулся я из шк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ел к окну, не зажигая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ынче вечер будет невесё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тому, что мамы дом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оть бы поскорее воскрес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Целый день мы будем с ней вдво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ут у нас и дело и весел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читаем, вместе по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Я сижу тихонько и меч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Жду её – хорошую м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её горячим крепким 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з любимой чашки на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                       Нет никого моей мамы дор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ет никого справедливей стр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ет никого моей мамы добр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асковой мамочки милой м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ак я люблю её тёплые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ихого голоса нежны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                       Как это бывает – сама не пой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то солнышко в небе, что мама в 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 облако солнышко скроется в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сё станет пустым и печальным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йдёт хоть ненадолго мама мо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акой невесёлою сделаюсь я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Для мам звучит песня:  </w:t>
      </w:r>
      <w:r>
        <w:rPr>
          <w:b/>
          <w:sz w:val="28"/>
          <w:szCs w:val="28"/>
        </w:rPr>
        <w:t>«Утешалочка для мамоч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лыбку светлую тень набеж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ты грустною мамочка ст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кто обидел? Денёк был тяжё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утра казалась такою весё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     Кап! Кап! Кап! Тучки плак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п! Кап! Кап! Скоро рас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грусти, главное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с тобою мама ро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иму тебя и разглажу морщ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 лицу тебе паутинки - грус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шепну на ушко три тёплых слове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отогреть дорогое сердеч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Мы часто замечаем, как дети играют с увлечением в доч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, стараясь подражать взрос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ую игру мы сейчас и посмотр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Три мамы»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                Танюша под вечер с прогулки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куклу спрос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вочка</w:t>
      </w:r>
      <w:r>
        <w:rPr>
          <w:sz w:val="28"/>
          <w:szCs w:val="28"/>
        </w:rPr>
        <w:t>:                    Как , дочка,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пять ты залезла под стол непос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пять просидела весь день без об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 этими дочками прямо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коро ты будешь, как спичка, х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ди – ка обедать, вертушка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                 Танюшина мама с работы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И Таню спросила: </w:t>
      </w:r>
    </w:p>
    <w:p>
      <w:pPr>
        <w:pStyle w:val="Normal"/>
        <w:rPr/>
      </w:pPr>
      <w:r>
        <w:rPr>
          <w:sz w:val="28"/>
          <w:szCs w:val="28"/>
          <w:u w:val="single"/>
        </w:rPr>
        <w:t>Мама</w:t>
      </w:r>
      <w:r>
        <w:rPr>
          <w:sz w:val="28"/>
          <w:szCs w:val="28"/>
        </w:rPr>
        <w:t>:                         Как дочка в са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пять ухитрилась забыть про е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Обедать!» - кричала бабуля сто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А ты отвечала: «Сейчас, да сейчас!»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 этими дочками прямо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коро ты будешь, как спичка, х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ди – ка обедать, вертушка.      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                 Тут бабушка, мамина мама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маму спросила:</w:t>
      </w:r>
    </w:p>
    <w:p>
      <w:pPr>
        <w:pStyle w:val="Normal"/>
        <w:rPr/>
      </w:pPr>
      <w:r>
        <w:rPr>
          <w:sz w:val="28"/>
          <w:szCs w:val="28"/>
          <w:u w:val="single"/>
        </w:rPr>
        <w:t>Бабушка</w:t>
      </w:r>
      <w:r>
        <w:rPr>
          <w:sz w:val="28"/>
          <w:szCs w:val="28"/>
        </w:rPr>
        <w:t>:                   Как, дочка,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верно, в больнице за целые с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пять для еды не нашлось ни мину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 вечером съела сухой бутерброт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ельзя весь день сидеть без обеда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Уж доктором стала, а всё – непоседа,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 этими дочками прямо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коро ты будешь, как спичка, х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ди – ка обедать, верт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                 Три мамы в столовой сидят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ри мамы на дочек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то с дочками делать упрям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се:</w:t>
      </w:r>
      <w:r>
        <w:rPr>
          <w:sz w:val="28"/>
          <w:szCs w:val="28"/>
        </w:rPr>
        <w:t xml:space="preserve">                            Ох, как непросто быть мамами! 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     Кем быть ещё непросто, отгадайте?</w:t>
      </w:r>
    </w:p>
    <w:p>
      <w:pPr>
        <w:pStyle w:val="Normal"/>
        <w:rPr/>
      </w:pPr>
      <w:r>
        <w:rPr>
          <w:i/>
          <w:sz w:val="28"/>
          <w:szCs w:val="28"/>
        </w:rPr>
        <w:t>Ученик</w:t>
      </w:r>
      <w:r>
        <w:rPr>
          <w:sz w:val="28"/>
          <w:szCs w:val="28"/>
        </w:rPr>
        <w:t>:                     Я вам загадаю зага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 вы разгадайте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то ставит на пятку запла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то гладит и чинит бель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то дом поутру приби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зводит большой самов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то с младшей сестрёнкой игр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водит гулять на бульв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ьи волосы снега бел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 руки желты и сух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ого я люблю и жале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 ком сочинила стихи?</w:t>
      </w:r>
    </w:p>
    <w:p>
      <w:pPr>
        <w:pStyle w:val="Normal"/>
        <w:rPr/>
      </w:pPr>
      <w:r>
        <w:rPr>
          <w:i/>
          <w:sz w:val="28"/>
          <w:szCs w:val="28"/>
        </w:rPr>
        <w:t>Ученик</w:t>
      </w:r>
      <w:r>
        <w:rPr>
          <w:sz w:val="28"/>
          <w:szCs w:val="28"/>
        </w:rPr>
        <w:t>:                     Мы с моею бабушкой старые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о чего хорошая бабушка моя!</w:t>
      </w:r>
    </w:p>
    <w:p>
      <w:pPr>
        <w:pStyle w:val="Normal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                    Сказок знает столько, что не пере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всегда в запасе новенькая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                   А вот  руки бабушки – это просто к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ыть без дела бабушке руки не велят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   Для бабушек звучат частуш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ие мамы, бабушки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с Женским д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йчас для вас попляш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астушки про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почистить раз в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ешил сково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четыре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гли отмыть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 кухне веник я наш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 квартиру всю подм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о осталось от 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ри соломинки в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для куклы цел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вички шить не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валил меня мой б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сшила ты хал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ы сегодня наряд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уфли пламенем г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здравлять вас с 8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обрались как на па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убашки отутю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гладим все шт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йдём сегодня лу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танем драться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верх ногами уж не хо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е валяемся мы на п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руг на друга не сади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 не мажемся в м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мы си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девочек гляд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расивы и умн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просто не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ы частушки петь кон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сем сегодня обещ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Будем добрыми р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Хорошо себя вести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  А сейчас давайте посмотрим, хорошо ли ребята запомнили ваши</w:t>
      </w:r>
    </w:p>
    <w:p>
      <w:pPr>
        <w:pStyle w:val="Normal"/>
        <w:rPr/>
      </w:pPr>
      <w:r>
        <w:rPr>
          <w:sz w:val="28"/>
          <w:szCs w:val="28"/>
        </w:rPr>
        <w:t xml:space="preserve">голоса?     </w:t>
      </w:r>
      <w:r>
        <w:rPr>
          <w:b/>
          <w:sz w:val="28"/>
          <w:szCs w:val="28"/>
        </w:rPr>
        <w:t>Игра «Угадай, чей голос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 хором:</w:t>
      </w:r>
      <w:r>
        <w:rPr>
          <w:sz w:val="28"/>
          <w:szCs w:val="28"/>
        </w:rPr>
        <w:t xml:space="preserve">             Показали всё мы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 чувством и аза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здравляем наших 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 днём 8 Марта!  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5:32:00Z</dcterms:created>
  <dc:creator>Шизик</dc:creator>
  <dc:description/>
  <cp:keywords/>
  <dc:language>en-US</dc:language>
  <cp:lastModifiedBy>Шизик</cp:lastModifiedBy>
  <dcterms:modified xsi:type="dcterms:W3CDTF">2017-06-05T23:12:00Z</dcterms:modified>
  <cp:revision>14</cp:revision>
  <dc:subject/>
  <dc:title>«Прощание с Букварём»</dc:title>
</cp:coreProperties>
</file>