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вечер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рузья! Сегодня мы собрались на необычный праздник, где вы прощаетесь с первой, начальной ступенькой вашей школьной жизни. Кажется, совсем недавно вы пришли в 1-ый класс - маленькими, робкими, неумелыми. И вот незаметно пролетели 4 года. За это время вы многому научились, прочли немало книг, провели много интересных увлекательных праздников, а главное – подружились. Сегодня праздник и радостный, и грустный. Радостный – вы успешно закончили 4-ый класс и переходите в 5-ый. А грустный – сегодня мы расстаёмся с вами. Но я очень надеюсь, что вы будете приходить ко мне в класс, помогать учить и воспитывать малышей. Будете? Ведь такова жизнь в нашей школьной стране.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 Школьная страна»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крутите пёстрый глобус, не найдёте вы на нём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ой страны, страны особой, о которой мы поём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ша старая планета вся изучена давно,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 страна большая эта – вечно белое пятно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/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9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усть в эту страну не идут, не идут поезда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с мамы впервые приводят за ручку сюда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тране этой звонкой весёлой,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ют нас как новосёлов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ана эта в сердце всегда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новый класс, как в новый город, мы приходим каждый год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емя юных фантазёров – непоседливый народ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начит вновь лететь и плыть нам по бескрайней той стране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неожиданным открытьям, к выпускной своей весне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/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есь нам слышится порою в тихом шелесте страниц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ул далёких новостроек, голоса цветов и птиц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тер странствий крутит глобус, машет нам своим крылом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той стране, стране особой, о которой мы поём.</w:t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contextualSpacing/>
        <w:jc w:val="center"/>
        <w:rPr/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Какие же дети живут в нашей школьной стране?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-к. Шустрые, спортивные,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ые, активные,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разительные, любознательные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щем очень привлекательные.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А какими они были  4 года назад?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фильма  « Первый урок»</w:t>
      </w:r>
    </w:p>
    <w:p>
      <w:pPr>
        <w:pStyle w:val="Normal"/>
        <w:spacing w:lineRule="auto" w:line="360" w:before="0" w:after="0"/>
        <w:ind w:firstLine="708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ая жизнь. Из чего она состоит? Из череды событий ярких, необычных, которые каждый учебный год наполняют смыслом.</w:t>
      </w:r>
    </w:p>
    <w:p>
      <w:pPr>
        <w:pStyle w:val="Style15"/>
        <w:shd w:fill="FFFFFF" w:val="clear"/>
        <w:spacing w:lineRule="auto" w:line="360" w:before="0" w:after="0"/>
        <w:contextualSpacing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годня в школе праздник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селый, грустный праздник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 окна загляделась густая синев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сюду столько шума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столько толков разных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даже закружилась немного голов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рядные девчонки, нарядные мальчишки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 громко захохочут, то смолкнут вдруг опять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как-то необычно, и радостно и грустно,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нарядном этом зале сидеть нам и стоять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здник сегодня может быть очень разным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быть он обязан сегодня прекрасным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тоги подводим учения в школе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вспомним о том, что запомнилось более.</w:t>
      </w:r>
    </w:p>
    <w:p>
      <w:pPr>
        <w:pStyle w:val="Normal"/>
        <w:spacing w:lineRule="auto" w:line="360" w:before="0" w:after="0"/>
        <w:contextualSpacing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листаем календарь событий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Слайд1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сентября!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>Сценка «Первое сентябр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а. Это слово стало для нас родным и близким.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- А с чего она начинается? (</w:t>
      </w:r>
      <w:r>
        <w:rPr>
          <w:i/>
          <w:iCs/>
          <w:color w:val="000000"/>
          <w:sz w:val="28"/>
          <w:szCs w:val="28"/>
        </w:rPr>
        <w:t>Перечисляют по одному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ртфеля? С первого звонка?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усочка белого мелка?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ервой буквы? С первой оценки?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ервой школьной переменки?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ет, с первого тетрадного листка?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альбома, красок, дневника?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оски и парты.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букваря!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чего - не знаю точно я, а знаю лишь когда: в начале сентября всегда!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>Песня «Первый день сентябр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Ах, какое небо сегодня сине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нечные зайчики сную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кольники нарядные, красивы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школу первый день они иду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пев: Будет первый звонок, будет первый урок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 новый учебный год!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у школьных дверей рады видеть друзей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улыбки учителей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Было было лето беззаботное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Озеро, рыбалка, игры, пляж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же в дни осенние холодны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поминаем летний отдых наш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Ждут нас в школе новые учебник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скучал без нас просторный клас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и старшеклассники – затейники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же будут рады видеть на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год продолжается. Месяц – октябрь. День Учителя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C3"/>
          <w:color w:val="000000"/>
          <w:sz w:val="28"/>
          <w:szCs w:val="28"/>
        </w:rPr>
        <w:t>Богат тот класс, в котором есть учитель,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C3"/>
          <w:color w:val="000000"/>
          <w:sz w:val="28"/>
          <w:szCs w:val="28"/>
        </w:rPr>
        <w:t>Который учит, помогает, понимает.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C3"/>
          <w:color w:val="000000"/>
          <w:sz w:val="28"/>
          <w:szCs w:val="28"/>
        </w:rPr>
        <w:t>Он приласкает и обнимет, как родитель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C3"/>
          <w:color w:val="000000"/>
          <w:sz w:val="28"/>
          <w:szCs w:val="28"/>
        </w:rPr>
        <w:t>И как родитель – строго поругает.</w:t>
      </w:r>
    </w:p>
    <w:p>
      <w:pPr>
        <w:pStyle w:val="Normal"/>
        <w:spacing w:lineRule="auto" w:line="360" w:before="0" w:after="0"/>
        <w:contextualSpacing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C3"/>
          <w:color w:val="000000"/>
          <w:sz w:val="28"/>
          <w:szCs w:val="28"/>
        </w:rPr>
        <w:t>Богат тот класс, в котором есть учитель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C3"/>
          <w:color w:val="000000"/>
          <w:sz w:val="28"/>
          <w:szCs w:val="28"/>
        </w:rPr>
        <w:t>Который любит, ценит, доверяет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торый знает, что нельзя иначе…</w:t>
      </w:r>
    </w:p>
    <w:p>
      <w:pPr>
        <w:pStyle w:val="C5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мы, в два раза всех других богаче!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лись в этом зале мы вместе,</w:t>
      </w:r>
    </w:p>
    <w:p>
      <w:pPr>
        <w:pStyle w:val="Style15"/>
        <w:shd w:fill="FFFFFF" w:val="clear"/>
        <w:spacing w:lineRule="auto" w:line="360"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встречи друг другу даря.</w:t>
      </w:r>
    </w:p>
    <w:p>
      <w:pPr>
        <w:pStyle w:val="Style15"/>
        <w:shd w:fill="FFFFFF" w:val="clear"/>
        <w:spacing w:lineRule="auto" w:line="360"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те с нами, мы дарим вам песню,</w:t>
      </w:r>
    </w:p>
    <w:p>
      <w:pPr>
        <w:pStyle w:val="Style15"/>
        <w:shd w:fill="FFFFFF" w:val="clear"/>
        <w:spacing w:lineRule="auto" w:line="360"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гие учителя!</w:t>
      </w:r>
    </w:p>
    <w:p>
      <w:pPr>
        <w:pStyle w:val="Style15"/>
        <w:shd w:fill="FFFFFF" w:val="clear"/>
        <w:spacing w:lineRule="auto" w:line="360"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contextualSpacing/>
        <w:rPr/>
      </w:pPr>
      <w:r>
        <w:rPr>
          <w:b/>
          <w:i/>
          <w:color w:val="000000"/>
          <w:sz w:val="28"/>
          <w:szCs w:val="28"/>
        </w:rPr>
        <w:t>Песня «Мой учитель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овёт за парты ласковый звонок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ёлый смех на время умолкает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ь начинает свой урок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И всё вокруг как будто замирает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годы нас учили понимать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ёгкие и трудные предметы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не умеет уставать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тради проверяет на рассвете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пев: Мой добрый учитель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, что ж вы молчите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езинки нежданно блеснули в глазах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 мир нам открыли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где б мы не жили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школа всегда будет в наших сердцах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вали мы несносны иногда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будто бес вселялся в наши душ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ь тихо скажет: «Не беда!»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ь мой учитель самый самый лучший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мчались годы быстрой чередой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ступило времечко расстатьс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ь, мы не знали, что с тобой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м очень грустно будет расставатьс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Style15"/>
        <w:shd w:fill="FFFFFF" w:val="clear"/>
        <w:spacing w:lineRule="auto" w:line="360" w:before="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Цветы и подарки учителям)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1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3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любимый праздник, когда вся семья собирается вместе – Новый год!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ромчалось лето, отцвели цветы.</w:t>
      </w:r>
      <w:r>
        <w:rPr>
          <w:rStyle w:val="Appleconvertedspace"/>
          <w:color w:val="7E7E7E"/>
          <w:sz w:val="28"/>
          <w:szCs w:val="28"/>
        </w:rPr>
        <w:t> </w:t>
      </w:r>
      <w:r>
        <w:rPr>
          <w:sz w:val="28"/>
          <w:szCs w:val="28"/>
        </w:rPr>
        <w:br/>
        <w:t>Прошла и осень, опали листы.</w:t>
      </w:r>
      <w:r>
        <w:rPr>
          <w:rStyle w:val="Appleconvertedspace"/>
          <w:color w:val="7E7E7E"/>
          <w:sz w:val="28"/>
          <w:szCs w:val="28"/>
        </w:rPr>
        <w:t> </w:t>
      </w:r>
      <w:r>
        <w:rPr>
          <w:sz w:val="28"/>
          <w:szCs w:val="28"/>
        </w:rPr>
        <w:br/>
        <w:t>Приближается время снега и льда.</w:t>
      </w:r>
      <w:r>
        <w:rPr>
          <w:rStyle w:val="Appleconvertedspace"/>
          <w:color w:val="7E7E7E"/>
          <w:sz w:val="28"/>
          <w:szCs w:val="28"/>
        </w:rPr>
        <w:t> </w:t>
      </w:r>
      <w:r>
        <w:rPr>
          <w:sz w:val="28"/>
          <w:szCs w:val="28"/>
        </w:rPr>
        <w:br/>
        <w:t>Будет холодно, короче - зима.</w:t>
      </w:r>
      <w:r>
        <w:rPr>
          <w:rStyle w:val="Appleconvertedspace"/>
          <w:color w:val="7E7E7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Станут в снежки все играть, веселиться,</w:t>
      </w:r>
      <w:r>
        <w:rPr>
          <w:rStyle w:val="Appleconvertedspace"/>
          <w:color w:val="7E7E7E"/>
          <w:sz w:val="28"/>
          <w:szCs w:val="28"/>
        </w:rPr>
        <w:t> </w:t>
      </w:r>
      <w:r>
        <w:rPr>
          <w:sz w:val="28"/>
          <w:szCs w:val="28"/>
        </w:rPr>
        <w:br/>
        <w:t>Песенки петь и с друзьями резвиться.</w:t>
      </w:r>
      <w:r>
        <w:rPr>
          <w:rStyle w:val="Appleconvertedspace"/>
          <w:color w:val="7E7E7E"/>
          <w:sz w:val="28"/>
          <w:szCs w:val="28"/>
        </w:rPr>
        <w:t> </w:t>
      </w:r>
      <w:r>
        <w:rPr>
          <w:sz w:val="28"/>
          <w:szCs w:val="28"/>
        </w:rPr>
        <w:br/>
        <w:t>А потом придет волшебная пора</w:t>
      </w:r>
      <w:r>
        <w:rPr>
          <w:rStyle w:val="Appleconvertedspace"/>
          <w:color w:val="7E7E7E"/>
          <w:sz w:val="28"/>
          <w:szCs w:val="28"/>
        </w:rPr>
        <w:t> </w:t>
      </w:r>
      <w:r>
        <w:rPr>
          <w:sz w:val="28"/>
          <w:szCs w:val="28"/>
        </w:rPr>
        <w:br/>
        <w:t>Сказки чудесной, подарков и тепла.</w:t>
      </w:r>
      <w:r>
        <w:rPr>
          <w:rStyle w:val="Appleconvertedspace"/>
          <w:color w:val="7E7E7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>Песня «Новый год»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.Новогоднее сегодня настроение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м зима читает вслух стихотворение.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Но родился Новый год, запустился стрелок ход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ы живём с тобой века и мгновения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пев; Новый год, Новый год по сугробам идёт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сню старых часов он по свету несёт.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Пусть удача найдёт тех, кто верит и ждёт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т так чудо чудес Новый год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2.А секунды тают лёгкими снежинками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И смеётся время детскими ужимками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Ну попробуй догони, впереди я впереди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Ты поймай его хоть раз на мгновение.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ев; Новый год, Новый год по сугробам идёт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сню старых часов он по свету несёт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сть удача найдёт тех, кто верит и ждёт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т так чудо чудес Новый год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Слайды 4 и 5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3 учебная четверть. Праздники для наших любимых пап и мам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в этот час сказать ещё должны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 тех, кто подарил нам жизнь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 самых близких в мире людях, 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помогать еще во многом будет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зримо следуют родители за нами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в радости, и в час, когда пришла беда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ни стремятся оградить нас от печали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мы, увы, их понимаем не всегда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 нас простите, милые, родные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нас ведь, кроме вас, дороже нет людей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 говориться, дети - радость жизни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вы для нас - опора в ней!</w:t>
      </w:r>
    </w:p>
    <w:p>
      <w:pPr>
        <w:pStyle w:val="Normal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про маму.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ы помнишь, мама…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33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3366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помнишь, мама, робким первоклашкой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 сюда когда-то привела.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ла ты мне белую рубашку,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кет красивый в руки мне дала.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олвила, слезу смахнув украдкой,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ынок, какой ты у меня большой,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и вперёд, и будет всё в порядке.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этого желаю всей душой.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33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3366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я пошёл. А ты со мной шагала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илистым путём познанья мира,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мне было трудно, помогала.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 всего ненужного хранила.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33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3366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мной делила радости и беды,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иды первые и разочарованья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в мои ты верила победы,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моё ты знала расписанье.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FF3366"/>
          <w:sz w:val="28"/>
          <w:szCs w:val="28"/>
        </w:rPr>
      </w:pPr>
      <w:r>
        <w:rPr>
          <w:rFonts w:eastAsia="Times New Roman" w:cs="Times New Roman" w:ascii="Times New Roman" w:hAnsi="Times New Roman"/>
          <w:color w:val="FF3366"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ыре школьных года промелькнуло,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в пятый класс шагну через порог.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, мама, лишь тихонечко вздохнула:</w:t>
      </w:r>
    </w:p>
    <w:p>
      <w:pPr>
        <w:pStyle w:val="Standard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же ты уже большой, сынок!.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ей мы всех благодарим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их заботы и тревоги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уше мы Вас боготворим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ам спасибо говори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Песня про папу</w:t>
      </w:r>
      <w:r>
        <w:rPr>
          <w:b/>
          <w:i/>
          <w:sz w:val="28"/>
          <w:szCs w:val="28"/>
        </w:rPr>
        <w:t>.</w:t>
      </w:r>
    </w:p>
    <w:p>
      <w:pPr>
        <w:pStyle w:val="NoSpacing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апа может</w:t>
      </w:r>
    </w:p>
    <w:p>
      <w:pPr>
        <w:pStyle w:val="NoSpacing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сен мы с вами вместе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и маме своей родной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папу до этой песни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не было ни одной.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может, папа может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угодно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брасом, спорить басом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рубить.</w:t>
        <w:br/>
        <w:t>Папа может, папа может,</w:t>
        <w:br/>
        <w:t>Быть кем угодно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ой, только мамой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.</w:t>
      </w:r>
    </w:p>
    <w:p>
      <w:pPr>
        <w:pStyle w:val="NoSpacing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дома и дом исправный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горит и не гаснет свет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в доме, конечно, главный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ы, случайно, нет.</w:t>
      </w:r>
    </w:p>
    <w:p>
      <w:pPr>
        <w:pStyle w:val="NoSpacing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задачкою, трудной самой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правится, дайте срок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том, уж, решаем с мамой,</w:t>
      </w:r>
    </w:p>
    <w:p>
      <w:pPr>
        <w:pStyle w:val="NoSpacing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папа  решить не смог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Слайд 6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пролетает учебный год. Вот уже и лето: солнце, речка, друзья!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  <w:shd w:fill="F5F5F5" w:val="clear"/>
        </w:rPr>
      </w:pPr>
      <w:r>
        <w:rPr>
          <w:i/>
          <w:sz w:val="28"/>
          <w:szCs w:val="28"/>
          <w:shd w:fill="F5F5F5" w:val="clear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shd w:fill="F5F5F5" w:val="clear"/>
        </w:rPr>
        <w:t>Дружба — это тёплый ветер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Дружба — это светлый мир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Дружба — солнце на рассвете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Для души весёлый пир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Дружба — это только счастье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Дружба — у людей одна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С дружбой не страшны ненастья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С дружбой — жизнь весной полна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Друг разделит боль и радость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Друг поддержит и спасёт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С другом — даже злая слабость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В миг растает и уйдет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Верь, храни, цени же дружбу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Это высший идеал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Тебе она сослужит службу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Ведь дружба — это ценный дар!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Есть друзья»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Если друг не смеётся, ты включи ему солнце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 включи ему звёзды – это просто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 исправь ошибку, превращая в улыбк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грустинки и слёзы – это просто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рипев: Есть друзья, а для них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друзей нет выходных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ть друзья, а для них</w:t>
      </w:r>
    </w:p>
    <w:p>
      <w:pPr>
        <w:pStyle w:val="Normal"/>
        <w:tabs>
          <w:tab w:val="clear" w:pos="708"/>
          <w:tab w:val="left" w:pos="765" w:leader="none"/>
          <w:tab w:val="left" w:pos="388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друзей нет выходных.</w:t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Если свалится счастье, подели его на части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раздай всем друзьям – это просто.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когда будет надо, все друзья будут рядом 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включить тебе солнце или звёзды.</w:t>
        <w:tab/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Если каждый друг по кругу, другу протянет руку,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То будет видно в иллюминатор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ужба – это экватор.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каждый друг планеты, другу ромашкой помашет,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 станет ясно, дружба – эта планета ромашек.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765" w:leader="none"/>
          <w:tab w:val="left" w:pos="664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333333"/>
          <w:sz w:val="28"/>
          <w:szCs w:val="28"/>
        </w:rPr>
        <w:t xml:space="preserve">Слайд 8. </w:t>
      </w:r>
      <w:r>
        <w:rPr>
          <w:color w:val="333333"/>
          <w:sz w:val="28"/>
          <w:szCs w:val="28"/>
        </w:rPr>
        <w:t>(Прокрутить стрелку три раза)</w:t>
      </w:r>
    </w:p>
    <w:p>
      <w:pPr>
        <w:pStyle w:val="Normal"/>
        <w:spacing w:lineRule="auto" w:line="360" w:before="0" w:after="0"/>
        <w:contextualSpacing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так, незаметно пролетело 4 года. Май.</w:t>
      </w:r>
    </w:p>
    <w:p>
      <w:pPr>
        <w:pStyle w:val="Style15"/>
        <w:shd w:fill="FFFFFF" w:val="clear"/>
        <w:spacing w:lineRule="auto" w:line="360" w:before="0" w:after="0"/>
        <w:contextualSpacing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тыре года незаметно пролетели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было: солнце, ветер, гром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прежде, чем уйдем, сказать хотели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асибо всем, кто рядом с нами шел!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етыре года вы учили нас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ли в огромную страну Добра и Знанья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помним, как вошли впервые в класс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 вот сегодня скажем: "До свидания!"»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асибо вам, учитель первый наш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ваш огромный труд, что в нас вложили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ечно, мы не первый выпуск ваш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все же мы друг друга полюбили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перь, когда мы чуть взрослее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ёбой нас не испугать: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умножать уже умеем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итать умеем и писать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нас не страшен пятый класс.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хоть сейчас ЕГЭ решим!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каждый ученик отважен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учебе и не погрешим!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усть будут трудные задачи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сочинения у нас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ш класс способен на удачи,</w:t>
      </w:r>
    </w:p>
    <w:p>
      <w:pPr>
        <w:pStyle w:val="Style15"/>
        <w:shd w:fill="FFFFFF" w:val="clear"/>
        <w:spacing w:lineRule="auto" w:line="360" w:before="0" w:after="0"/>
        <w:contextualSpacing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дь мы сегодня пятый класс!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ступил самый торжественный и самый волнующий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мент. Вам вручается ваш первый документ – диплом об окончании начальной школы.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Детям вручаются дипломы и подарки, благодарности.)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одителям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>Песня «До свиданья, начальная школа»</w:t>
      </w:r>
    </w:p>
    <w:p>
      <w:pPr>
        <w:pStyle w:val="C7"/>
        <w:numPr>
          <w:ilvl w:val="0"/>
          <w:numId w:val="2"/>
        </w:numPr>
        <w:spacing w:lineRule="auto" w:line="360" w:before="0" w:after="0"/>
        <w:contextualSpacing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В кабинете становиться тише,  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>Слышно даже биенье сердец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>До свиданья начальная школа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>Эта школа – дорога чудес.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</w:t>
      </w:r>
      <w:r>
        <w:rPr>
          <w:rStyle w:val="C11"/>
          <w:color w:val="000000"/>
          <w:sz w:val="28"/>
          <w:szCs w:val="28"/>
        </w:rPr>
        <w:t>Мы грустим, мы ревём, расставаясь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</w:t>
      </w:r>
      <w:r>
        <w:rPr>
          <w:rStyle w:val="C11"/>
          <w:color w:val="000000"/>
          <w:sz w:val="28"/>
          <w:szCs w:val="28"/>
        </w:rPr>
        <w:t>Вспоминаем счастливые дни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</w:t>
      </w:r>
      <w:r>
        <w:rPr>
          <w:rStyle w:val="C11"/>
          <w:color w:val="000000"/>
          <w:sz w:val="28"/>
          <w:szCs w:val="28"/>
        </w:rPr>
        <w:t>Как пришли мы сюда малышами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</w:t>
      </w:r>
      <w:r>
        <w:rPr>
          <w:rStyle w:val="C11"/>
          <w:color w:val="000000"/>
          <w:sz w:val="28"/>
          <w:szCs w:val="28"/>
        </w:rPr>
        <w:t>И какими от вас мы ушли.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>2. В этом классе Вы с нами мечтали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>И дорогою знаний вели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>Здесь друзей мы своих повстречали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>Здесь открытия делали мы.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   </w:t>
      </w:r>
      <w:r>
        <w:rPr>
          <w:rStyle w:val="C11"/>
          <w:color w:val="000000"/>
          <w:sz w:val="28"/>
          <w:szCs w:val="28"/>
        </w:rPr>
        <w:t>Не грусти наш учитель любимый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   </w:t>
      </w:r>
      <w:r>
        <w:rPr>
          <w:rStyle w:val="C11"/>
          <w:color w:val="000000"/>
          <w:sz w:val="28"/>
          <w:szCs w:val="28"/>
        </w:rPr>
        <w:t>Прибежим мы к тебе и не раз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   </w:t>
      </w:r>
      <w:r>
        <w:rPr>
          <w:rStyle w:val="C11"/>
          <w:color w:val="000000"/>
          <w:sz w:val="28"/>
          <w:szCs w:val="28"/>
        </w:rPr>
        <w:t>Пусть придут нам на смену другие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   </w:t>
      </w:r>
      <w:r>
        <w:rPr>
          <w:rStyle w:val="C11"/>
          <w:color w:val="000000"/>
          <w:sz w:val="28"/>
          <w:szCs w:val="28"/>
        </w:rPr>
        <w:t>Мы такие одни лишь у Вас.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>Припев: Расстаются друзья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           </w:t>
      </w:r>
      <w:r>
        <w:rPr>
          <w:rStyle w:val="C11"/>
          <w:color w:val="000000"/>
          <w:sz w:val="28"/>
          <w:szCs w:val="28"/>
        </w:rPr>
        <w:t>Остаётся в сердце нежность,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           </w:t>
      </w:r>
      <w:r>
        <w:rPr>
          <w:rStyle w:val="C11"/>
          <w:color w:val="000000"/>
          <w:sz w:val="28"/>
          <w:szCs w:val="28"/>
        </w:rPr>
        <w:t xml:space="preserve">Будем дружбу беречь, </w:t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 xml:space="preserve">               </w:t>
      </w:r>
      <w:r>
        <w:rPr>
          <w:rStyle w:val="C11"/>
          <w:color w:val="000000"/>
          <w:sz w:val="28"/>
          <w:szCs w:val="28"/>
        </w:rPr>
        <w:t xml:space="preserve">До свиданья, до новых встреч. </w:t>
      </w:r>
    </w:p>
    <w:p>
      <w:pPr>
        <w:pStyle w:val="C7"/>
        <w:spacing w:lineRule="auto" w:line="360" w:before="0" w:after="0"/>
        <w:ind w:left="360" w:hanging="0"/>
        <w:contextualSpacing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360" w:before="0" w:after="0"/>
        <w:ind w:left="360" w:hanging="0"/>
        <w:contextualSpacing/>
        <w:rPr/>
      </w:pPr>
      <w:r>
        <w:rPr>
          <w:rStyle w:val="C11"/>
          <w:color w:val="000000"/>
          <w:sz w:val="28"/>
          <w:szCs w:val="28"/>
        </w:rPr>
        <w:t>Танец «Недетское время».</w:t>
      </w:r>
    </w:p>
    <w:p>
      <w:pPr>
        <w:pStyle w:val="C7"/>
        <w:spacing w:lineRule="auto" w:line="360" w:before="0" w:after="0"/>
        <w:ind w:left="360" w:hanging="0"/>
        <w:contextualSpacing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360" w:before="0" w:after="0"/>
        <w:ind w:left="360" w:hanging="0"/>
        <w:contextualSpacing/>
        <w:rPr>
          <w:rStyle w:val="C11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Учащиеся пишут на воздушных шарах свои заветные желания и выпускают их в небо.</w:t>
      </w:r>
    </w:p>
    <w:p>
      <w:pPr>
        <w:pStyle w:val="C7"/>
        <w:spacing w:lineRule="auto" w:line="360" w:before="0" w:after="0"/>
        <w:ind w:left="360" w:hanging="0"/>
        <w:contextualSpacing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360" w:before="0" w:after="0"/>
        <w:contextualSpacing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360" w:before="0" w:after="0"/>
        <w:contextualSpacing/>
        <w:rPr>
          <w:rStyle w:val="C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pacing w:lineRule="auto" w:line="360" w:before="0" w:after="0"/>
        <w:contextualSpacing/>
        <w:rPr>
          <w:rStyle w:val="C1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6:00Z</dcterms:created>
  <dc:creator>Шизик</dc:creator>
  <dc:description/>
  <cp:keywords/>
  <dc:language>en-US</dc:language>
  <cp:lastModifiedBy>Роо</cp:lastModifiedBy>
  <dcterms:modified xsi:type="dcterms:W3CDTF">2017-06-09T06:55:00Z</dcterms:modified>
  <cp:revision>23</cp:revision>
  <dc:subject/>
  <dc:title>«В добрый путь»</dc:title>
</cp:coreProperties>
</file>