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посиделки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Це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ить знания детей об осенних признаках; проверить знания детей об овощах, фруктах, грибах, ягодах; развивать воображение, смекалку, любовь к родной природе; расширять кругозор учащихся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руг с буквами слова «осадок», корзиночка с карточками для конкурса «Грибной кузовок», рисунки детей на осеннюю тему, осенние иллюстрации картин разных художников;  2 корзины с муляжами фруктов и овощей.</w:t>
      </w:r>
    </w:p>
    <w:p>
      <w:pPr>
        <w:pStyle w:val="Heading3"/>
        <w:shd w:fill="FFFFFF" w:val="clear"/>
        <w:spacing w:lineRule="auto" w:line="360" w:before="60" w:after="0"/>
        <w:contextualSpacing/>
        <w:rPr>
          <w:color w:val="98178B"/>
          <w:sz w:val="28"/>
          <w:szCs w:val="28"/>
        </w:rPr>
      </w:pPr>
      <w:r>
        <w:rPr>
          <w:color w:val="98178B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тупительное слово учителя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речь сегодня пойдет об..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без красок и без кисти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красила все листья. (Это осень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! Славная пора!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осень детвора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ы, груши, виноград –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спело для ребят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буз увидев важный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ится детвора –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ушно скажет каждый: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, осени пора!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тельно, мы будем говорить об осени. Каждый видит осень по-своему. Посмотрите на иллюстрации картин художников. Какая здесь разная осень. А вот как видят осень наши ребята. Посмотрите на эти рисунки. Какой из них вам больше всего нравится?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авка рисунков детей на осеннюю тему и иллюстрации картин художников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. Добрый день, гости званые и желанные!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. Вас приветствует 2б класс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Милости просим на осенние посиделки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Выходят четыре чтец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 наступила, высохли цветы,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глядят уныло белые кусты.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янет и желтеет травка на лугах,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зеленеет озимь на полях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    Туча небо кроет, солнце не блестит,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тер в поле воет, дождик моросит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ы отшумели быстрого ручья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тички улетели в тёплые края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.Н.Плещеев)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    Кроет уж лист золотой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ажную землю в лесу…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ело топчу я ногой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шнюю леса красу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холоду щёки горят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о в лесу мне бежать,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ышать, как сучья трещат,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ья ногой загребать!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.Н.Майков)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>4.       Где бодрый серп гулял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адал колос,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перь уж пусто всё – простор везде,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шь паутины тонкий волос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естит на праздной борозде.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стеет воздух, птиц не слышно боле,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далеко ещё до первых зимних бурь…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ьётся тёплая и чистая лазурь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тдыхающее поле…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Тютчев)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Песня «Осень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 очень хороша, хороша, хороша.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 ходит не спеша, ходит не спеша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у осени наряд золотой, золотой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ивляет всех подряд осень красотой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пев:  Осень милая шурши листьями вокруг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ожать не спеши журавлей на юг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ень долго не грусти, не грусти, не грусти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если снег, снег с дождём летит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крым стал её наряд, стал он тоньше, чем был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равно огнём горят ягоды рябин.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пев:  Осень милая шурши листьями вокруг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ожать не спеши журавлей на юг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А сейчас мы вспомним некоторые приметы осени, которые люди знали с давних пор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Дым стелется - значит быть непогоде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ягушки квакают - к дождю.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ед ненастьем муравьи уползают в свой муравейник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енью тихая вода – хорошая зима, шумная – морозы, метели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Если журавли полетят – на Покров будет мороз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ары в ноябре – быть мягкой зиме.</w:t>
      </w:r>
    </w:p>
    <w:p>
      <w:pPr>
        <w:pStyle w:val="Normal"/>
        <w:spacing w:lineRule="auto" w:line="360"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       </w:t>
      </w:r>
      <w:r>
        <w:rPr>
          <w:rStyle w:val="StrongEmphasis"/>
          <w:color w:val="000000"/>
          <w:sz w:val="28"/>
          <w:szCs w:val="28"/>
        </w:rPr>
        <w:t>Осенняя викторина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да осенью исчезают бабочки? (Прячутся в щели, под кору деревьев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птичьи тайны открывает листопад? (Гнезда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ирают ли себе птицы на зиму запасы? (Да, совы и сойки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готовятся к зиме муравьи? (Закрывают входы и выходы муравейника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да исчезают на зиму лягушки? (Прячутся на глубину под камни или в ил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гда улетают от нас последние утки? (Когда замерзнут реки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деревья листву сбрасывают зеленой? (Ольха и ива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ие садовые цветы до первого снега цветут? (Астры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истья каких деревьев осенью краснеют? (Осина, рябина, клен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то собирает яблоки спиной? (Еж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ой лесной житель сушит грибы на деревьях? (Белка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 какого зверя осенью в листопад появляются детеныши? (У зайца.)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Ребята, а вы знаете пословицы и поговорки?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>(Выходят ребята в костюмах осенних месяцев)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>.      Осыпал лес свои вершины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д обнажил своё чело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хнул сентябрь…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 мне говорят: «В сентябре одна ягода горькая, да и та рябина».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уж наступил –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роща отряхает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листы с нагих своих ветвей;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нул осенний хлад –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промерзает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ча еще бежит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ельницу ручей..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ня называют грязником. В народе обо мне говорят: «Октябрь ни колеса, ни полоза не любит»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b/>
          <w:color w:val="000000"/>
          <w:sz w:val="28"/>
          <w:szCs w:val="28"/>
        </w:rPr>
        <w:t>Ноябрь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небо осенью дышало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реже солнышко блистало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че становился день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в таинственная сень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чальным шумом обнажалась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ился на поля туман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й крикливых караван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улся к югу: приближалась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 скучная пора;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 ноябрь уж у двора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обо мне говорят так: «В ноябре зима с осенью борется», «Ноябрь капризен, то плачет, то смеётся». 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>. – А теперь, гости дорогие, отгадайте наши загадки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(Месяцы по очереди загадывают загадки, а за правильные ответы вручают яблоки, цветы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овощи еще называют «синенькими»? (Баклажаны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й овощ называют «змеиной травой»? (Чеснок, он отпугивает змей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овощ называют «необыкновенной ягодой»? (Помидор; в переводе с итальянского «золотое яблоко»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й овощ бывает и сладким, и горьким? (Перец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5.Круглое, румяное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расту на ветке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юбят меня взрослые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маленькие детки. (Яблоко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6.Синий мундир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елтая подкладка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ередине - сладко. (Слива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7. Над землей трава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 землей - алая голова. (Свекла)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8. Красный нос в землю врос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зеленый хвост - снаружи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м зеленый хвост не нужен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ужен только сладкий нос. (Морковь.)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9.Он усатый и ползучий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рятал ядрышки в стручке –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блевидном кулачке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раскусишь, коль засох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зывается... (горох)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10.На грядке привалился на бочок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лидный крутолобый... (кабачок)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11. Хвост зеленый, красная головка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 остроносая... (морковка)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12. Он круглый и красный,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 глаз светофора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еди овощей нет сочней... (помидора)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13.От частой поливки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два не промокла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хнатая, темно-лиловая... (свекла)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звестно ли вам о значении овощей в жизни человека? Овощи - копилка витаминов (от латинского слова «вита», что означает «жизнь»). Благодаря своим целебным свойствам овощи становятся «докторами» заболевших людей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ь и фасоль лечат от малокровия тех ребят, чьим щечкам необходимо порозоветь. Перец выпроваживает из организма цингу, то есть лечит десны. А салат и томат заставляют толстячков похудеть. Капуста лечит язву желудка, а репа, кабачок, баклажан и арбуз помогают тем, у кого болит печень. Бабушки и дедушки, у которых поднялось кровяное давление, обращаются за помощью к тыкве, петрушке и свекле.</w:t>
      </w:r>
    </w:p>
    <w:p>
      <w:pPr>
        <w:pStyle w:val="Style14"/>
        <w:shd w:fill="FFFFFF" w:val="clear"/>
        <w:spacing w:lineRule="auto" w:line="360"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городах нашей планеты выращивается более 120 видов овощных культур и 70 огородных культу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Все блеснули исключительной эрудицией, а теперь танец в честь золотой осени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Исполнение танца.)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Ведущий 1. Танцы – это замечательно! Поэзия, грация, изящество, красота! Знаете, 8 сентября во всём мире отмечается День красоты. Предлагаем сейчас в честь хозяйки Осени устроить конкурс поделок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Хочу признаться вам, друзья, что мой самый любимый праздник осенний – это День Учителя!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Ученик:          </w:t>
      </w:r>
      <w:r>
        <w:rPr>
          <w:sz w:val="28"/>
          <w:szCs w:val="28"/>
        </w:rPr>
        <w:t>Не за горами и лесам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ивут волшебники сейчас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и приходят в школу с нам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ее чуть пораньше на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ёт ли снег, шумит ли осень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ывая жёлтую листву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и всегда с собой принося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щедро дарят нам весну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  Какие осенние праздники мы ещё не назвали?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День пожилого человека. День гражданской оборон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ь школьных библиотек. День Герба и флага.(21 октября)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народного единства. (4 ноября)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ь проведения парада в Москве. (7 ноября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ждународный день толерантности. (16 ноября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ирный день памяти жертв ДТП. (25 ноября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ь Матери. (30 ноября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Подожди, мы же не рассказали о замечательных людях, которые родились осенью. Разрешите, мы их перечислим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ен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лись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чательный актёр Валентин Гаф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сская поэтесса Марина Цветаев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оль вальса Иоганн Штраус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енинниками нашего класса являются Додова Сумая и Хаджиева Бибиасмоа . Для них звучат частушк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стушк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нашем классе есть Фируз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девчушка – просто клад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Везде Фируза успевает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орядок соблюдае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хищён и стар и млад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София просто прелесть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красива и стройн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нашей школьной параллел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корила всех он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Тогда приглашаю вас поиграть в интересную игр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пока к вам в гости ш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какой платок наш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ноцветный, расписн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обычный,не прст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едлагаю вам ,друзь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играть с платочком 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тите? Тогда выходите!</w:t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>Игра «Волшебный платочек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Раз, два, тр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 же спрятался внутр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зевайте, не зевай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корее отвечайте.</w:t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: Раз, два, тр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 же спрятался внутри?</w:t>
      </w:r>
    </w:p>
    <w:p>
      <w:pPr>
        <w:pStyle w:val="Style14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Нет, все дети тут, кто же тогда спрятался под платком?</w:t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: Мы платочек поднимаем, что под ним сейчас узнаем.</w:t>
      </w:r>
    </w:p>
    <w:p>
      <w:pPr>
        <w:pStyle w:val="Style14"/>
        <w:shd w:fill="FFFFFF" w:val="clear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Что же это? Корзин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в корзинке?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Фрук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Чаепитие.   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тывается грамота.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«Грамота написана в осень 2014 года, 17 ноября, затейниками осеннего праздника. Сей грамотой подтверждаем, что дорогой гость посетил наши «Осенние посиделки». Был встречен улыбкой ласковой, душу согрел у огонька нашего и обрел множество друзей. Гость унесет от нас память добрую, ибо все тепло сердец своих и щедрость души отдали наши затейники «Осенним посиделкам». Волею судьбы стали гости нам дорогими. Двери дома нашего всегда для них открыты. Коли будет мимо дорога, не отходите нашего порог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1:12:00Z</dcterms:created>
  <dc:creator>Шизик</dc:creator>
  <dc:description/>
  <cp:keywords/>
  <dc:language>en-US</dc:language>
  <cp:lastModifiedBy>Роо</cp:lastModifiedBy>
  <dcterms:modified xsi:type="dcterms:W3CDTF">2017-06-09T06:44:00Z</dcterms:modified>
  <cp:revision>26</cp:revision>
  <dc:subject/>
  <dc:title>Осенние посиделки</dc:title>
</cp:coreProperties>
</file>