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"Прощание с Азбукой"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аздни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интерес к учению, формировать устойчивый интерес к чте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и любовь детей к чтению книг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, уважительное отношение к книге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трудничеству с родителями по выработке у детей стремления к более тесному общению с книгой.</w:t>
      </w:r>
    </w:p>
    <w:p>
      <w:pPr>
        <w:pStyle w:val="Style14"/>
        <w:spacing w:lineRule="auto" w:line="360"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зднично украшенный зал, шарами, плакатами, вырезанными буквами. Аудиозаписи, видеозаписи. Костюмы для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ребята! Уважаемые родители! Сегодня у нас необычный день. Мы закончили первую школьную книгу – «Азбуку». За это время вы очень выросли,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– это общий труд, как для вас, так и для ваших родителей. Поздравляю вас с первой серьезной победой!</w:t>
      </w:r>
      <w:r>
        <w:rPr>
          <w:sz w:val="28"/>
          <w:szCs w:val="28"/>
          <w:u w:val="single"/>
        </w:rPr>
        <w:t xml:space="preserve">  </w:t>
      </w:r>
      <w:r>
        <w:rPr>
          <w:color w:val="4F2700"/>
          <w:sz w:val="28"/>
          <w:szCs w:val="28"/>
        </w:rPr>
        <w:t>Сегодня мы прощаемся с «Азбукой»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1:</w:t>
      </w:r>
    </w:p>
    <w:p>
      <w:pPr>
        <w:pStyle w:val="Style14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Мы сегодня очень рады</w:t>
        <w:br/>
        <w:t>Всех приветствовать г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х знакомых, незнакомых,</w:t>
        <w:br/>
        <w:t>И серьёзных, и весёлых.</w:t>
        <w:br/>
        <w:t>Первый класс, первый класс</w:t>
        <w:br/>
        <w:t>Пригласил на праздник вас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2:</w:t>
      </w:r>
    </w:p>
    <w:p>
      <w:pPr>
        <w:pStyle w:val="Style14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Знают взрослые и 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шахтер и водолаз,</w:t>
        <w:br/>
        <w:t>Что трудней всего на свете</w:t>
        <w:br/>
        <w:t>Самый первый школьный класс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3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ласс – это первый задорный звонок.</w:t>
        <w:br/>
        <w:t>Первый класс – это первый серьёзный урок.</w:t>
        <w:br/>
        <w:t>Первый класс – это первая в жизни оценка,</w:t>
        <w:br/>
        <w:t>Это шумная, радостная переменка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4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каждая девчонка и каждый мальчишка:</w:t>
        <w:br/>
        <w:t>Первый класс – это первая школьная книжка.</w:t>
        <w:br/>
        <w:t>Учились по этой книге всегда,</w:t>
        <w:br/>
        <w:t>А книга эта – Азбука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5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аучила буквам нас,</w:t>
        <w:br/>
        <w:t>И письму, и чтению,</w:t>
        <w:br/>
        <w:t>Дружбе крепкой и труду,</w:t>
        <w:br/>
        <w:t>А еще терпению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6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сегодня не узнать:</w:t>
        <w:br/>
        <w:t>Стали бойко мы читать,</w:t>
        <w:br/>
        <w:t>Очень грамотными стали,</w:t>
        <w:br/>
        <w:t>Поумнели, возмужали</w:t>
        <w:br/>
        <w:t>И теперь без передышки</w:t>
        <w:br/>
        <w:t>Мы прочтем любые книжки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7:</w:t>
      </w:r>
    </w:p>
    <w:p>
      <w:pPr>
        <w:pStyle w:val="Style14"/>
        <w:spacing w:lineRule="auto" w:line="360" w:before="280" w:after="28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3родных сестрицы писаных красавицы</w:t>
      </w:r>
    </w:p>
    <w:p>
      <w:pPr>
        <w:pStyle w:val="Style14"/>
        <w:spacing w:lineRule="auto" w:line="360" w:before="280" w:after="28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дной живут странице, а повсюду славятся.</w:t>
      </w:r>
    </w:p>
    <w:p>
      <w:pPr>
        <w:pStyle w:val="Style14"/>
        <w:spacing w:lineRule="auto" w:line="360" w:before="280" w:after="28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вам они сейчас спешат, славные страницы,-</w:t>
      </w:r>
    </w:p>
    <w:p>
      <w:pPr>
        <w:pStyle w:val="Style14"/>
        <w:spacing w:lineRule="auto" w:line="360" w:before="280" w:after="28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чень просят всех ребят с ними подружиться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33 сестрицы»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 8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– значки, как бойцы на парад,</w:t>
        <w:br/>
        <w:t>В четком порядке построены в ряд.</w:t>
        <w:br/>
        <w:t>Каждый в условленном месте стоит.</w:t>
        <w:br/>
        <w:t>А называется все – алфавит!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>Этому событию посвящена игра «АБВГДейк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предлагаю поиграть с буквами.(Игры)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Ведущий: Р</w:t>
      </w:r>
      <w:r>
        <w:rPr>
          <w:color w:val="000000"/>
          <w:sz w:val="28"/>
          <w:szCs w:val="28"/>
        </w:rPr>
        <w:t>ебята отгадали все загадки. А теперь  они покажут вам, какая история однажды произошла с буквами?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 “Буква Я”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звестно:</w:t>
        <w:br/>
        <w:t>Буква Я в Азбуке последняя.</w:t>
        <w:br/>
        <w:t>А известно ли кому,</w:t>
        <w:br/>
        <w:t>Отчего и почему?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так слушайте рассказ.</w:t>
        <w:br/>
        <w:t>Жили в Азбуке у нас буквы.</w:t>
        <w:br/>
        <w:t>Жили, не тужили,</w:t>
        <w:br/>
        <w:t>Потому, что все дружили.</w:t>
        <w:br/>
        <w:t>Только раз все дело встало</w:t>
        <w:br/>
        <w:t>Из-за страшного скандала:</w:t>
        <w:br/>
        <w:t>Буква Я в строку не встала,</w:t>
        <w:br/>
        <w:t>Взбунтовалась буква Я!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ква Я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- сказала буква Я, -</w:t>
        <w:br/>
        <w:t>Главная заглавная!</w:t>
        <w:br/>
        <w:t>Я хочу, чтобы по всюду</w:t>
        <w:br/>
        <w:t>Впереди стояла Я!</w:t>
        <w:br/>
        <w:t>Не хочу стоять в ряду,</w:t>
        <w:br/>
        <w:t>Быть желаю на виду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Автор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ят ей: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ы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ань на место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ет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ква Я:</w:t>
      </w:r>
    </w:p>
    <w:p>
      <w:pPr>
        <w:pStyle w:val="Style14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Не пойду!</w:t>
        <w:br/>
        <w:t>Я ведь вам не просто буква,</w:t>
        <w:br/>
        <w:t>Я – местоимение.</w:t>
        <w:br/>
        <w:t>Вы в сравнении со мною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доразумение! Недоразумени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более, не менее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т вся Азбука пришла</w:t>
        <w:br/>
        <w:t>В страшное волнение.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а Ф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-ты, ну-ты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Автор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ыркнул ЭФ. От обиды покраснев.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а С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Срам!”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рдито ЭС сказала!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ричат.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ы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ображала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рчала П: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а П</w:t>
      </w:r>
      <w:r>
        <w:rPr>
          <w:color w:val="000000"/>
          <w:sz w:val="28"/>
          <w:szCs w:val="28"/>
        </w:rPr>
        <w:t>: “Попробуй потолкуй с такой особой!”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Автор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затопала ногами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ква Я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водиться с вами!</w:t>
        <w:br/>
        <w:t>Буду делать все сама!</w:t>
        <w:br/>
        <w:t>Хватит у меня ума!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:</w:t>
      </w:r>
    </w:p>
    <w:p>
      <w:pPr>
        <w:pStyle w:val="Style14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о, идем на спор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а 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можешь в одиночку</w:t>
        <w:br/>
        <w:t>Написать хотя бы строчку, -</w:t>
        <w:br/>
        <w:t>Правда, стало быть, твоя!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ква Я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Я да не сумела,</w:t>
        <w:br/>
        <w:t>Я ж не кто-нибудь, а Я!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Я взялась за дело:</w:t>
        <w:br/>
        <w:t>Целый час она пыхтела,</w:t>
        <w:br/>
        <w:t>И кряхтела и потела…</w:t>
        <w:br/>
        <w:t>Написать она сумела только</w:t>
        <w:br/>
        <w:t>ЯЯЯЯЯЯЯЯЯЯ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зальется буква ХА: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а 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-ха-ха! Ха-ха-ха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а О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от смеха покатилась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а 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за голову схватилась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а Б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 схватилась за живот…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 Я сперва крепилась,</w:t>
        <w:br/>
        <w:t>А потом – как заревет!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ква Я: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ребята, виновата!</w:t>
        <w:br/>
        <w:t>Признаю свою вину!</w:t>
        <w:br/>
        <w:t>Я согласна встать, ребята,</w:t>
        <w:br/>
        <w:t>Даже после буквы Ю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Что ж”, - решил весь алфавит, -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а А</w:t>
      </w:r>
      <w:r>
        <w:rPr>
          <w:color w:val="000000"/>
          <w:sz w:val="28"/>
          <w:szCs w:val="28"/>
        </w:rPr>
        <w:t>: Если хочет, пусть стоит</w:t>
        <w:br/>
        <w:t>Дело ведь совсем не в месте,</w:t>
        <w:br/>
        <w:t>Дело в том, что все мы вместе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Букв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все от А до Я –</w:t>
        <w:br/>
        <w:t>Жили как одна семья!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вам, ребята! Чудесную сказку показали. Автор этой сказки – Борис Заходер. Мы будем встречаться с его произведениями на страницах детских книг. А знаете ли вы, когда бала напечатана первая азбука на Руси? В 1574 году. В этом году “Азбуке” исполняется 442 года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Style14"/>
        <w:spacing w:lineRule="auto" w:line="360" w:before="280" w:after="280"/>
        <w:contextualSpacing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это мой сюрприз. Я привела к вам старшую сестру – Книгу для чтения.</w:t>
      </w:r>
    </w:p>
    <w:p>
      <w:pPr>
        <w:pStyle w:val="Style14"/>
        <w:spacing w:lineRule="auto" w:line="360" w:before="280" w:after="280"/>
        <w:contextualSpacing/>
        <w:rPr/>
      </w:pP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ребята. Я – Книга для чтения. Надеюсь, мы подружимся.</w:t>
      </w:r>
    </w:p>
    <w:p>
      <w:pPr>
        <w:pStyle w:val="Style14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Поздравляю вас с первой победой. </w:t>
      </w:r>
      <w:r>
        <w:rPr>
          <w:color w:val="000000"/>
          <w:sz w:val="28"/>
          <w:szCs w:val="28"/>
        </w:rPr>
        <w:t>Но и Азбуку не забывайте. Ведь это первая ваша книга, по ней вы научились читать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9</w:t>
      </w:r>
    </w:p>
    <w:p>
      <w:pPr>
        <w:pStyle w:val="Style14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, гостья дорогая!</w:t>
        <w:br/>
        <w:t>Приходи сюда скорей!</w:t>
        <w:br/>
        <w:t>Расскажи нам про Россию,</w:t>
        <w:br/>
        <w:t>Про природу, про друзей,</w:t>
        <w:br/>
        <w:t>Что живут на всей планете,</w:t>
        <w:br/>
        <w:t>Расскажи про всё на свете!</w:t>
        <w:br/>
        <w:t>Рады мы с тобой дружить!</w:t>
        <w:br/>
        <w:t>Будем дружбой дорожить!</w:t>
      </w:r>
    </w:p>
    <w:p>
      <w:pPr>
        <w:pStyle w:val="Style14"/>
        <w:spacing w:lineRule="auto" w:line="360" w:before="280" w:after="280"/>
        <w:contextualSpacing/>
        <w:rPr/>
      </w:pPr>
      <w:r>
        <w:rPr>
          <w:rStyle w:val="StrongEmphasis"/>
          <w:sz w:val="28"/>
          <w:szCs w:val="28"/>
        </w:rPr>
        <w:t>Литературное чтение:</w:t>
      </w:r>
      <w:r>
        <w:rPr>
          <w:sz w:val="28"/>
          <w:szCs w:val="28"/>
        </w:rPr>
        <w:t xml:space="preserve"> Для торжественного посвящения первоклассников в юные читатели прошу первоклассников вста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щайте, бережно относится к каждому учебнику, каждой книг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щайте подружиться с книго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ещайте стать активными читателями нашей библиотеки.</w:t>
      </w:r>
    </w:p>
    <w:p>
      <w:pPr>
        <w:pStyle w:val="Style14"/>
        <w:spacing w:lineRule="auto" w:line="360" w:before="280" w:after="280"/>
        <w:contextualSpacing/>
        <w:rPr/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ник: 10</w:t>
      </w:r>
    </w:p>
    <w:p>
      <w:pPr>
        <w:pStyle w:val="Style14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хорошо уметь читать!</w:t>
        <w:br/>
        <w:t>Не надо к маме приставать .</w:t>
        <w:br/>
        <w:t>Не надо бабушку трясти:</w:t>
        <w:br/>
        <w:t>“Прочти, пожалуйста! Прочти!”</w:t>
        <w:br/>
        <w:t>Не надо умолять сестрицу:</w:t>
        <w:br/>
        <w:t>“Ну, прочитай ещё страницу!”</w:t>
        <w:br/>
        <w:t>Не надо звать, не надо ждать,</w:t>
        <w:br/>
        <w:t>А можно взять и прочитать!</w:t>
        <w:br/>
        <w:t>И вот за это я благодар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вую нашу книгу – Азбуку!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Азбука»..</w:t>
      </w:r>
    </w:p>
    <w:p>
      <w:pPr>
        <w:pStyle w:val="Style14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11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Азбуку прошли до корки,</w:t>
        <w:br/>
        <w:t>Нам по чтению – пятерка!</w:t>
        <w:br/>
        <w:t>Позади нелегкий труд</w:t>
        <w:br/>
        <w:t>Слогового чтения:</w:t>
        <w:br/>
        <w:t>Нам сегодня выдают</w:t>
        <w:br/>
        <w:t>У- ДО-СТО-ВЕ-РЕ-НИЯ!!!</w:t>
        <w:br/>
        <w:t>В том, что Азбуку прочли,</w:t>
        <w:br/>
        <w:t>Полный курс наук прошли</w:t>
        <w:br/>
        <w:t>И теперь без передышки</w:t>
        <w:br/>
        <w:t>Мы прочтем любые книжки!    </w:t>
        <w:br/>
        <w:t>(выдаются удостоверения</w:t>
      </w:r>
    </w:p>
    <w:p>
      <w:pPr>
        <w:pStyle w:val="Style14"/>
        <w:spacing w:lineRule="auto" w:line="360" w:before="280" w:after="28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музыка. Вручаются удостоверения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</w:t>
      </w:r>
      <w:r>
        <w:rPr>
          <w:rStyle w:val="StrongEmphasis"/>
          <w:sz w:val="28"/>
          <w:szCs w:val="28"/>
        </w:rPr>
        <w:t>Удостовер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стоящее удостоверение выдано Богдановой Арине   в том, что она с 1 сентября 2015 года по март 2016 года изучала АЗБУКУ в МОУ «Рамешковская СОШ» в 1  классе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За это время она изучила  33 буквы русского алфавита, научилась складывать буквы в слоги, слоги в слова, а слова в предложения, т.е. ЧИТАТЬ!!!</w:t>
      </w:r>
      <w:r>
        <w:rPr>
          <w:b/>
          <w:bCs/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Учитель_____________  Шитикова Валентина Михайлов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                                    п.Рамешки     март  2016 год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4:00Z</dcterms:created>
  <dc:creator>учитель</dc:creator>
  <dc:description/>
  <cp:keywords/>
  <dc:language>en-US</dc:language>
  <cp:lastModifiedBy>Роо</cp:lastModifiedBy>
  <dcterms:modified xsi:type="dcterms:W3CDTF">2017-06-09T06:37:00Z</dcterms:modified>
  <cp:revision>16</cp:revision>
  <dc:subject/>
  <dc:title>Сценарий праздника "Прощание с Азбукой"</dc:title>
</cp:coreProperties>
</file>