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Урок   обществознания в 9 классе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 Частная и публичная жизнь гражданина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 </w:t>
      </w:r>
      <w:r>
        <w:rPr>
          <w:sz w:val="28"/>
          <w:szCs w:val="28"/>
        </w:rPr>
        <w:t xml:space="preserve">Разработала учительница истории и обществознания Коломина Тамара Васильевна    МОУ «Рамешковская СОШ»  Рамешковского района  Тверской обла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Цель урока: Раскрыть аспекты частной и публичной жизни человека, показать признаки и  функции гражданского общества и правового государства.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чащиеся должны знать: Аспектом частной жизни человека является внутренний духовный мир человека.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Частное право - совокупность норм, регулирующих имущественные и неимущественные отношения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бличное право выступает областью устройства и деятельности государств.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Гражданское общество – это совокупность межличностных, семейных, общественных, культурных, религиозных  отношений, которые развиваются без вмешательства государства.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Учащиеся должны уметь объяснять смысл понятий, выявлять существенные признаки понятия и давать определения.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должны понимать, что такое частная жизнь, публичная жизнь, гражданское право, частное право духовная жизнь человека, межличностное общение, три группы прав.                                                                                                                                               Тип урока - изучение нового материал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Ход урока                                                                                                                                                                                                                                                            План :                                                                                                                                                                                   1) Что такое частная жизнь и частное право.                                                                                               2) Понятие гражданского общества.</w:t>
      </w:r>
    </w:p>
    <w:p>
      <w:pPr>
        <w:pStyle w:val="Normal"/>
        <w:rPr/>
      </w:pPr>
      <w:r>
        <w:rPr>
          <w:sz w:val="28"/>
          <w:szCs w:val="28"/>
        </w:rPr>
        <w:t xml:space="preserve">3) Что такое публичная жизнь  и публичное право.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 Взаимосвязь гражданского общества и правового государств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нятие 1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Стадия Вызов - использование приема Корзина идей. Учащиеся записывают все, что знают по данному вопросу. Затем самостоятельно пытаются дать определение частная жизнь и частное право и сравнивают с определениями, данными в учебнике, находят главное смысловое понятие и запоминают.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уя  текст учебника, определить аспекты частной жизни и выписать в тетрадь. Объяснить  их смысл.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ы: внутренняя духовная жизнь, межличностное общение,       личное и семейное потребление имущественные отношения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Задание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ведите примеры из жизни, используя и объясняя устойчивые стороны или аспекты частной жизни.                                                                                                                                 Задание 4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ыписать права человека, которые определяют частную сферу жизнедеятельности человека.  Документ Конституция  глава2.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а выполнения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ское законодательство не навязывает своих особых правовых норм, а закрепляет практику естественно  сложившихся нор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яснить, как вы понимаете, что значит неприкосновенность частной жизни. Как вы относитесь к тому, что ваши границы наруш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гра Социологи.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Ход игры:  учащиеся получают вопросы. Каждый ученик опрашивает не менее  двух третий класса, провести анализ,  оценить каких ответов больше , каких меньше.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Вопрос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 другом можно говорить обо всех вещах?                                                                                                                            1) Да                                                                                                                                                           2) Не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. Тебе интересно узнать что-то о друге,  а он не хочет об этом говорить .Что ты будешь делать?                                                                                                                                                              1. Буду настаивать                                                                                                                                                                             2.НЕ буду настаивать.                                                                                                                              3.Это зависит от обстоятель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о классу идет записка. Ты должен передать её. Посмотришь ли ты е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.Да                                                                                                                                            б.Нет.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Могут ли у человека быть мысли и мечты, о  которых кроме него больше никто не должен зн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. Да.</w:t>
      </w:r>
    </w:p>
    <w:p>
      <w:pPr>
        <w:pStyle w:val="Normal"/>
        <w:rPr/>
      </w:pPr>
      <w:r>
        <w:rPr>
          <w:sz w:val="28"/>
          <w:szCs w:val="28"/>
        </w:rPr>
        <w:t>б.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 родителями можно говорить обо всех вещ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Обижаешься ли ты на своих родителей, когда они  без разрешения смотрят  твои вещ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7. Родители спрашивают о чем важном для тебя. Ты отвечаеш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 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Имеют ли право родители проверять карманы портфели у своих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Ты жалеешь, когда  с кем-нибудь поруга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. Нет.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 На улице под проливным дождем гуляет мальчик шести лет. Твои действия.</w:t>
      </w:r>
    </w:p>
    <w:p>
      <w:pPr>
        <w:pStyle w:val="Normal"/>
        <w:rPr/>
      </w:pPr>
      <w:r>
        <w:rPr>
          <w:sz w:val="28"/>
          <w:szCs w:val="28"/>
        </w:rPr>
        <w:t>а. Пройду мим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Остановлюсь.                                                                                                                   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Учитель рассказывает о результатах  сочинения.  Он читает вслух твоё сочинение. Как ты  к этому отнесёш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. Мне понравится</w:t>
      </w:r>
    </w:p>
    <w:p>
      <w:pPr>
        <w:pStyle w:val="Normal"/>
        <w:rPr/>
      </w:pPr>
      <w:r>
        <w:rPr>
          <w:sz w:val="28"/>
          <w:szCs w:val="28"/>
        </w:rPr>
        <w:t>б. Всё рав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НЕ понрав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дение ит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Что входит в сферу частной жизни? Задания выполняются в микрогрупп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сьмо, случайно оставленное на парте, прочитано приятелем,  родителями,  учите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:  Изменилась ли ваша оценка ситуации, если бы письмо было взято из портфеля? Было бы в незаклеенном конверте?  Содержало бы очень важную информаци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ой человек оказался посвящён в семейную тайну разболтал всё одноклассникам. Вопросы: Важны ли мотивы разгласившего тайну? А если бы он не услышал разговор, а с ним  поделились бы проблем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ын подросток говорит родителям: « Мне нужно, чтобы сегодня в квартире никого не было. Я купил вам билеты в кино». 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ратите внимание: у родителей право собственности на квартиру, они заботятся о здоровье ребёнка до 18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 обыскивает ученика, подозреваемого в краже дене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: А если бы учитель заставил детей обыскивать своего одноклассника? А если бы он пригласил  присутствовать директора школы, родительский комит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могая учителю заполнять журнал, дети  прочитали в медицинской справке о болезни учащегося  и рассказали  о ней классу.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является в данном случае нарушител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ле проверки ситуаций подвести ит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: Назовите: « Кто нарушает моё пространство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едите приме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гда допускаются вмешательство в частную жизн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тьи УПК 12,  167-172, 174, 176, 17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ботаем в группах, обсуждаем , подводим ит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онятие  гражданского об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абота с учебником, работа по группам 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тав  определения понятий выделить ключевы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ать и объяснить характерные признаки гражданского общества.</w:t>
      </w:r>
    </w:p>
    <w:p>
      <w:pPr>
        <w:pStyle w:val="Normal"/>
        <w:rPr/>
      </w:pPr>
      <w:r>
        <w:rPr>
          <w:sz w:val="28"/>
          <w:szCs w:val="28"/>
        </w:rPr>
        <w:t>Охарактеризовать этапы формирования гражданского общества.                                              Выделить предпосылки функционирования гражданского  общества.</w:t>
      </w:r>
    </w:p>
    <w:p>
      <w:pPr>
        <w:pStyle w:val="Normal"/>
        <w:rPr/>
      </w:pPr>
      <w:r>
        <w:rPr>
          <w:sz w:val="28"/>
          <w:szCs w:val="28"/>
        </w:rPr>
        <w:t xml:space="preserve">Итог уро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жно ли говорить о существовании в России  гражданского об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 делится  на сторонников и противников гражданского общества. Идет дискус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ового узнали на уроке? Чему научились выполнять? Какие были затруднения?  Какие проблемы  остались нерешенными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исок литературы                                                                                                                          Конституция Российской Федерации  глава 2, ст . 23-25.                                                         Уголовный кодекс Российской Федерации   ст.12  статьи 167 ,  174,176</w:t>
      </w:r>
      <w:r>
        <w:rPr/>
        <w:t xml:space="preserve">, 177.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3:45:00Z</dcterms:created>
  <dc:creator>ASUS</dc:creator>
  <dc:description/>
  <cp:keywords/>
  <dc:language>en-US</dc:language>
  <cp:lastModifiedBy>ИЦШ</cp:lastModifiedBy>
  <dcterms:modified xsi:type="dcterms:W3CDTF">2017-11-20T07:12:00Z</dcterms:modified>
  <cp:revision>6</cp:revision>
  <dc:subject/>
  <dc:title/>
</cp:coreProperties>
</file>