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486.45pt;height:53.9pt;mso-wrap-style:none;v-text-anchor:middle;mso-position-vertical:top" type="_x0000_t136">
            <v:path textpathok="t"/>
            <v:textpath on="t" fitshape="t" string="Муниципальное общеобразовательное учреждение&#10;&quot;Высоковская начальная общеобразовательная школа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 id="shape_0" fillcolor="#336699" stroked="f" o:allowincell="f" style="position:absolute;margin-left:0pt;margin-top:-55.55pt;width:468.15pt;height:55.45pt;mso-wrap-style:none;v-text-anchor:middle;mso-position-vertical:top" type="_x0000_t136">
            <v:path textpathok="t"/>
            <v:textpath on="t" fitshape="t" string="Моя педагогическая концеп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</w:rPr>
        <w:pict>
          <v:shape id="shape_0" fillcolor="#b2b2b2" stroked="t" o:allowincell="f" style="position:absolute;margin-left:0pt;margin-top:-41.3pt;width:454.45pt;height:41.2pt;mso-wrap-style:none;v-text-anchor:middle;mso-position-vertical:top" type="_x0000_t136">
            <v:path textpathok="t"/>
            <v:textpath on="t" fitshape="t" string=" Сумеркина Елена Павлов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pict>
          <v:shape id="shape_0" fillcolor="#336699" stroked="f" o:allowincell="f" style="position:absolute;margin-left:0pt;margin-top:-28.55pt;width:468.1pt;height:28.45pt;mso-wrap-style:none;v-text-anchor:middle;mso-position-vertical:top" type="_x0000_t136">
            <v:path textpathok="t"/>
            <v:textpath on="t" fitshape="t" string=" воспитатель дошкольной групп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48"/>
          <w:szCs w:val="48"/>
          <w:lang w:eastAsia="ru-RU"/>
        </w:rPr>
        <w:t>2015 г</w:t>
      </w:r>
    </w:p>
    <w:p>
      <w:pPr>
        <w:pStyle w:val="Style14"/>
        <w:jc w:val="right"/>
        <w:rPr/>
      </w:pPr>
      <w:r>
        <w:rPr/>
        <w:t>«Вначале мы учим своих детей.</w:t>
      </w:r>
    </w:p>
    <w:p>
      <w:pPr>
        <w:pStyle w:val="Style14"/>
        <w:jc w:val="right"/>
        <w:rPr/>
      </w:pPr>
      <w:r>
        <w:rPr/>
        <w:t>Затем мы сами учимся у них.</w:t>
      </w:r>
    </w:p>
    <w:p>
      <w:pPr>
        <w:pStyle w:val="Style14"/>
        <w:jc w:val="right"/>
        <w:rPr/>
      </w:pPr>
      <w:r>
        <w:rPr/>
        <w:t>Кто этого делать не хочет,</w:t>
      </w:r>
    </w:p>
    <w:p>
      <w:pPr>
        <w:pStyle w:val="Style14"/>
        <w:jc w:val="right"/>
        <w:rPr/>
      </w:pPr>
      <w:r>
        <w:rPr/>
        <w:t xml:space="preserve"> </w:t>
      </w:r>
      <w:r>
        <w:rPr/>
        <w:t>тот отстаёт от своего времени».</w:t>
      </w:r>
    </w:p>
    <w:p>
      <w:pPr>
        <w:pStyle w:val="Style14"/>
        <w:jc w:val="right"/>
        <w:rPr>
          <w:b/>
          <w:b/>
          <w:i/>
          <w:i/>
          <w:color w:val="FF0000"/>
        </w:rPr>
      </w:pPr>
      <w:r>
        <w:rPr/>
        <w:t xml:space="preserve">                                                               </w:t>
      </w:r>
      <w:r>
        <w:rPr/>
        <w:t>Я. Райнис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тоящего педагога всегда найдется  ключик к сердцу каждого ребенка! Воспитатель – это удивительный человек: он эрудит, врач, артист и просто друг детей. Душа ребенка подобна бутону нежного цветка, готов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свои лепестки первому лучику солнца. Роль воспитателя состоит в том, чтобы каждый день, каждый миг детства были наполнены радостными  открытиями. Чтобы мысленно возвращаясь в свое детство, человек  ощущал доброту, которой был наполнен его мир. Я считаю главной задачей своей профессиональной деятельности развитие творческого потенциала каждого ребенка в чем бы он ни выражался: в овладении знаниями, в артистических способностях, в физическом совершенстве, в  умении  дружить,  в готовности люб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Почему я выбрала профессию воспитателя?</w:t>
      </w:r>
    </w:p>
    <w:p>
      <w:pPr>
        <w:pStyle w:val="Style14"/>
        <w:jc w:val="both"/>
        <w:rPr/>
      </w:pPr>
      <w:r>
        <w:rPr>
          <w:color w:val="000000"/>
        </w:rPr>
        <w:t>Наверное,  потому, что воспитатель – это человек, который помогает маленькому гражданину сделать первые шаги  по дороге жизни. Как сложится его будущее? Это зависит от многих факторов. Несомненно, ведущая роль в формировании личности  принадлежит семье. Но умение адаптироваться в социуме, первые навыки общения со сверстниками закладываются в детском коллективе. И я осознаю свою огромную ответственность за завтрашний день моих воспитанников.</w:t>
      </w:r>
    </w:p>
    <w:p>
      <w:pPr>
        <w:pStyle w:val="Style14"/>
        <w:rPr/>
      </w:pPr>
      <w:r>
        <w:rPr>
          <w:color w:val="000000"/>
        </w:rPr>
        <w:t>С самого раннего детства я хотела быть воспитателем. Как каждая девочка, играя в куклы, я представляла себя мамой, учительницей, врачом. Но больше всего мне нравилось играть в воспитательниц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И вот я воспитатель! Уже </w:t>
      </w:r>
      <w:r>
        <w:rPr/>
        <w:t>31 год</w:t>
      </w:r>
      <w:r>
        <w:rPr>
          <w:color w:val="000000"/>
        </w:rPr>
        <w:t xml:space="preserve"> я воспитываю дошколят. Я встречаю их совсем маленькими – некоторым нет и двух лет, а выпускаю шести – семилетними детьми, способными рассуждать и размышлять, высказывать и отстаивать свою точку зр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Я счастлива, что</w:t>
      </w:r>
      <w:r>
        <w:rPr>
          <w:i/>
          <w:color w:val="000000"/>
        </w:rPr>
        <w:t xml:space="preserve"> </w:t>
      </w:r>
      <w:r>
        <w:rPr>
          <w:color w:val="000000"/>
        </w:rPr>
        <w:t>мне доверено судьбой быть  рядом с нашим будущим — с нашими детьми. Воспитывая, в каждого ребёнка я стараюсь вложить частицу себя, своего сердца и тепло души. Ребенок распахнут навстречу всему миру. Путь дошкольника – путь активного познания окружающей действительности. Он очень ответственный. Он трудный и радостный, на его протяжении много разных встреч и открытий.</w:t>
      </w:r>
    </w:p>
    <w:p>
      <w:pPr>
        <w:pStyle w:val="Style14"/>
        <w:rPr>
          <w:rStyle w:val="Emphasis"/>
          <w:b/>
          <w:b/>
          <w:bCs/>
          <w:color w:val="000000"/>
        </w:rPr>
      </w:pPr>
      <w:r>
        <w:rPr>
          <w:color w:val="000000"/>
        </w:rPr>
        <w:t>Мне попалось на глаза и запомнилось высказывание Платона:</w:t>
      </w:r>
      <w:r>
        <w:rPr>
          <w:rStyle w:val="Emphasis"/>
          <w:b/>
          <w:bCs/>
          <w:color w:val="000000"/>
        </w:rPr>
        <w:t> « Познание начинается с того, что обыденно…»</w:t>
      </w:r>
    </w:p>
    <w:p>
      <w:pPr>
        <w:pStyle w:val="Style14"/>
        <w:jc w:val="both"/>
        <w:rPr/>
      </w:pPr>
      <w:r>
        <w:rPr>
          <w:color w:val="000000"/>
        </w:rPr>
        <w:t>И действительно, ребенок с самого рождения является первооткрывателем, исследователем того мира, который его окружает. Все для него впервые: солнце и дождь, страх и радость. Явления и объекты природы привлекают детей красотой, яркостью красок, разнообразием. А животный мир вызывает чувство единения с природой, осознание себя частью ее.</w:t>
      </w:r>
    </w:p>
    <w:p>
      <w:pPr>
        <w:pStyle w:val="Style14"/>
        <w:jc w:val="both"/>
        <w:rPr/>
      </w:pPr>
      <w:r>
        <w:rPr>
          <w:color w:val="000000"/>
        </w:rPr>
        <w:t>Маленькие дети очень любознательны. Возраст «почемучек» - возраст, когда ребенок стремится строить логические цепочки между предметами и явлениями.  Среди вопросов, которыми они одолевают взрослых, немало таких, как: « Почему осенью идет дождь, а зимой снег?»,  «Куда пропала лужа?», «Кто нарисовал на небе радугу?». Чем глубже ребенок познает  окружающий мир, тем больше у него возникает вопросов, тем шире горизонты открытий.</w:t>
      </w:r>
    </w:p>
    <w:p>
      <w:pPr>
        <w:pStyle w:val="Style14"/>
        <w:rPr/>
      </w:pPr>
      <w:r>
        <w:rPr>
          <w:color w:val="000000"/>
        </w:rPr>
        <w:t>В своей работе я использую методы, которые помогают ребёнку в поиске ответов на все интересующие вопросы: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моделирование проблемных ситуаций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кспериментирование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пытно-исследовательская деятельность;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логические  </w:t>
        </w:r>
      </w:hyperlink>
      <w:r>
        <w:rPr/>
        <w:t>задания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/>
        <w:t>метод проектов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решение кроссвордов, головоломок. </w:t>
      </w:r>
    </w:p>
    <w:p>
      <w:pPr>
        <w:pStyle w:val="Style14"/>
        <w:jc w:val="both"/>
        <w:rPr/>
      </w:pPr>
      <w:r>
        <w:rPr>
          <w:color w:val="000000"/>
        </w:rPr>
        <w:t>Немалый опыт практической деятельности позволил мне сделать вывод о том, что в процессе совместных дискуссий, рассуждений, поиска ответов на бесконечные вопросы создаются благоприятные условия для пробуждения детской пытливости и познавательной активности. Это, конечно же, способствует радостной и насыщенной жизни детей в дошкольном детском учрежден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еред собой я поставила цели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 xml:space="preserve">определить и развить даже самые минимальные задатки ребёнка,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вершенствовать умственную деятельность,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пробуждать интерес к открытиям,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думывать что-то новое.</w:t>
      </w:r>
    </w:p>
    <w:p>
      <w:pPr>
        <w:pStyle w:val="Style14"/>
        <w:rPr>
          <w:b/>
          <w:b/>
        </w:rPr>
      </w:pPr>
      <w:r>
        <w:rPr>
          <w:rStyle w:val="StrongEmphasis"/>
          <w:i/>
          <w:iCs/>
          <w:color w:val="000000"/>
        </w:rPr>
        <w:t> </w:t>
      </w:r>
      <w:r>
        <w:rPr>
          <w:rStyle w:val="StrongEmphasis"/>
          <w:b w:val="false"/>
          <w:iCs/>
          <w:color w:val="000000"/>
        </w:rPr>
        <w:t>Исходя из проблем, с которыми сталкиваются дети, я обозначила для себя следующие педагогические задачи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Развитие поисковой деятельности (развитие способности целенаправленно наблюдать, исследовать, давать правильную оценку предметам, явлениям, событиям, нравственную оценку отношениям, поступкам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Стимулирование детей к сравнению, поиску сходства и различия, связей вещей и явлений, к словесному анализу-рассуждению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Развитие познавательной инициативы дошкольников, любознательности, стремления к самостоятельной исследовательской деятельности посредством творческого сотрудничества со взрослым.</w:t>
      </w:r>
    </w:p>
    <w:p>
      <w:pPr>
        <w:pStyle w:val="Style14"/>
        <w:jc w:val="both"/>
        <w:rPr/>
      </w:pPr>
      <w:r>
        <w:rPr>
          <w:color w:val="000000"/>
        </w:rPr>
        <w:t xml:space="preserve">Поисковая активность ребенка, его исследовательская деятельность — естественное состояние. Он настроен на открытие и познание мира, он стремится определить свое место в череде событий и явлений. Исследовать, открыть, изучить - значит сделать шаг в неизведанное, неопознанное. Это колоссальная возможность для детей наблюдать, думать, пробовать, искать, экспериментировать, делать выводы. Я всячески поддерживаю стремление ребят к активной деятельности, стараюсь не дать этому стремлению угаснуть, способствую его </w:t>
      </w:r>
      <w:r>
        <w:rPr/>
        <w:t>дальнейшему развитию, направляю в нужное русло. В поисково-исследовательской деятельности дошкольник получает возможность удовлетворить присущую ему любознательность, упорядочить свои представления о мире. Детям свойственно испытывать радость открытия. Они</w:t>
      </w:r>
      <w:r>
        <w:rPr>
          <w:color w:val="000000"/>
        </w:rPr>
        <w:t xml:space="preserve"> добывают знания, сведения путем созерцания, используя различные источники информации.</w:t>
      </w:r>
    </w:p>
    <w:p>
      <w:pPr>
        <w:pStyle w:val="Style14"/>
        <w:jc w:val="both"/>
        <w:rPr/>
      </w:pPr>
      <w:r>
        <w:rPr>
          <w:color w:val="000000"/>
        </w:rPr>
        <w:t>Кроме того, исследовательская деятельность вызывает у детей огромный интерес. Созданная в группе предметно-развивающая среда призвана стать  активным  вектором личностного развития ребенка и способна стимулировать его к познавательно-исследовательской деятельности.</w:t>
      </w:r>
    </w:p>
    <w:p>
      <w:pPr>
        <w:pStyle w:val="Style14"/>
        <w:jc w:val="both"/>
        <w:rPr/>
      </w:pPr>
      <w:r>
        <w:rPr>
          <w:color w:val="000000"/>
        </w:rPr>
        <w:t>Исследовательскую деятельность я планирую заранее, а по мере получения детьми новых сведений об объекте исследования возможна корректировка направления работы. Я на практике смогла убедиться в том, что исследовательская деятельность наряду с игровой является ведущей деятельностью ребенка-дошкольника.</w:t>
      </w:r>
    </w:p>
    <w:p>
      <w:pPr>
        <w:pStyle w:val="Style14"/>
        <w:rPr/>
      </w:pPr>
      <w:r>
        <w:rPr>
          <w:color w:val="000000"/>
        </w:rPr>
        <w:t>Организуя исследовательскую деятельность с детьми, я следую определённым правилам, позволяющим успешно решать задачи исследовательского обучения.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color w:val="000000"/>
        </w:rPr>
        <w:t>Определив алгоритм действий, предоставляю возможность работать  самостоятельно и независимо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color w:val="000000"/>
        </w:rPr>
        <w:t>Поощряю проявление детьми инициативы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color w:val="000000"/>
        </w:rPr>
        <w:t>Помогаю дать оценку выполненной работе.</w:t>
      </w:r>
    </w:p>
    <w:p>
      <w:pPr>
        <w:pStyle w:val="Style14"/>
        <w:ind w:left="780" w:hanging="0"/>
        <w:jc w:val="both"/>
        <w:rPr>
          <w:color w:val="000000"/>
        </w:rPr>
      </w:pPr>
      <w:r>
        <w:rPr>
          <w:color w:val="000000"/>
        </w:rPr>
        <w:t xml:space="preserve">При подведении итогов работы я стараюсь найти повод похвалить ребенка даже тогда, когда успехи его очень скромны. Это воспитывает у детей уверенность в своих силах, вызывает желание сделать следующий шаг. Хочется верить, что все зерна добра, которые я вкладываю в душу каждого ребенка, дадут дружные всходы и сделают мир добрее. 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gotovimsya-k-shkole/razvivaem-logicheskoe-myshlenie-det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9:00Z</dcterms:created>
  <dc:creator>33</dc:creator>
  <dc:description/>
  <dc:language>en-US</dc:language>
  <cp:lastModifiedBy>Метод</cp:lastModifiedBy>
  <cp:lastPrinted>2014-03-19T14:57:00Z</cp:lastPrinted>
  <dcterms:modified xsi:type="dcterms:W3CDTF">2017-12-20T12:59:00Z</dcterms:modified>
  <cp:revision>2</cp:revision>
  <dc:subject/>
  <dc:title/>
</cp:coreProperties>
</file>