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РОО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8 от  29.08.201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лан организации воспитательной  внеурочной деятельности в муниципальном образовании «Рамешковский район»   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261"/>
        <w:gridCol w:w="2835"/>
        <w:gridCol w:w="2693"/>
        <w:gridCol w:w="2693"/>
      </w:tblGrid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</w:tr>
      <w:tr>
        <w:trPr>
          <w:trHeight w:val="45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 сентября:</w:t>
            </w:r>
          </w:p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Акция «Урок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 выставки-конкурса прикладного творчества учащихся в 2018 году ”Техническая” (01-01 октября)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ый конкурс фотографий «Мой натюрм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ентябрь-февр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й этап областного конкурса «Наш выбор-будущее России» (ТИК): </w:t>
            </w:r>
          </w:p>
          <w:p>
            <w:pPr>
              <w:pStyle w:val="Normal"/>
              <w:rPr/>
            </w:pPr>
            <w:r>
              <w:rPr/>
              <w:t>01 сентября 2018г.-дека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акция «Генеральная уборка страны»-15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-30 сентября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по безопасности дорожного движения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ластной   конкурс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(МОУ «Рамешковская СОШ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 классных часов, профилактических мероприятий: «Памятка для юного школьника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Памятка для родителей», «Светоотраж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Кросс-наций</w:t>
            </w:r>
          </w:p>
          <w:p>
            <w:pPr>
              <w:pStyle w:val="Normal"/>
              <w:jc w:val="both"/>
              <w:rPr/>
            </w:pPr>
            <w:r>
              <w:rPr/>
              <w:t>15.09.2018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утбол «Памяти Мачехина Н.И.»</w:t>
            </w:r>
          </w:p>
          <w:p>
            <w:pPr>
              <w:pStyle w:val="Normal"/>
              <w:jc w:val="both"/>
              <w:rPr/>
            </w:pPr>
            <w:r>
              <w:rPr/>
              <w:t>29.09.2018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сентября-День солидарности  в борьбе с террориз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 сентября-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сентября- Неделя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учебного года-Дни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«Школа»  (01 сентября-</w:t>
            </w:r>
          </w:p>
          <w:p>
            <w:pPr>
              <w:pStyle w:val="Normal"/>
              <w:jc w:val="both"/>
              <w:rPr/>
            </w:pPr>
            <w:r>
              <w:rPr/>
              <w:t>08 сентябр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сентября-</w:t>
            </w:r>
            <w:r>
              <w:rPr/>
              <w:t>М</w:t>
            </w:r>
            <w:r>
              <w:rPr>
                <w:bCs/>
              </w:rPr>
              <w:t xml:space="preserve">еждународный день предотвращения самоубийст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 сентября-Всероссийский день трезв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jc w:val="both"/>
              <w:rPr/>
            </w:pPr>
            <w:r>
              <w:rPr/>
              <w:t>06.10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тбол-мини</w:t>
            </w:r>
          </w:p>
          <w:p>
            <w:pPr>
              <w:pStyle w:val="Normal"/>
              <w:jc w:val="both"/>
              <w:rPr/>
            </w:pPr>
            <w:r>
              <w:rPr/>
              <w:t>13.10.2018г.</w:t>
            </w:r>
          </w:p>
          <w:p>
            <w:pPr>
              <w:pStyle w:val="Normal"/>
              <w:jc w:val="both"/>
              <w:rPr/>
            </w:pPr>
            <w:r>
              <w:rPr/>
              <w:t>(2001-2002 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3-2004 г.р.) </w:t>
            </w:r>
          </w:p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тбол-мини</w:t>
            </w:r>
          </w:p>
          <w:p>
            <w:pPr>
              <w:pStyle w:val="Normal"/>
              <w:jc w:val="both"/>
              <w:rPr/>
            </w:pPr>
            <w:r>
              <w:rPr/>
              <w:t>27.10.2018г.</w:t>
            </w:r>
          </w:p>
          <w:p>
            <w:pPr>
              <w:pStyle w:val="Normal"/>
              <w:jc w:val="both"/>
              <w:rPr/>
            </w:pPr>
            <w:r>
              <w:rPr/>
              <w:t>(мальчики 2007г.р. и младше и сборные команды девоч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-День гражданской об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- Международный Ден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-Всероссийский урок «Экология и энергосбере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ктября - День Герба и флага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- 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9-Всероссийский урок, посвященный жизни и творчеству Ивана Сергеевича Турге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октября- 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октября-100-летие ВЛКСМ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0 октября - День интернета (Урок по интернет-безопас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октября- День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октября -Всемирный день борьбы с алкогол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ая  конференция «Поиск 2018» </w:t>
            </w:r>
          </w:p>
          <w:p>
            <w:pPr>
              <w:pStyle w:val="Normal"/>
              <w:jc w:val="both"/>
              <w:rPr/>
            </w:pPr>
            <w:r>
              <w:rPr/>
              <w:t>(но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е воскресенье-Всемирный день Памяти жертв ДТ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агитбригад «Я соблюдаю ПДД, соблюдай и ты!» -воспитанники дошкольных учреждений и их р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курс пропагандистских рисунков-листовок «ПДД для всех»–начальные класс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 социальных видеороликов для учащихся средних и старших классов «Моя безопасная дор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02.11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24.11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ноября- День народного един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 октября-100 лет революции 1917 год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4-20 ноября-</w:t>
            </w:r>
            <w:r>
              <w:rPr/>
              <w:t xml:space="preserve"> Всемирная неделя </w:t>
            </w:r>
          </w:p>
          <w:p>
            <w:pPr>
              <w:pStyle w:val="Normal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ноября –</w:t>
            </w:r>
            <w:r>
              <w:rPr/>
              <w:t xml:space="preserve"> Всероссийский </w:t>
            </w:r>
            <w:r>
              <w:rPr>
                <w:bCs/>
              </w:rPr>
              <w:t xml:space="preserve"> день детского телефона дове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5  ноября-День матери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по профилактике безнадзорности и правонарушений (муниципальный уровен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ноября -Международный</w:t>
            </w:r>
            <w:r>
              <w:rPr/>
              <w:t xml:space="preserve"> </w:t>
            </w:r>
            <w:r>
              <w:rPr>
                <w:bCs/>
              </w:rPr>
              <w:t>день</w:t>
            </w:r>
            <w:r>
              <w:rPr/>
              <w:t xml:space="preserve"> </w:t>
            </w:r>
            <w:r>
              <w:rPr>
                <w:bCs/>
              </w:rPr>
              <w:t>толеран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 правовых знаний  (муниципальный уров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тесты</w:t>
            </w:r>
          </w:p>
          <w:p>
            <w:pPr>
              <w:pStyle w:val="Normal"/>
              <w:jc w:val="both"/>
              <w:rPr/>
            </w:pPr>
            <w:r>
              <w:rPr/>
              <w:t>01.12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8.12.2018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–День Неизвестного Сол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декабря-Всероссийская акция «Час кода». Тематический урок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- 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 декабря 1991 года- Создание С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абря-День Героев 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декабря- Д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 декабря-</w:t>
            </w:r>
          </w:p>
          <w:p>
            <w:pPr>
              <w:pStyle w:val="Normal"/>
              <w:rPr/>
            </w:pPr>
            <w:r>
              <w:rPr/>
              <w:t>образованеия Содружества Независимых Государ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- День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декабря-Международный день за отмену раб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декабря-</w:t>
            </w:r>
            <w:r>
              <w:rPr/>
              <w:t>М</w:t>
            </w:r>
            <w:r>
              <w:rPr>
                <w:bCs/>
              </w:rPr>
              <w:t>еждународный день 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кабря-День прав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 декабря</w:t>
            </w:r>
            <w:r>
              <w:rPr/>
              <w:t xml:space="preserve"> -М</w:t>
            </w:r>
            <w:r>
              <w:rPr>
                <w:bCs/>
              </w:rPr>
              <w:t xml:space="preserve">еждународный день  мигранта </w:t>
            </w:r>
          </w:p>
        </w:tc>
      </w:tr>
      <w:tr>
        <w:trPr>
          <w:trHeight w:val="18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юного писательского таланта: «Письмо самому себе  в будущее» (январь-февра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этап областной выставки-конкурса «Мир плетения»   (январь-мар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01 января-100-е со дня рождения Даниила Александровича  Гранина, российского писателя (1919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-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  <w:t>27 января-День полного освобождения Ленинграда от фашистской блокады (1944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образовательных услуг (Центр занятости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спорта 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jc w:val="both"/>
              <w:rPr/>
            </w:pPr>
            <w:r>
              <w:rPr/>
              <w:t>(личные): начальная школа: 02.02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жные гонки (личные)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-День российской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- 185 лет со дня рождения Дмитрия Ивановича Менделеева  (1834), русского ученого-хи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февраля- День памяти о россиянах, исполнявших служебный долг за пределами Отечества (вывод войск из Афганистана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 февраля-Международный день род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-День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детского творчества  художественного направления   (конкурс  рисунков) «Я вижу мир: мир театра» (март-апр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Межрайонная  игра КВН «Соблюдай ПДД, не окажешься в бед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  <w:p>
            <w:pPr>
              <w:pStyle w:val="Normal"/>
              <w:jc w:val="both"/>
              <w:rPr/>
            </w:pPr>
            <w:r>
              <w:rPr/>
              <w:t>(весенние канику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тбол-мин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.03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Вхождение Крыма и Севастополя в состав Российской Федерации-</w:t>
            </w:r>
            <w:r>
              <w:rPr>
                <w:b/>
              </w:rPr>
              <w:t>18 марта 2014г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8 апреля 1783г.-</w:t>
            </w:r>
            <w:r>
              <w:rPr/>
              <w:t xml:space="preserve">указ Екатерины Великой,  </w:t>
            </w:r>
            <w:r>
              <w:rPr>
                <w:b/>
              </w:rPr>
              <w:t>3 (14) июня 1783 года</w:t>
            </w:r>
            <w:r>
              <w:rPr/>
              <w:t>- основание г.Севастоп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-Всероссийская неделя детской и юношеск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-Всероссийская неделя музыки для детей и юнош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 марта- Международный день борьбы с наркоманией и наркобизне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рта-Международный женский день</w:t>
            </w:r>
          </w:p>
        </w:tc>
      </w:tr>
      <w:tr>
        <w:trPr>
          <w:trHeight w:val="45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бор  школьного актива:</w:t>
            </w:r>
          </w:p>
          <w:p>
            <w:pPr>
              <w:pStyle w:val="Normal"/>
              <w:rPr/>
            </w:pPr>
            <w:r>
              <w:rPr/>
              <w:t>«Мы- здоровое поколени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-миниатюр «Подарок водителю»-воспитанники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6.04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-день космонавтики. Гагаринский урок «Космос-это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я-День пожарной охраны. Тематический урок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 апреля-Всемирный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 апреля-День местного самоуправления</w:t>
            </w:r>
          </w:p>
        </w:tc>
      </w:tr>
      <w:tr>
        <w:trPr>
          <w:trHeight w:val="19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ластные соревнования санпо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профилактическая акция «Внимание-дети!»  (май-июнь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енный Поб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повка юны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7.05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9 мая- День Победы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 мая-День славянской письменности и куль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</w:rPr>
            </w:pPr>
            <w:r>
              <w:rPr/>
              <w:t>17 мая-М</w:t>
            </w:r>
            <w:r>
              <w:rPr>
                <w:bCs/>
              </w:rPr>
              <w:t xml:space="preserve">еждународный день детского телефона дове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 мая-Всемирный  день борьбы с курением</w:t>
            </w:r>
          </w:p>
        </w:tc>
      </w:tr>
      <w:tr>
        <w:trPr>
          <w:trHeight w:val="22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Д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уристический слёт школьник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Июньские звё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- Международный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июня- Пушкинский день </w:t>
            </w:r>
            <w:r>
              <w:rPr>
                <w:bCs/>
              </w:rPr>
              <w:t>России</w:t>
            </w:r>
            <w:r>
              <w:rPr/>
              <w:t xml:space="preserve"> (День русского язы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-день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-День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июня-Всемирный </w:t>
            </w:r>
          </w:p>
          <w:p>
            <w:pPr>
              <w:pStyle w:val="Normal"/>
              <w:rPr/>
            </w:pPr>
            <w:r>
              <w:rPr/>
              <w:t>день беже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 июня-Всемирный день борьбы с наркоман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год-Год  добровольца (волонтёра) в Российской Федерации</w:t>
      </w:r>
    </w:p>
    <w:p>
      <w:pPr>
        <w:pStyle w:val="Normal"/>
        <w:rPr/>
      </w:pPr>
      <w:r>
        <w:rPr/>
        <w:t xml:space="preserve">2019год -Год театра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00:00Z</dcterms:created>
  <dc:creator>РОО</dc:creator>
  <dc:description/>
  <cp:keywords/>
  <dc:language>en-US</dc:language>
  <cp:lastModifiedBy>Петрова</cp:lastModifiedBy>
  <cp:lastPrinted>2018-08-29T15:47:00Z</cp:lastPrinted>
  <dcterms:modified xsi:type="dcterms:W3CDTF">2018-08-29T15:50:00Z</dcterms:modified>
  <cp:revision>33</cp:revision>
  <dc:subject/>
  <dc:title> ВОСПИТАТЕЛЬНАЯ   РАБОТА</dc:title>
</cp:coreProperties>
</file>