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Cs w:val="false"/>
          <w:sz w:val="28"/>
        </w:rPr>
      </w:pPr>
      <w:r>
        <w:rPr>
          <w:rStyle w:val="StrongEmphasis"/>
          <w:bCs w:val="false"/>
          <w:sz w:val="28"/>
        </w:rPr>
        <w:t>Задание № 17 ЕГЭ</w:t>
      </w:r>
    </w:p>
    <w:p>
      <w:pPr>
        <w:pStyle w:val="Normal"/>
        <w:jc w:val="center"/>
        <w:rPr>
          <w:rStyle w:val="StrongEmphasis"/>
          <w:bCs w:val="false"/>
          <w:sz w:val="28"/>
        </w:rPr>
      </w:pPr>
      <w:r>
        <w:rPr>
          <w:rStyle w:val="StrongEmphasis"/>
          <w:bCs w:val="false"/>
          <w:sz w:val="28"/>
        </w:rPr>
        <w:t>Кредиты</w:t>
      </w:r>
    </w:p>
    <w:p>
      <w:pPr>
        <w:pStyle w:val="Normal"/>
        <w:jc w:val="center"/>
        <w:rPr>
          <w:rStyle w:val="StrongEmphasis"/>
          <w:bCs w:val="false"/>
          <w:sz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</w:rPr>
        <w:t>№</w:t>
      </w:r>
      <w:r>
        <w:rPr>
          <w:rStyle w:val="StrongEmphasis"/>
          <w:bCs w:val="false"/>
          <w:sz w:val="28"/>
        </w:rPr>
        <w:t>1</w:t>
      </w:r>
      <w:r>
        <w:rPr>
          <w:rStyle w:val="StrongEmphasis"/>
          <w:b w:val="false"/>
          <w:bCs w:val="false"/>
          <w:sz w:val="28"/>
        </w:rPr>
        <w:t xml:space="preserve"> </w:t>
      </w:r>
      <w:r>
        <w:rPr>
          <w:sz w:val="28"/>
          <w:szCs w:val="28"/>
        </w:rPr>
        <w:t>31 декабря 2013г. Сергей взял в банке 9930000 рублей в кредит под 10% годовых. Схема выплаты кредита следующая: 31 декабря каждого следующего года банк начисляет проценты на оставшуюся сумму долга. Затем Сергей переводит в банк определённую сумму ежегодного платежа. Какой должна быть сумма ежегодного платежа, чтобы Сергей выплатил долг тремя равными выплат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Фермер получил кредит в банке под определённый процент годовых. Через год он в счёт погашения кредита вернул в банк ¾ от всей суммы, которую он должен банку к этому времени, а ещё через год в счёт полного погашения кредита он внёс в банк сумму, на 21% превышающую величину полученного кредита. Каков процент годовых в данном бан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Пётр взял в банке некоторую сумму в кредит под некоторый процент годовых. Схема выплаты кредита следующая: 31 декабря каждого следующего года банк начисляет проценты на оставшуюся сумму долга (например, увеличивает долг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>%), затем Пётр переводит очередной транш. Если он будет платить каждый год по 2592000руб., то выплатит долг за 4 года. Если по 4392000руб., то за 2 года. Под какой процент Пётр взял деньги в банк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ады, сбережения, депози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Известно, что вклад, находящийся в банке с начала года, возрастает к концу года на определённый процент, свой для каждого банка. В начале года Степан положил 60% некоторой суммы денег в первый банк, а оставшуюся часть суммы во второй банк. К концу года суммы этих вкладов стала равна 590000руб., а к концу следующего года 701000 рублей. Если бы Степан первоначально положил 60% своей суммы во второй банк, а оставшуюся часть денег в первый, то по истечении одного года сумма вкладов стала бы равной 610000 рублей. Какова была бы сумма вкладов в этом случае к концу второго г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Гражданин Петров по случаю рождения сына открыл 1 сентября 2008 года в банке счёт, на который он ежегодно вносит 1000 рублей. По условиям вклада банк ежегодно начисляет 20% на сумму, находящуюся на счёте. Через 6 лет у гражданина Петрова родилась дочь, и 1 сентября 2014года он открыл в другом банке счёт, на который ежегодно кладёт 2200 рублей, а банк начисляет 44% в год. В каком году после очередного пополнения суммы вкладов сравняются, если деньги со счетов не снимают?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6:35:00Z</dcterms:created>
  <dc:creator>павел</dc:creator>
  <dc:description/>
  <cp:keywords/>
  <dc:language>en-US</dc:language>
  <cp:lastModifiedBy>Лантэ</cp:lastModifiedBy>
  <dcterms:modified xsi:type="dcterms:W3CDTF">2017-08-27T16:35:00Z</dcterms:modified>
  <cp:revision>2</cp:revision>
  <dc:subject/>
  <dc:title>Олимпиадные задания для 9 класса</dc:title>
</cp:coreProperties>
</file>