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                                                                                «Рамешковская средняя общеобразовательная школа»                                                                                            Рамешковского район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высше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ов Виктор Никола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материалы к урокам физической культуры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торина по теме «Футбо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и</w:t>
      </w:r>
    </w:p>
    <w:p>
      <w:pPr>
        <w:pStyle w:val="Normal"/>
        <w:tabs>
          <w:tab w:val="clear" w:pos="709"/>
          <w:tab w:val="left" w:pos="60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Normal"/>
        <w:tabs>
          <w:tab w:val="clear" w:pos="709"/>
          <w:tab w:val="left" w:pos="6075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79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413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тбольная викторина организовывается в школе как самостоятельное мероприятие и как часть спортивного праздника. Чтобы она прошла организованно, следует заранее провести определенную подготовку - наметить сроки проведения, определить возраст участников, форму проведения викторины, установить четкую и понятную детям систему оценки результатов и подведения итогов, подобрать в библиотеке необходимую литературу и предусмотреть для участников время на подготовку.</w:t>
      </w:r>
    </w:p>
    <w:p>
      <w:pPr>
        <w:pStyle w:val="Normal"/>
        <w:spacing w:lineRule="exact" w:line="413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викторину можно в два этапа. Первый - соревнования в классах. Второй - финальные соревнования с участием школьников- победителей соревнований в классах или же сборных команд классов. В зависимости от избранной формы финальную часть можно организовать и как личные соревнования победителей первого этапа, и как лично- командные, когда в зачет коллективу идет заранее условленное число лучших личных результатов. Интересна и командная форма проведения финала. В том случае право ответа на очередной вопрос предоставляется только одному участнику от команды. При этом заранее определяется численный состав команд и устанавливается, сколько раз каждому школьнику можно участвовать в ответах на вопросы.</w:t>
      </w:r>
    </w:p>
    <w:p>
      <w:pPr>
        <w:pStyle w:val="Normal"/>
        <w:spacing w:lineRule="exact" w:line="413" w:before="0" w:after="36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л викторины следует провести в присутствии всех ребят данного возраста. Пока жюри оценивает ответы, ведущий сообщает правильный ответ на данный вопрос. Очень хорошо если он также сообщает интересные подробности, связанные с данным вопросом. Оценив ответы, жюри на специальном табло, хорошо видимом участникам и зрителям, против фамилий участников или названий команд проставляет количество баллов. Таким образом, соревнования продолжаются далее. В заключение подводятся итоги и награждаются побе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е вопросы викторины.</w:t>
      </w:r>
    </w:p>
    <w:p>
      <w:pPr>
        <w:pStyle w:val="Style15"/>
        <w:numPr>
          <w:ilvl w:val="0"/>
          <w:numId w:val="2"/>
        </w:numPr>
        <w:spacing w:before="360" w:after="60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аписал книгу « Вратарь республики »? (Лев Кассиль).</w:t>
      </w:r>
    </w:p>
    <w:p>
      <w:pPr>
        <w:pStyle w:val="Style15"/>
        <w:numPr>
          <w:ilvl w:val="0"/>
          <w:numId w:val="2"/>
        </w:numPr>
        <w:spacing w:before="360" w:after="60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мяч легче: футбольный, мини-футбольный или волейбольный?  (волейбольный)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читывается ли гол, если мяч остановился между стойками, на линии ворот? (не засчитывается)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читывается ли гол, если он забит непосредственно с начального </w:t>
      </w:r>
      <w:r>
        <w:rPr>
          <w:rFonts w:eastAsia="Times New Roman" w:cs="Times New Roman" w:ascii="Times New Roman" w:hAnsi="Times New Roman"/>
          <w:sz w:val="28"/>
          <w:szCs w:val="28"/>
        </w:rPr>
        <w:t>уда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)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бозначает аббревиатуры ЦСКА,ДЮСШ,МКФ,РФС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сколько лет проводятся чемпионаты мира по футболу? (4 года)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читывается ли гол, забитый в ворота с углового удара? (да)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казывается игрок за подножку соперника в своей штрафной площадке? (назначается пенальти)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38" w:leader="none"/>
          <w:tab w:val="left" w:pos="567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значает жест судьи: поднятая вверх рука? ( свободный удар)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читывается ли гол, забитый в ворота соперников непосредственно со свободного удара? (не засчитывается)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читывается ли гол, забитый в ворота соперников непосредственно со штрафного удара? (да)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казывается игрок за опасную игру? (свободным ударом)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казывается игрок за опасное нападение на соперника за пределами своей штрафной площади? (штрафным ударом)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казывается игрок за опасное нападение на соперника в пределах своей штрафной площади? (назначается пенальти)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ли игрок выполняющий удар, коснуться мяча дважды подряд? (нет)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решение принимается судьей, если мяч вышел за линию ворот от игрока обороняющейся команды? (назначается угловой удар)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ложное движение, применяемое игроком в целях введения соперника в заблуждение? (финт)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должны располагаться игроки соревнующихся команд при начальном ударе? (только на своей половине поля)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ли вратаря заменить полевой игрок? (да)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казывается игрок за подножку в штрафной площади соперников? (назначается штрафной удар)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значает желтая карточка? (предупреждение)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является автором футбольного марша? (композитор М.Блантер)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ли в мини-футболе с помощью подката отбирать мяч у соперника? (нет)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сущность олимпийской системы соревнований? (после поражения команды выбывают из соревнований)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сируется ли положение «вне игры» в мини-футболе? (нет)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быстрый розыгрыш мяча между двумя игроками, с выходом одного из них на свободное место, для получения паса? (игра «в стенку»)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сущность круговой системы соревнований? (команды встречаются друг с другом)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авливается ли игра, если мяч попадает в судью и остается в поле? (нет).</w:t>
      </w:r>
    </w:p>
    <w:p>
      <w:pPr>
        <w:pStyle w:val="Normal"/>
        <w:tabs>
          <w:tab w:val="clear" w:pos="709"/>
          <w:tab w:val="left" w:pos="380" w:leader="none"/>
        </w:tabs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09:00Z</dcterms:created>
  <dc:creator>User</dc:creator>
  <dc:description/>
  <dc:language>en-US</dc:language>
  <cp:lastModifiedBy>Андрей</cp:lastModifiedBy>
  <dcterms:modified xsi:type="dcterms:W3CDTF">2018-12-09T17:09:00Z</dcterms:modified>
  <cp:revision>2</cp:revision>
  <dc:subject/>
  <dc:title/>
</cp:coreProperties>
</file>