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80"/>
        <w:jc w:val="center"/>
        <w:rPr/>
      </w:pPr>
      <w:r>
        <w:rPr>
          <w:b/>
        </w:rPr>
        <w:t>МУНИЦИПАЛЬНОЕ ДОШКОЛЬНОЕ ОБРАЗОВАТЕЛЬНОЕ УЧРЕЖДЕНИЕ ДЕТСКИЙ САД №1 П.РАМЕШКИ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ЕРВОГО ПЕДАГОГИЧЕСКОГО СОВЕТА В ФОРМЕ УСТНЫЙ ЖУРН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ла старший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а А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установочный педагогический совет проводится в форме устного журнала. Одна из его целей — мотивировать педагогов на работу, на высокие результаты в новом учебном году. Для этого в план проведения педсовета включена психологическая страни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рший воспитатель проводит разминку-активатор, упражнение на сплочение и читает притчу, которая настраивает участников на плодотворное сотрудниче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сихологической страницы старший воспитатель подводит итоги летней оздоровительной работы: напоминает задачи, которые стояли перед педагогами, и оценивает их 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Далее старший воспитатель знакомит педагогов с новыми годовыми задачами, обсуждает другие вопросы, которые включеные в повестку д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этап установочного педагогического совета — утверждение плана работы ДОО на новый учебный год. Педагоги детально его обсуждают, высказывают возражения или, наоборот, поддерживают отдельные направления деятельности. Благодаря этому старший воспитатель выявляет сильные и слабые стороны в работе педагогического коллекти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качестве домашнего задания педагоги подбирают высказывания и афоризмы о воспитании детей. В ходе педсовета они составляют из них дерево педагогической мудрости. Данные высказывания и афоризмы становятся девизом педагогического коллектива в новом учебном г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 конце заседания педагогического совета предлагается послушать еще одну притчу, которая также мотивирует педагогов на эффективную работу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По итогам обсуждений старший воспитатель озвучивает решения педагогического совета. </w:t>
      </w:r>
    </w:p>
    <w:p>
      <w:pPr>
        <w:pStyle w:val="Heading4"/>
        <w:spacing w:lineRule="auto" w:line="360" w:before="240" w:after="0"/>
        <w:jc w:val="both"/>
        <w:rPr/>
      </w:pPr>
      <w:r>
        <w:rPr>
          <w:rStyle w:val="Emphasis"/>
          <w:sz w:val="28"/>
          <w:szCs w:val="28"/>
        </w:rPr>
        <w:t>Сценарий</w:t>
      </w:r>
    </w:p>
    <w:p>
      <w:pPr>
        <w:pStyle w:val="Heading6"/>
        <w:spacing w:lineRule="auto" w:line="360" w:before="24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Ход педсовета: </w:t>
      </w:r>
    </w:p>
    <w:p>
      <w:pPr>
        <w:pStyle w:val="Heading5"/>
        <w:spacing w:lineRule="auto" w:line="360" w:before="240" w:after="0"/>
        <w:jc w:val="both"/>
        <w:rPr/>
      </w:pPr>
      <w:r>
        <w:rPr>
          <w:rStyle w:val="Emphasis"/>
          <w:sz w:val="28"/>
          <w:szCs w:val="28"/>
        </w:rPr>
        <w:t>Поздравительная страниц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едагоги собираются в методическом кабинете, смотрят праздничный видеоролик (это может быть поздравление от лица детей, родителей).</w:t>
        <w:br/>
        <w:t xml:space="preserve">Затем заведующий ДОО поздравляет их с началом нового учебного года. 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Текст выступления заведующего ДОО</w:t>
      </w:r>
      <w:r>
        <w:rPr>
          <w:rStyle w:val="Emphasis"/>
          <w:i w:val="false"/>
          <w:sz w:val="28"/>
          <w:szCs w:val="28"/>
        </w:rPr>
        <w:t>: </w:t>
        <w:br/>
        <w:t>Уважаемые коллеги! Поздравляю вас с началом нового учебного года! Пусть он будет ярким и интересным, успешным и плодотворным и принесет нам всем только позитивные эмоции, успехи и хорошее настроение!</w:t>
      </w:r>
      <w:r>
        <w:rPr>
          <w:rStyle w:val="Emphasis"/>
          <w:sz w:val="28"/>
          <w:szCs w:val="28"/>
        </w:rPr>
        <w:t xml:space="preserve"> </w:t>
      </w:r>
    </w:p>
    <w:p>
      <w:pPr>
        <w:pStyle w:val="Heading3"/>
        <w:spacing w:lineRule="auto" w:line="360" w:before="240" w:after="0"/>
        <w:jc w:val="both"/>
        <w:rPr/>
      </w:pPr>
      <w:r>
        <w:rPr>
          <w:rStyle w:val="Emphasis"/>
          <w:sz w:val="28"/>
          <w:szCs w:val="28"/>
        </w:rPr>
        <w:t>Веселая разминка-активатор «Найди меня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Старший воспитатель раздает педагогам карточки с информацией о разных людях и просит их найти среди коллег того, кто соответствует описанию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sz w:val="28"/>
          <w:szCs w:val="28"/>
        </w:rPr>
        <w:t>Примеры карточек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54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айдите человека, который любит ту же еду, что и В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айдите человека с необычным хобби или увлечением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любит смотреть фильмы того же жанра, что и В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день рождения которого близитс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любит то же время года, что и В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предпочитает отдыхать так же, как и В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, по вашему мнению, чем-то похож на Ва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у которого такое же хобби, как у Ва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обладает тем же достоинством, что и В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ому Вы хотели бы сделать сейчас комплимен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любит те же цветы, что и В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любит такую же погоду, что и В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мечтает о том же, что и В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человека, который умеет что-то делать мастерски, лучше, чем большинство люд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 сплочение «Непослушные шар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струкция старшего воспитателя: Встаньте в круг и возьмитесь за руки. Я буду бросать в круг воздушные шарики. Ваша задача — не дать шарикам упасть или вылететь из круга. При этом нельзя расцеплять ру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упражнения педагоги возвращаются на свои места. Предлагается  послушать притч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 коф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выступления педагога-психол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ел однажды к мудрецу уставший человек и сказ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 меня такая тяжелая жизнь, такие трудности и проблемы, я все время плыву против течения, но у меня нет больше сил сопротивляться. Что мне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ответа мудрец поставил на огонь три одинаковые кастрюли с водой. В одну бросил морковь, в другую положил яйцо, в третью насыпал размолотые зерна кофе. Через некоторое время он вынул из воды морковь и яйцо и налил в чашку коф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изменилось? — спросил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орковь и яйцо сварились, а зерна кофе растворились в воде, — ответил уставши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Нет, это лишь поверхностный взгляд на вещи. Посмотри, твердая морковь, побывав в кипятке, стала мягкой и податливой. Хрупкое и жидкое яйцо стало твердым. Внешне они не изменились. Они лишь изменили свою структуру под воздействием одинаковых неблагоприятных обстоятельств — кипятка. Так и люди — сильные внешне могут расклеиться и сдаться там, где хрупкие и нежные лишь затвердеют и окрепнут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 коф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! Это самое интересное! Зерна кофе полностью растворились в новой враждебной среде и изменили ее — превратили в великолепный ароматный напиток. Есть особые люди, которые не изменяются в силу обстоятельств — они изменяют сами обстоятельства и превращают их в нечто новое и прекрасное, извлекая пользу и знания из ситу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докладом на тему «Анализ работы детского сада в летний период» выступает старший воспитател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кст выступления старшего воспитателя</w:t>
      </w:r>
      <w:r>
        <w:rPr>
          <w:sz w:val="28"/>
          <w:szCs w:val="28"/>
        </w:rPr>
        <w:t>: </w:t>
        <w:br/>
        <w:t>Цели летней оздоровительной работы ДОО — удовлетворить потребности детей в отдыхе, познавательной активности, творческой деятельности и движении, сохранить и укрепить их физическое и психическое здоровье. Успех этой работы определяется тем, насколько подготовились к ней участники воспитательно-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этом году перед нашим коллективом стоял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храну жизни воспитанников, укрепить их здоровье, предупредить заболеваемость и травматизм; организовать мероприятия, которые направлены на оздоровление и физическое воспитание детей, развитие у них самостоятельности, инициативности, любознательности и познавательной актив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светительскую работу с родителями по вопросам воспитания и оздоровления детей в летний пери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сделано? Были проведены инструктажи по организации охраны здоровья и жизни детей и по предупреждению детского травматиз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территории ДОО были созданы условия для оптимизации двигательной активности на свежем воздухе, оформлены клумбы, цветники, дорожки,  произведена покраска, привезен песок, обновлен выносной матери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же был составлен перспективно-календарный план работы с воспитанниками. Приоритетными направлениями стали: физкультурно-оздоровительная работа, игровая, музыкальная, изобразительная деятельность. Ежедневно через различные виды детской деятельности дошкольники «погружались» в разные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течение летнего периода проводились спортивные и интеллектуальные мероприятия, праздники, квесты, игры, викторины. Большинство из них — на улице, свежем воздухе с участием род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компетентности родителей были организованы индивидуальные консуль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задачи летней оздоровительной работы были реализованы в полном объ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едагоги смотрят слайд-шоу «Вот оно какое, наше лето!» — фотоотчет о работе ДОО в летний перио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траниц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Текст выступления старшего воспитателя</w:t>
      </w:r>
      <w:r>
        <w:rPr>
          <w:sz w:val="28"/>
          <w:szCs w:val="28"/>
        </w:rPr>
        <w:t>: </w:t>
        <w:br/>
        <w:t xml:space="preserve">Уважаемые коллеги! Предлагаю ознакомиться с целью и задачами работы на новый учебный год, а также обсудить годовой пл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детского сада на учебный год — создать благоприятные условия для развития детей в соответствии с их возрастными и индивидуальными особенностями в условиях реализации ФГОС Д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дошкольного образования ориентирован на играющего дошкольника. Однако исследования показывают, что современные дети проводят больше времени перед телевизором и монитором компьютера, чем играют самостоятельно, они не умеют развивать игровой сюжет, слабо ориентируются на взаимодействие с партнером-сверстником. Это подтверждают и наши наблюдения за воспитанниками в детском саду. Между тем игра имеет большое значение в жизни ребенка. Через игру он познает окружающий мир, знакомится со свойствами предметов и явлений, реализует исследовательское повед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сожалению, не все родители понимают роль игры в развитии ребенка. У семьи и ДОО единые цели и задачи, но содержание и методы воспитания специфичны. И они не могут заменить друг друга. Поэтому необходимо вовлекать родителей в образовательный процесс, совместную с детьми игровую деятельность, выстраивать вместе с ними единое игровое пространство в ДОО и 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в новом учебном году перед нами стоят следующие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 1</w:t>
      </w:r>
      <w:r>
        <w:rPr>
          <w:sz w:val="28"/>
          <w:szCs w:val="28"/>
        </w:rPr>
        <w:t xml:space="preserve">. Создать в ДОО условия для реализации ведущего вида детской деятельности — игры, освоения детьми игровых навы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се компоненты детской игры: обогащать тематику и виды игр, игровые действия, сюжетов, умения устанавливать ролевые отношения, вести ролевой диалог, создавать игровую обстановку, используя реальные предметы и их заместители, действовать в реальной и воображаемой игровых ситуац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снову для развития содержания детских игр: обогащать представления детей о мире, расширять круг интересов с помощью чтения детской литературы, театральной деятельности, просмотра спектаклей, развивать воображение, творческие способ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ледовать игровым правилам в дидактических, подвижных, развивающих игр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ые, конструктивные взаимоотношения между детьми, обогащать способы игрового взаимодейств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 2.</w:t>
      </w:r>
      <w:r>
        <w:rPr>
          <w:sz w:val="28"/>
          <w:szCs w:val="28"/>
        </w:rPr>
        <w:t xml:space="preserve"> Продолжить работу по созданию единого образовательного пространства «Детский сад — семья» с помощью разных форм взаимодействия, информировать родителей о значимости игры в жизни ребенка, вовлекать их в организацию игровой деятельности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 3.</w:t>
      </w:r>
      <w:r>
        <w:rPr>
          <w:sz w:val="28"/>
          <w:szCs w:val="28"/>
        </w:rPr>
        <w:t xml:space="preserve"> Продолжить работу по созданию условий для сохранения и укрепления здоровья воспитанников, формировать у детей представление о здоровом образе жизни и основах безопасности жизнедеятельности, что отвечает требованиям ФГОС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ошу вопросы на рассмот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педагогического коллектива ДОО в летний оздоровительный период удовлетворитель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и принять годовой план работы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 тематическим планированием, изменениями в режиме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ы по само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исание образовательной деятельности, график работы специалистов, планы работы круж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 графиком аттестации педагогических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 планом методических мероприятий, направленных на повышение педагогического мастерства в рамках детского са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бсуждают решения педсовета, вносят свои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 педагогической мудр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кст выступления старшего воспитателя:</w:t>
      </w:r>
      <w:r>
        <w:rPr>
          <w:sz w:val="28"/>
          <w:szCs w:val="28"/>
        </w:rPr>
        <w:t> </w:t>
        <w:br/>
        <w:t xml:space="preserve">Впереди у нас целый учебный год — период интересной работы, общения с детьми, родителями и коллегами. Чтобы решать профессиональные задачи, нам нужно не только иметь профессиональные знания и умения, но и быть мудрыми. В качестве домашнего задания вы подготовили высказывания, афоризмы о воспитании детей. Я предлагаю вам написать их на листочках и создать дерево педагогической мудрости. Пусть все эти слова станут для нас своеобразным девизом на новый учебн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высказываний и афориз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есть усвоение хороших привычек. (Плат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сделать детей хорошими — это сделать их счастливыми. (О. Уайль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воспитании детей главное, чтобы они этого не замечали. (N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нужны не поучения, а примеры. (Ж. Жуб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ам должен быть воспитан. (К. Марк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икогда не удастся создать мудрецов, если будете убивать в детях шалунов. (Ж.-Ж. Русс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стра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тча о цене време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кст выступлениястаршего воспитателя</w:t>
      </w:r>
      <w:r>
        <w:rPr>
          <w:sz w:val="28"/>
          <w:szCs w:val="28"/>
        </w:rPr>
        <w:t>:</w:t>
        <w:br/>
        <w:t>Представьте, что существует банк, который каждое утро кладет на ваш счет 86 400 рублей. Он не хранит ежедневный остаток. Каждую ночь он приравнивает к нулю весь остаток, который вы не использовали в течение дня. Что вы сделаете? Конечно, вы будете снимать каждый день все до последней копе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е, у каждого из вас есть счет в этом банке. Название банка ВРЕМЯ. Каждое утро этот банк начисляет нам 86 400 секунд. Каждую ночь этот банк стирает данные и смотрит, какую часть этого кредита вы не инвестировали в нужных целях. Этот банк не хранит деньги и не позволяет переводить их на другие счета. Каждый день открывается новый счет. Каждую ночь аннулируется остаток за д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 не используешь время — ты его теряешь. Мы не можем вернуться назад или позаимствовать завтрашний кредит. Мы должны жить в настоящем и максимально использовать то, что нам дано. Инвестировать наше время в свое здоровье, счастье, любимую работу, успех и достигать максимума за день.</w:t>
        <w:br/>
        <w:t xml:space="preserve">Терпения, здоровья, благополучия, мудрости в вопросах воспитания и прекрасных отношений с детьми, родителями и коллег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9:00Z</dcterms:created>
  <dc:creator/>
  <dc:description/>
  <cp:keywords/>
  <dc:language>en-US</dc:language>
  <cp:lastModifiedBy>Анна</cp:lastModifiedBy>
  <dcterms:modified xsi:type="dcterms:W3CDTF">2019-04-16T11:18:00Z</dcterms:modified>
  <cp:revision>7</cp:revision>
  <dc:subject/>
  <dc:title/>
</cp:coreProperties>
</file>