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7" w:after="20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« Высоковская начальная общеобразовательная школ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       </w:t>
      </w:r>
      <w:r>
        <w:rPr>
          <w:rFonts w:cs="Times New Roman" w:ascii="Times New Roman" w:hAnsi="Times New Roman"/>
          <w:b/>
          <w:i/>
          <w:sz w:val="56"/>
          <w:szCs w:val="56"/>
        </w:rPr>
        <w:t>Программа формирования экологической  культуры,  культуры здорового и безопасного образа жизни обучаю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работчик:  Смирнова Нина Ивановн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8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,  культуры здорового и безопасного  образа жизни обучающихся - это комплексная программа формирования основ экологической культуры, 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; 2.4.2. 2821-10 « Санитарно-эпидемические требования к условиям организации обучения в общеобразовательных учреждения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игиенические требования к условиям реализации основной образовательной программы начального общего образования (2010 г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грамма формирования основ экологической культуры, ценности здоровья и здорового образа жизни на ступени начального общего образования разработана с учётом факторов, оказывающих существенное влияние на состояние здоровья детей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социальные, экономические и экологические условия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, имеющие место в образовательных учреждениях, которые приводят к ухудшению здоровья детей и подростков от первого к последнему году обучения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жизни,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,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организации здорового образа жизни посредством развития здоровьесберегающей и здоровьеформирующей среды;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кологически целесообразного пове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 условия обучения в соответствие с санитарно-гигиеническими нормами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благоприятный  психологический  и эмоциональный  микроклимат  в коллективе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 психологическую  помощь  ребенку, способствующую сохранению его физического и психического здоровья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доровые взаимоотношения ребенка с окружающим миром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я детей  о природе как среде жизнедеятельности человека,  об основных компонентах культуры здоровья и здорового образа жизни,  о позитивных факторах, влияющих на здоровье  (научить соблюдать правила личной гигиены); 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 правильном (здоровом) питании, его режиме, структуре, полезных продуктах; 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 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е о негативных факторах риска угрозы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и от табака, алкоголя, наркотиков и других психоактивных веществ, их пагубном влиянии на здоровье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учить элементарным навыкам эмоциональной разгрузки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потребность  активного участия  в решении экологических проблем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кологическое мышление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психологическую  и педагогическую  грамотность родителей;   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ть мониторинги динамики состояния здоровь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ение безусловного соответствия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) обучающихся на всех этапах обучения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полноценной  и эффективной работы с обучающимися всех групп здоровья на уроках физкультуры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экологической культуры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 школьников ценностного отношения к своему здоровью, здоровью близких и окружающих людей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воначального личного опыта здоровьесберегающей деятельности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углубление психолого-педагогической компетентности родителей; овладение родителями системой знаний по формированию у детей ЗОЖ и стереотипов безопасного поведени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я заболеваемости учащихс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роявления детьми опасных форм поведени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детей навыков критического мышления и стереотипов позитивного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я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ьном здании созданы необходимые условия для сбережения здоровья учащихся.  Школьное помещение соответствует санитарным и гигиеническим нормам,  нормам пожарной безопасности, требованиям охраны здоровья и охраны труда обучаю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столовая, позволяющая организовать двухразовое горячее питание в урочное врем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имеется спортивная площадка, оборудованная  необходимым игровым и спортивным оборудованием и инвентарё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школе поддерживается тепловой режим в соответствии с требованиями СанП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еализация программы в урочной 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, культуры  здорового и безопасного образа жизни средствами урочной деятельности реализуется с помощью предметов учебно-методических комплектов «Школа 2100»,  «Школа России» и программой дошкольного образования «Радуга»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К формируют установку школьников на безопасный, здоровый образ жизни, закладывают основы экологической культуры. С этой целью предусмотрены соответствующие разделы и темы. Их содержание направлено на обсуждение с детьми  вопросов, связанных с проблемами экологии и путями их решения, 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Окружающий мир» — это разделы:  «Здоровье и безопасность», «Мы и наше здоровье», «Наша безопасность», «Как устроен мир», «Путешествия» (и учебный проект «Путешествуем без опасности») и др. и темы: «Красная книга»,  «Почва нуждается в охране»,  «Заповедники», «Что вокруг нас может быть опасным?»,  «Зачем мы спим ночью?», «Почему нужно есть много овощей и фруктов?», 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 и д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 заданий на уроках русского языка учащиеся обсуждают вопросы внешнего облика ученика,  соблюдения правил перехода улицы, активного отдыха летом и зимой; на уроках литературного чтения читают произведения о родной природе, говорят о сохранении красоты родн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уроках математики решают задачи с  экологическим  содерж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«Технология» при знакомстве с каждым инструментом или приспособлением в учебниках обязательно вводятся правила безопасной работы с н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Английский язык»  в учебниках содержится достаточное количество информации, направленной на воспитание ценностного отношения к природе, к своему здоровью, здоровью близких и окружающих людей, на развитие интереса к прогулкам на природе, подвижным играм, участию в спортивных соревнованиях. 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«Физическая культура» материал учебника (1-4 кл.) способствует выработке установки на безопасный, здоровый образ жизни. На это ориентированы все разделы книги, но особенно  те, в которых сообщаются сведения по составл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циональная организация учебной и внеучебной деятельности обучаю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ок, нормального чередования труда и отдыха. Организация образовательного процесса строится с учетом гигиенических норм и требований к организации и объёму учебной и внеучебной нагрузки (выполнение домашних заданий, занятия в кружках), к использованию технических средств обучения, в том числе компьютеров и аудиовизуальных сред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роцессе педагоги применяют методы и методики обучения, адекватные возрастным возможностям и особенностям обучающихся, учитывают индивидуальные особенности разв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рганизация физкультурно-оздоровительной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вшаяся система включа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ноценную  работу  с обучающимися всех  групп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циональную 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ю динамической паузы после 2 уро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ю вводной гимнастики,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е проведение спортивно-оздоровительных мероприятий (дней здоровья, соревнований, походов и т.п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«Уголка здоровья» для формирования позитивного отношения к сохранению здоровья и негативному отношению к факторам, его ухудшающ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ализации социальных проектов «Копилка добрых дел», «Моя малая роди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воспитатель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с обучающимися,  направленная на формирование экологической культуры, ценности здоровья и здорового образа жизни, включает в себя: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тематических классных часов,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тренинги,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кружках,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осуговых мероприятий (конкурсы, викторины, праздники, экскурсии, походы и т.д.),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дней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просветительской работы с родителями (законными представителя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работы с родителями: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,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школы родительского всеобуча по правовым вопросам,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специалистов (медицинского работника, психолога, представителей правоохранительных органов и др.) по различным вопросам роста и развития ребёнка, его здоровья, факторам, положительно и отрицательно влияющим на здоровье детей, профилактики вредных привычек; 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вместной работы педагогов и родителей (законных представителей) по проведению спортивных мероприятий, дней здоровья, занятий по профилактике вредных привычек и т.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результаты реализации программы формирования экологической культуры,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ваемые у учащихся в образовательном процессе компетенции в области экологической культуры, здоровьесбережения выявляются в процессе урочной и внеурочной работы. На уроках -  в процессе обсуждения вопросов, связанных с охраной природы, охраной и укреплением здоровья. Во внеурочной деятельности - в процессе реализации дополнительных программ оздоровительной направ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   (виды деятельности и формы заняти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тика «Школы родительского всеобуча» по курсу «Физиология и психология младшего школьника»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адаптации первоклассников к школе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ежима дня на здоровье ребёнка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личная гигиена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и здоровье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детских неврозов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семейные отношения и эмоциональное состояние ребёнка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последствия детской агрессивности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на трудную тему (профилактика вредных привычек)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каждый день.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Как проявляется синдром жертв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Встречи с психологом, медицинским работником, инспектором КД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праздник «Мама, папа, я – спортивная сем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«Весёлые старт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ащими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 страну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зу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глаз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режим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берутся грязну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за сто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де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 твои эмо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остудных заболе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вое здоровье – в твоих рук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дные привычки и их последств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ажи по технике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 бы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жар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доро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водоё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1, 02, 0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обращения с электроприб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безопасности в до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стать жертвой преступ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ести себя в лес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я социальных проектов «Копилка добрых дел», «Моя малая родина»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памятника землякам, погибшим в годы ВОВ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места отдыха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убботниках по благоустройству территории населенных пун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ужок «Безопасное поведение на улицах и дорога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униципальных и региональных  конкурсах: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ов («Спорт и здоровье», «Безопасное движение», «Нет -  вредным привычкам!»,  «Наш край»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физической актив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рока физической культуры в неделю,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ая вводная гимнастика до уроков,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и на уроках,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и артикуляционная гимнастики на уроках,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олевых и подвижных дидактических игр на уроках,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паузы,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перемены, 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на воздухе,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оведение уроков физической культуры на свежем воздух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есные встречи</w:t>
      </w:r>
      <w:r>
        <w:rPr>
          <w:rFonts w:cs="Times New Roman" w:ascii="Times New Roman" w:hAnsi="Times New Roman"/>
          <w:sz w:val="24"/>
          <w:szCs w:val="24"/>
        </w:rPr>
        <w:t xml:space="preserve">: со спортсменами, работниками ГИБДД, медицинскими работниками, инструктором ПЧ-46, психологом, работниками СПК «Трудовик», </w:t>
      </w:r>
      <w:r>
        <w:rPr>
          <w:rFonts w:cs="Times New Roman" w:ascii="Times New Roman" w:hAnsi="Times New Roman"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sz w:val="24"/>
          <w:szCs w:val="24"/>
        </w:rPr>
        <w:t xml:space="preserve"> - перс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е соревнования</w:t>
      </w:r>
      <w:r>
        <w:rPr>
          <w:rFonts w:cs="Times New Roman" w:ascii="Times New Roman" w:hAnsi="Times New Roman"/>
          <w:sz w:val="24"/>
          <w:szCs w:val="24"/>
        </w:rPr>
        <w:t>, участие в  муниципальных массовых спортивных меро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ях «Школьный двор», «Школьный цветник», «Покормите птиц зимой» и д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сугов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(викторины, конкурсные программы, праздники,  экскурсии,  походы и др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ижение планируемых результатов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сех участников образовательного процесса по проблемам формирования здорового и безопасного образа жизни и экологическ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формированных компетенций в повседнев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удовлетвореннности качеством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достижения планиру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о формированию экологической культуры, культуры здорового и безопасного образа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рий мониторинга: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;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ы;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методики;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оценка состояния здоровья (проводит медработник); </w:t>
      </w:r>
    </w:p>
    <w:p>
      <w:pPr>
        <w:pStyle w:val="Style18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функционального состояния и уровня физической подготовленности;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оценка уровня социально-психологической адаптации к школе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медицинских осмотров;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данных по  сезонной заболеваемости, по распространённости астенических состояний и вегетативных нарушений, по группам здоровья, по школьному травматизму;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учебной нагрузки при организации образовательного процесса;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санитарно-гигиенических треб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: «Хорошо ли ребёнку в школе», «Режим дня», «Изучение удовлетворённости родителей дозировкой домашних заданий», «Изучение мнения родителей о влиянии школьного режима дня на здоровье школьника», «Изучение удовлетворённости родителей учебной нагрузкой ребёнка»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: «Можно ли ваш образ жизни назвать здоровым», «В хорошей ли вы форме?», «Знаете ли вы, как обезопасить свою жизнь и здоровье?»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Блиц-опросы: отношение к своему здоровью,  отношение к здоровому образу жизни, ценностные установки, отношение к природе       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тематика бесед  с родителями о здоровь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 класс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в он - здоровый ребёнок? Ведение дневника здоровья первоклассник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ические особенности детей младшего школьного возра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ности адаптации первоклассник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физического развития младших школьников. Основные отклонения в развитии и состоянии здоровья и возможности их корректировк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инципы организации режима дня младших школьников. Личная гигиена в режиме дн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гиена пит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а дорожного травматизма. Безопасный путь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 класс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гиенические требования к организации учебной работы школьников в домашних условия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ощрение и наказание в семь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циональное питание младших школьник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кторы, влияющие на работоспособность младших школьник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предупреждении утомляемости младших школьник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авильной осанки. Роль корригирующей гимнастики в исправлении нарушений осанки.</w:t>
      </w:r>
    </w:p>
    <w:p>
      <w:pPr>
        <w:pStyle w:val="Normal"/>
        <w:spacing w:lineRule="auto" w:line="240" w:before="0" w:after="0"/>
        <w:ind w:left="11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суг наших детей: телевизор, компьютер.</w:t>
      </w:r>
    </w:p>
    <w:p>
      <w:pPr>
        <w:pStyle w:val="Normal"/>
        <w:spacing w:lineRule="auto" w:line="240" w:before="0" w:after="0"/>
        <w:ind w:left="11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3 класс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е воспитание детей в семье (утренняя гимнастика, игры, прогулки, экскурсии, походы, обязанности по хозяйству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упреждение близорукости у младших школьник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жим просмотра телепередач для младших школьник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редных привычка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чение эмоций для формирования позитивного восприятия ребёнком окружающего мира.</w:t>
      </w:r>
    </w:p>
    <w:p>
      <w:pPr>
        <w:pStyle w:val="Normal"/>
        <w:spacing w:lineRule="auto" w:line="240" w:before="0" w:after="0"/>
        <w:ind w:left="15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 Растить детей закалёнными. Правила поведения детей на свежем воздухе, на воде.</w:t>
      </w:r>
    </w:p>
    <w:p>
      <w:pPr>
        <w:pStyle w:val="Normal"/>
        <w:spacing w:lineRule="auto" w:line="240" w:before="0" w:after="0"/>
        <w:ind w:left="15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4 класс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семьи в предупреждении неврозов у дете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а бытового и уличного травматизм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оциональное состояние взрослого и ребёнка. Эмоциональное общени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чины и последствия детской агрессии. Ребёнок становится трудным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помочь ребенку не стать жертвой преступ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источники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.М. Безруких, Т.А. Филиппова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к разработать программу формирования культуры здорового и безопасного образа жизни в образовательном учреждении</w:t>
        </w:r>
      </w:hyperlink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z w:val="24"/>
          <w:szCs w:val="24"/>
        </w:rPr>
        <w:t>Е. Гун. Разработка программ по формированию экологической культуры, здорового и безопасного образа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172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16:00Z</dcterms:created>
  <dc:creator>Natasha</dc:creator>
  <dc:description/>
  <cp:keywords/>
  <dc:language>en-US</dc:language>
  <cp:lastModifiedBy>33</cp:lastModifiedBy>
  <dcterms:modified xsi:type="dcterms:W3CDTF">2019-07-17T09:01:00Z</dcterms:modified>
  <cp:revision>9</cp:revision>
  <dc:subject/>
  <dc:title/>
</cp:coreProperties>
</file>