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/>
        <w:t>«Сохранение разнообразия биогеоценозов (экосистем).</w:t>
      </w:r>
    </w:p>
    <w:p>
      <w:pPr>
        <w:pStyle w:val="Normal"/>
        <w:jc w:val="center"/>
        <w:rPr/>
      </w:pPr>
      <w:r>
        <w:rPr/>
        <w:t>Экологические  законы природопользования»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/>
      </w:pPr>
      <w:r>
        <w:rPr/>
        <w:t>Подготовила учитель биологии МОУ «Рамешковская СОШ»  Морякова Ю.Н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 урока: </w:t>
      </w:r>
      <w:r>
        <w:rPr>
          <w:sz w:val="28"/>
          <w:szCs w:val="28"/>
        </w:rPr>
        <w:t>Сформировать у обучающихся знания о мерах по сохранению разнообразия биогеоценозов и пониманию экологических  законов природопользова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об экологическом состоянии Земли, о путях рационального природопользования,  о природопользовании в истории человечества; экологических законах  природопользования; обобщить знания учащихся об отрицательной и позитивной деятельности человека в биосфер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умений самостоятельно работать с учебником, выделять и формулировать главное; развитие навыков наблюдательности, умения обобщать, устанавливать связи между компонентами природы; сравнивать , ориентироваться в терминах и понятиях; развитие эмоциональной сферы мышления,  воображ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эстетического отношения к природе, хозяйственного подхода к использованию природных богатств; формирование социально  активной личности, осознающей глобальные проблемы современности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ип урока: </w:t>
      </w:r>
      <w:r>
        <w:rPr/>
        <w:t>Урок формирования новых знани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групповая: самостоятельная работа в группах  с ЦОР: интерактивной моделью, иллюстрациями; текстом учебника, поиск ответа на проблемный вопро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индивидуальная: самостоятельный поиск информации по информационному модулю ЦОР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  <w:i/>
        </w:rPr>
        <w:t>Необходимое техническое оборудован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 </w:t>
      </w:r>
      <w:r>
        <w:rPr/>
        <w:t>компьютерный класс, мультимедийный проектор, интерактивная до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92"/>
        <w:gridCol w:w="2719"/>
        <w:gridCol w:w="4453"/>
        <w:gridCol w:w="171"/>
        <w:gridCol w:w="134"/>
        <w:gridCol w:w="3048"/>
        <w:gridCol w:w="126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, отмечает отсутствующи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тствуют учителя, готовятся к ур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природных экосистем и агроэкосистем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ыполнение интерактивного задания  самопроверко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амостоятельную работу с ЭОР по групп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об известных проблемах сохранения многообразия биогеоценозов и экологические  законы природо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амостоятельную работу в группа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рабочей тетрадь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68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, как понимают словосочетания «экологическое сознание», «экологическая культура»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6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еры по сохранению многообразия биогеоценозов</w:t>
            </w:r>
          </w:p>
          <w:p>
            <w:pPr>
              <w:pStyle w:val="Style15"/>
              <w:spacing w:lineRule="auto" w:line="240" w:before="0" w:after="0"/>
              <w:ind w:left="5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высказывание Галилео Галиле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ирода насмехается над решениями и повелениями князей, императоров и монархов, и по их требованию она не изменила бы ни на йоту свои законы». Проанализируйте это высказывание, о чем идет речь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четыре основных экологических   закона природопользования, объясняя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для работы в группах решение биологических зада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ча №1</w:t>
            </w:r>
            <w:r>
              <w:rPr>
                <w:sz w:val="24"/>
                <w:szCs w:val="24"/>
              </w:rPr>
              <w:t>. К Новому году на 20 га вырубили ёлки. Какого объёма кислорода мы лишились, если 1 га елового леса даёт 10 кг кислород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 кислорода (молярная масс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имает 22,4 л (молекулярный объём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кг=200 000г занимает объём х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а №2.</w:t>
            </w:r>
            <w:r>
              <w:rPr>
                <w:sz w:val="24"/>
                <w:szCs w:val="24"/>
              </w:rPr>
              <w:t xml:space="preserve"> Откуда берутся нитраты в овощах: моркови, капусте, картофеле и т.д. Где они скапливаются? Каковы их последствия влияния на организм? И что необходимо делать для устранения этой проблемы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Задача №3. </w:t>
            </w:r>
            <w:r>
              <w:rPr>
                <w:sz w:val="24"/>
                <w:szCs w:val="24"/>
              </w:rPr>
              <w:t>60 кг макулатуры сохраняет от вырубки 1 дерево, 1 т макулатуры экономит 200 кубических метров воды и 1000кВт/ч электроэнер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собрала за год 15т макула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ко деревьев сохранили школьник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Задача №4. </w:t>
            </w:r>
            <w:r>
              <w:rPr>
                <w:sz w:val="24"/>
                <w:szCs w:val="24"/>
              </w:rPr>
              <w:t>Главным источником загрязнения окружающей среды в городе служит автомобильный транспорт и промышленные предприятия. Какой Вы видите выход, из создавшейся ситуации, зная, что за вегетационный период дерево, имеющее 10 кг листьев, может без ущерба для себя уничтожить свыше 500 г сернистого газа и 250 г хл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читайте, сколько указанных газов уничтожит лесополоса, состоящая из 500 деревь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и, объясняют ход решения, определяют экологический закон прир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Задача №5 </w:t>
            </w:r>
            <w:r>
              <w:rPr>
                <w:sz w:val="24"/>
                <w:szCs w:val="24"/>
              </w:rPr>
              <w:t>4 тыс лет назад пустыни Сахара, в её современном виде, не существовало; а Ливийская пустыня менее 2 тыс лет назад была житницей Рима. Что произошло с этими землями и почему говорят, что пустыня – это результат неумелой агротехники?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материа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кологических проблем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интерактивную работу по анализу экологических проблем.</w:t>
            </w:r>
            <w:r>
              <w:rPr>
                <w:bCs/>
                <w:sz w:val="24"/>
                <w:szCs w:val="24"/>
              </w:rPr>
              <w:t xml:space="preserve"> Анализирует результаты выполнения учащимися заданий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учащимис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лексия. Делает вывод об активности работы учащихся на уроке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Д/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зменений в экосистемах на биологических моделях (аквариум)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домашнее за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интерактивную работу по моделированию экосистем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73"/>
        <w:gridCol w:w="2046"/>
        <w:gridCol w:w="2603"/>
        <w:gridCol w:w="7140"/>
      </w:tblGrid>
      <w:tr>
        <w:trPr>
          <w:trHeight w:val="5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природных экосистем и агроэкосист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тренаже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ое задани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virtulab.net/index.php?option=com_content&amp;view=section&amp;layout=blog&amp;id=7&amp;Itemid=102&amp;limitstart=40</w:t>
              </w:r>
            </w:hyperlink>
          </w:p>
          <w:p>
            <w:pPr>
              <w:pStyle w:val="Normal"/>
              <w:ind w:right="5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кологических пробле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тренаже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ое задани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www.virtulab.net/index.php?option=com_content&amp;view=section&amp;layout=blog&amp;id=7&amp;Itemid=102&amp;limitstart=40</w:t>
              </w:r>
            </w:hyperlink>
          </w:p>
          <w:p>
            <w:pPr>
              <w:pStyle w:val="Normal"/>
              <w:ind w:right="5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зменений в экосистемах на биологических моделях (аквариум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лабораторный практику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ое задани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www.virtulab.net/index.php?option=com_content&amp;view=section&amp;layout=blog&amp;id=7&amp;Itemid=102&amp;limitstart=40</w:t>
              </w:r>
            </w:hyperlink>
          </w:p>
          <w:p>
            <w:pPr>
              <w:pStyle w:val="Normal"/>
              <w:ind w:right="5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InternetLink">
    <w:name w:val="Hyperlink"/>
    <w:rPr>
      <w:color w:val="00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lab.net/index.php?option=com_content&amp;view=section&amp;layout=blog&amp;id=7&amp;Itemid=102&amp;limitstart=40" TargetMode="External"/><Relationship Id="rId3" Type="http://schemas.openxmlformats.org/officeDocument/2006/relationships/hyperlink" Target="http://www.virtulab.net/index.php?option=com_content&amp;view=section&amp;layout=blog&amp;id=7&amp;Itemid=102&amp;limitstart=40" TargetMode="External"/><Relationship Id="rId4" Type="http://schemas.openxmlformats.org/officeDocument/2006/relationships/hyperlink" Target="http://www.virtulab.net/index.php?option=com_content&amp;view=section&amp;layout=blog&amp;id=7&amp;Itemid=102&amp;limitstart=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6:00Z</dcterms:created>
  <dc:creator>Admin</dc:creator>
  <dc:description/>
  <dc:language>en-US</dc:language>
  <cp:lastModifiedBy>Метод</cp:lastModifiedBy>
  <dcterms:modified xsi:type="dcterms:W3CDTF">2019-11-26T08:46:00Z</dcterms:modified>
  <cp:revision>2</cp:revision>
  <dc:subject/>
  <dc:title>ПЛАН-КОНСПЕКТ УРОКА</dc:title>
</cp:coreProperties>
</file>