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по окружающему миру: «Земля – кормилица. Охрана почвы» для 3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начальных классов Смирнова Галина Серге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верская область Рамешковский район пгт Раме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У «Рамешковская СОШ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ип урока: </w:t>
      </w:r>
      <w:r>
        <w:rPr>
          <w:sz w:val="32"/>
          <w:szCs w:val="32"/>
        </w:rPr>
        <w:t>урок усвоения новых знаний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познакомить обучающихся с различными видами почв и их составом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познакомить с природоохранной деятельностью человека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развивать познавательную активность, умение наблюдать, сравнивать, высказывать свое мн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зачитывает отрывок из рассказа А.Лопатино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6984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98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гадк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ня бьют, колотят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чают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жут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все терп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всем добром плачу.   (Земл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) Чтение отрывка из книги «Моя прекрасная земля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 ходишь  по мне каждый день и видишь, как растут на мне деревья, травы и цветы. Надо мной светит солнышко, и проносятся белые пушистые облака, а ночью сверкают звезд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том я дарю тебе ягоды и грибы, а осенью сочные арбузы, яблочки и виноград. Мои кладовые необъятны, все, что в них есть – твое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 узнал мой голос? Конечно, это я, матушка Земля. Жаль, что ты редко разговариваешь со мной. От этого я грущу и плач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с нетерпением жду момента, когда, посмотрев утром в окошко, ты скажешь: «Доброе утро, Земля!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Авторы: А. Лопатина, М. Скребцова. Сказы матушки Земли. Серия: Экологическое воспит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седа по прочитанному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итель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акие вкусные подарки вырастила земля для нас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ак мы можем назвать землю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ля – кормилиц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ля – щедрая кладов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ля – волшебница (положишь зернышко – получишь целый колосок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ебята! Какое главное свойство у земли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дород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т чего зависит плодородие почвы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содержания гумуса в почв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Что такое гумус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49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агадка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ня бьют, колотят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рочают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жут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 все терпл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всем добром плачу.   (Земля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) Чтение отрывка из книги «Моя прекрасная земля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ы ходишь  по мне каждый день и видишь, как растут на мне деревья, травы и цветы. Надо мной светит солнышко, и проносятся белые пушистые облака, а ночью сверкают звезды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том я дарю тебе ягоды и грибы, а осенью сочные арбузы, яблочки и виноград. Мои кладовые необъятны, все, что в них есть – твое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ы узнал мой голос? Конечно, это я, матушка Земля. Жаль, что ты редко разговариваешь со мной. От этого я грущу и плачу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 с нетерпением жду момента, когда, посмотрев утром в окошко, ты скажешь: «Доброе утро, Земля!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Авторы: А. Лопатина, М. Скребцова. Сказы матушки Земли. Серия: Экологическое воспитание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Беседа по прочитанному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читель: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Какие вкусные подарки вырастила земля для нас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Как мы можем назвать землю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ля – кормилиц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ля – щедрая кладов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ля – волшебница (положишь зернышко – получишь целый колосок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итель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Ребята! Какое главное свойство у земли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одород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От чего зависит плодородие почвы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содержания гумуса в почв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Что такое гумус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зачитывает отрывок из рассказа А.Лопат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ого вкуса Земл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посадила цветок и сказала доч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 добавим ему черной земли. Это самая вкусная земля для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ма, что ты говоришь?. – удивилась девочка.- Земля не бывает вкус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«черная» земля самая «вкусная» для растений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ней содержится много перегноя или гум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еще содержит почва?</w:t>
      </w:r>
    </w:p>
    <w:p>
      <w:pPr>
        <w:pStyle w:val="Normal"/>
        <w:rPr/>
      </w:pPr>
      <w:r>
        <w:rPr>
          <w:sz w:val="28"/>
          <w:szCs w:val="28"/>
        </w:rPr>
        <w:t>- Игра «Кто быстрее». (У доски двое ребят заполняют табл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ВОЗДУХ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СОЛИ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265</wp:posOffset>
                </wp:positionH>
                <wp:positionV relativeFrom="paragraph">
                  <wp:posOffset>133350</wp:posOffset>
                </wp:positionV>
                <wp:extent cx="635" cy="29972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0.5pt" to="116.95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265</wp:posOffset>
                </wp:positionH>
                <wp:positionV relativeFrom="paragraph">
                  <wp:posOffset>13335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0.5pt" to="188.9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9665</wp:posOffset>
                </wp:positionH>
                <wp:positionV relativeFrom="paragraph">
                  <wp:posOffset>133350</wp:posOffset>
                </wp:positionV>
                <wp:extent cx="635" cy="29972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10.5pt" to="188.95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ЧВА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413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9pt" to="188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ОДА                                                 ГУМУ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ПЕСОК             ГЛ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, ребята! Таблицы заполнили вер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вопросы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Что такое почва? 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чва – верхний, рыхлый, плодородный слой земл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е типы почв вы знаете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ая почва самая плодород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едем итог, что мы знаем о почве по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4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3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кроссво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лой земли, на котором растут расте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дна из составных частей почв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ещество, повышающее плодородие почв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ое свойство почвы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ый материал. Охрана почвы.</w:t>
      </w:r>
    </w:p>
    <w:p>
      <w:pPr>
        <w:pStyle w:val="Normal"/>
        <w:rPr/>
      </w:pPr>
      <w:r>
        <w:rPr>
          <w:b/>
          <w:sz w:val="28"/>
          <w:szCs w:val="28"/>
        </w:rPr>
        <w:t>а) Фронтальная   бесе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ва – волшебная кладовая. Могут ли закончится подарки, которые дарит нам Земля? Что тогда будет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юдям, животным будет плохо. Может случится гол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нужно лет, чтобы образовался один сантиметр почвы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50- 30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Будем охранять и беречь поч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) 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 стр. учебника 149, 172, 17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мостоятельно находят ответы на вопросы: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ариа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защитить почву на полях? (стр. 173)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ариа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равильно распахивать почву на склонах? (стр. 149)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ариа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го боится почва? (стр. 17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ботают в парах. Изученный материал озвучивается по желанию обучающихся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в) Актуализация знаний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- Что в нашем крае делается для охраны почв, для поддержки плодородия поч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епление и обобщение полученных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риродоведческий диктант.</w:t>
      </w:r>
    </w:p>
    <w:p>
      <w:pPr>
        <w:pStyle w:val="Normal"/>
        <w:rPr/>
      </w:pPr>
      <w:r>
        <w:rPr>
          <w:sz w:val="28"/>
          <w:szCs w:val="28"/>
        </w:rPr>
        <w:t xml:space="preserve">1. Почвой называют верхний </w:t>
      </w:r>
      <w:r>
        <w:rPr>
          <w:i/>
          <w:sz w:val="28"/>
          <w:szCs w:val="28"/>
        </w:rPr>
        <w:t>твердый (плодородный)</w:t>
      </w:r>
      <w:r>
        <w:rPr>
          <w:sz w:val="28"/>
          <w:szCs w:val="28"/>
        </w:rPr>
        <w:t xml:space="preserve"> слой земли.</w:t>
      </w:r>
    </w:p>
    <w:p>
      <w:pPr>
        <w:pStyle w:val="Normal"/>
        <w:rPr/>
      </w:pPr>
      <w:r>
        <w:rPr>
          <w:sz w:val="28"/>
          <w:szCs w:val="28"/>
        </w:rPr>
        <w:t xml:space="preserve">2. Существует </w:t>
      </w:r>
      <w:r>
        <w:rPr>
          <w:i/>
          <w:sz w:val="28"/>
          <w:szCs w:val="28"/>
        </w:rPr>
        <w:t>мало(много)</w:t>
      </w:r>
      <w:r>
        <w:rPr>
          <w:sz w:val="28"/>
          <w:szCs w:val="28"/>
        </w:rPr>
        <w:t xml:space="preserve"> типов почв.</w:t>
      </w:r>
    </w:p>
    <w:p>
      <w:pPr>
        <w:pStyle w:val="Normal"/>
        <w:rPr/>
      </w:pPr>
      <w:r>
        <w:rPr>
          <w:sz w:val="28"/>
          <w:szCs w:val="28"/>
        </w:rPr>
        <w:t xml:space="preserve">3. Самыми плодородными являются </w:t>
      </w:r>
      <w:r>
        <w:rPr>
          <w:i/>
          <w:sz w:val="28"/>
          <w:szCs w:val="28"/>
        </w:rPr>
        <w:t xml:space="preserve">тундровые(черноземные) </w:t>
      </w:r>
      <w:r>
        <w:rPr>
          <w:sz w:val="28"/>
          <w:szCs w:val="28"/>
        </w:rPr>
        <w:t>почвы.</w:t>
      </w:r>
    </w:p>
    <w:p>
      <w:pPr>
        <w:pStyle w:val="Normal"/>
        <w:rPr/>
      </w:pPr>
      <w:r>
        <w:rPr>
          <w:sz w:val="28"/>
          <w:szCs w:val="28"/>
        </w:rPr>
        <w:t xml:space="preserve">4. За плодородие почвы отвечают </w:t>
      </w:r>
      <w:r>
        <w:rPr>
          <w:i/>
          <w:sz w:val="28"/>
          <w:szCs w:val="28"/>
        </w:rPr>
        <w:t>соли(перегной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На территории нашего края преобладают </w:t>
      </w:r>
      <w:r>
        <w:rPr>
          <w:i/>
          <w:sz w:val="28"/>
          <w:szCs w:val="28"/>
        </w:rPr>
        <w:t xml:space="preserve">черноземные(подзолистые) </w:t>
      </w:r>
      <w:r>
        <w:rPr>
          <w:sz w:val="28"/>
          <w:szCs w:val="28"/>
        </w:rPr>
        <w:t>почвы.</w:t>
      </w:r>
    </w:p>
    <w:p>
      <w:pPr>
        <w:pStyle w:val="Normal"/>
        <w:rPr/>
      </w:pPr>
      <w:r>
        <w:rPr>
          <w:sz w:val="28"/>
          <w:szCs w:val="28"/>
        </w:rPr>
        <w:t xml:space="preserve">6. Почвы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нуждаются </w:t>
      </w:r>
      <w:r>
        <w:rPr>
          <w:i/>
          <w:sz w:val="28"/>
          <w:szCs w:val="28"/>
        </w:rPr>
        <w:t>(нуждаются)</w:t>
      </w:r>
      <w:r>
        <w:rPr>
          <w:sz w:val="28"/>
          <w:szCs w:val="28"/>
        </w:rPr>
        <w:t xml:space="preserve"> в ох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) Тест «Земля - кормилица» (почвы)</w:t>
      </w:r>
    </w:p>
    <w:p>
      <w:pPr>
        <w:pStyle w:val="Normal"/>
        <w:rPr/>
      </w:pPr>
      <w:r>
        <w:rPr>
          <w:sz w:val="28"/>
          <w:szCs w:val="28"/>
        </w:rPr>
        <w:t>1. Характерными почвами нашего края являю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рнозе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одзолистые поч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ундровые поч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ерые лесные поч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рноземные почвы преобладают…</w:t>
      </w:r>
    </w:p>
    <w:p>
      <w:pPr>
        <w:pStyle w:val="Normal"/>
        <w:rPr/>
      </w:pPr>
      <w:r>
        <w:rPr>
          <w:sz w:val="28"/>
          <w:szCs w:val="28"/>
        </w:rPr>
        <w:t xml:space="preserve">а) в тундре                в) </w:t>
      </w:r>
      <w:r>
        <w:rPr>
          <w:i/>
          <w:sz w:val="28"/>
          <w:szCs w:val="28"/>
        </w:rPr>
        <w:t>в степ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лесной зоне      г) в пусты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лодородие почвы зависит от количеств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ска                   в) глины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 xml:space="preserve">перегноя             </w:t>
      </w:r>
      <w:r>
        <w:rPr>
          <w:sz w:val="28"/>
          <w:szCs w:val="28"/>
        </w:rPr>
        <w:t>г) с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 перегноя под воздействием микроорганизмов образую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да               в) камн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б) воздух           г)</w:t>
      </w:r>
      <w:r>
        <w:rPr>
          <w:i/>
          <w:sz w:val="28"/>
          <w:szCs w:val="28"/>
        </w:rPr>
        <w:t xml:space="preserve"> с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 остатков умерших растений и животных под воздействием микроорганизмов образуется..</w:t>
      </w:r>
    </w:p>
    <w:p>
      <w:pPr>
        <w:pStyle w:val="Normal"/>
        <w:rPr/>
      </w:pPr>
      <w:r>
        <w:rPr>
          <w:sz w:val="28"/>
          <w:szCs w:val="28"/>
        </w:rPr>
        <w:t xml:space="preserve">а) песок            в) </w:t>
      </w:r>
      <w:r>
        <w:rPr>
          <w:i/>
          <w:sz w:val="28"/>
          <w:szCs w:val="28"/>
        </w:rPr>
        <w:t>перег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лина            г) 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состав почвы входя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глекислый газ, известняк, воздух, вод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вода, воздух, песок, глина, гумус, с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варенная соль, песок, глина, вода, возд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ля защиты почвы на полях необходим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епахивать, удобрять, уничтожать вредных насекомых и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ажать деревья, поливать обильно, применять ядохимикаты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проводить снегозадержание, сажать полезащитные полосы, правильно пахать, умерено поливать и употреблять удоб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дин сантиметр почвы в природе образуется з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0-150 лет            в) 5-1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250-300 лет</w:t>
      </w:r>
      <w:r>
        <w:rPr>
          <w:sz w:val="28"/>
          <w:szCs w:val="28"/>
        </w:rPr>
        <w:t xml:space="preserve">           г) 1-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ое из высказываний верно…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Если использовать большое количество ядохимикатов, то почва потеряет плодор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несение в почву большого количества удобрений приводит к накапливанию большого количества солей, что повышает урожай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чва, на которой нет растительности, не вымывается водой и не развеивается ве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Составить рассказ на тему «Охрана почвы» по плану, составленному в класс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ыполнить задания «Подумай!», «Проверь себя» на стр. 174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35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24" w:leader="none"/>
        </w:tabs>
        <w:rPr/>
      </w:pPr>
      <w:r>
        <w:rPr>
          <w:sz w:val="28"/>
          <w:szCs w:val="28"/>
        </w:rPr>
        <w:t>Лопатина А., Скребцова М. Сказы матушки Земли. – М.: Амрита – Русь, 2008. – 24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24" w:leader="none"/>
        </w:tabs>
        <w:rPr>
          <w:sz w:val="28"/>
          <w:szCs w:val="28"/>
        </w:rPr>
      </w:pPr>
      <w:r>
        <w:rPr>
          <w:sz w:val="28"/>
          <w:szCs w:val="28"/>
        </w:rPr>
        <w:t>Лопатина А. Какого вкуса земля. – М.: Амрита- Русь, 2007. – 147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лешаков А.А. Окружающий мир 3класс. – М.: Просвещения, 2010. – 156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5:14:00Z</dcterms:created>
  <dc:creator>Admin</dc:creator>
  <dc:description/>
  <cp:keywords/>
  <dc:language>en-US</dc:language>
  <cp:lastModifiedBy>Пользователь Windows</cp:lastModifiedBy>
  <dcterms:modified xsi:type="dcterms:W3CDTF">2019-12-04T11:16:00Z</dcterms:modified>
  <cp:revision>10</cp:revision>
  <dc:subject/>
  <dc:title/>
</cp:coreProperties>
</file>