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развлечения по эк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второй младшей груп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Лес своими рук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познавательные способности детей; учить детей воспринимать поэтические образы птиц и насекомых средствами музыкальной выразительности; закрепить знания о месте обитания птиц, рыб и животных; воспитывать доброе, заботливое отношение ко всему живому; продолжать учить детей отгадывать загадки; развивать мышление, мелкую моторику рук; воспитывать интерес к живо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вместе с детьми встречает родителей, предлагает всем погрузиться в сказочный мир птиц, насекомых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-ый 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 все –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ьше нужны, чем сл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обойт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чудищ нелеп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без хищ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х и свирепы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жны все на све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все подря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елает м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то делает я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хи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шки без мы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ышки без кош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лучше дели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и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Если мы с кем-то не очень друж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-таки очень друг другу нуж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ам кто-нибудь лишним покаж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это, конечно, ошибкой окаж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- все- все на с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нуж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всё дети запомнить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гостям разгадать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елились у цве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етыре лепе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его сорвать хотел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н вспорхнул и улетел.     ( </w:t>
      </w:r>
      <w:r>
        <w:rPr>
          <w:i/>
          <w:sz w:val="28"/>
          <w:szCs w:val="28"/>
        </w:rPr>
        <w:t>Бабочк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учит музыка,  в зал забегают дети, переодетые в бабочек и под музыку танцу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ец «Бабочки на цветочной полян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какие красивые у нас бабочки, но это еще не все зага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иглашает следующего ребенка загадать загад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а птица: людей не бо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летает высоко, а кричит ко – ко - ко?    </w:t>
      </w:r>
      <w:r>
        <w:rPr>
          <w:i/>
          <w:sz w:val="28"/>
          <w:szCs w:val="28"/>
        </w:rPr>
        <w:t>(кур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 зал заходит курица (переодетый  родитель), и начинает петь песенку «Как курица цыплят учила» зовет своих маленьких цыпляток (переодетые в костюмы дети),  и все вместе продолжают петь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Как курица цыплят уч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курочка гу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жей травки пощип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за ней ребя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ые цыпл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–ко- ко, ко –ко –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ходите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ами греб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рнышки ищ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ли толстого ж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евого червя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и вод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корыт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Посмотрите, какая дружная и веселая семья гуляет в нашей сказочной стране. А сейчас я предлагаю разделиться родителям вместе со своими детками на четыре команды и поиграть в увлекательную дидактическую игру «Разрезные картин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ила игры:</w:t>
      </w:r>
      <w:r>
        <w:rPr>
          <w:sz w:val="28"/>
          <w:szCs w:val="28"/>
        </w:rPr>
        <w:t xml:space="preserve"> на каждую команду выдается разрезанная картинка с изображением животного (заяц, медведь, лиса, собака), и предлагается на скорость собрать из карточек каждой команде сво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- Какие вы все молодцы быстрые и сообразительные, но на этом еще конкурс не заканчивается теперь каждой команде предлагается рассказать стих, загадать загадку или спеть песню про того животного, которого вы только, что собр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конкурса на стенд вывешивается картина с изображением леса, озера и домика с забором. Для каждой команды дается раздаточный материал: (салфетки, кисточки, фломастеры, вырезанные из бумаги части тела разных животных, птиц, насекомых, инструкция по правильному собиранию живот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с одним заданием вы справились, но это еще не  все посмотрите на наш сказочный лес (указывает на рисунок на стенде), обратите внимание, что он пуст, а значит вовсе еще и не сказочный. Я предлагаю общими усилиями оживить наш лес, у каждой команды на столе лежит все, что вам потребуется для того, что бы лес опять стал сказочный, давайте вместе попробуем сделать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вместе с детьми готовят из бумаги фигурки животных, птиц и насекомых, затем приклеивают с помощью клея на картину на стен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ый воспитатель:</w:t>
      </w:r>
      <w:r>
        <w:rPr>
          <w:sz w:val="28"/>
          <w:szCs w:val="28"/>
        </w:rPr>
        <w:t xml:space="preserve"> - теперь, когда все птички, животные, насекомые, наконец- то попали в свой дом, мы можем начинать оживлять наш сказочный л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 звучать музыка с голосами птиц и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воспит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округ леса шум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ечка серебрила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бабочка резвилась, </w:t>
      </w:r>
    </w:p>
    <w:p>
      <w:pPr>
        <w:pStyle w:val="Normal"/>
        <w:jc w:val="both"/>
        <w:rPr/>
      </w:pPr>
      <w:r>
        <w:rPr>
          <w:sz w:val="28"/>
          <w:szCs w:val="28"/>
        </w:rPr>
        <w:t>И была на ягодах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, чтоб солнце гр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березка зеленела, </w:t>
      </w:r>
    </w:p>
    <w:p>
      <w:pPr>
        <w:pStyle w:val="Normal"/>
        <w:rPr/>
      </w:pPr>
      <w:r>
        <w:rPr>
          <w:sz w:val="28"/>
          <w:szCs w:val="28"/>
        </w:rPr>
        <w:t>И под елкой жил смешной колючий е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елочка ск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радуга сверк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летом лил веселый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ется звук ска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ой воспитатель:</w:t>
      </w:r>
      <w:r>
        <w:rPr>
          <w:sz w:val="28"/>
          <w:szCs w:val="28"/>
        </w:rPr>
        <w:t xml:space="preserve"> – послушайте, кто - то скачет, (стук в дверь) интересно кто это к нам в гости пришел? </w:t>
      </w:r>
    </w:p>
    <w:p>
      <w:pPr>
        <w:pStyle w:val="Normal"/>
        <w:rPr/>
      </w:pPr>
      <w:r>
        <w:rPr>
          <w:sz w:val="28"/>
          <w:szCs w:val="28"/>
        </w:rPr>
        <w:t xml:space="preserve">Воспитатель открывает дверь, а за ней стоит  белка (большая мягкая игрушка) с лукошком в рука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ойоспитатель:</w:t>
      </w:r>
      <w:r>
        <w:rPr>
          <w:sz w:val="28"/>
          <w:szCs w:val="28"/>
        </w:rPr>
        <w:t xml:space="preserve"> - посмотрите, ребята кто это (дети узнают белку), а что у нее в лукошке? (воспитатель поднимает лукошко и показывает детям записку) интересно, что здесь написано? Детки белка благодарит вас за то, что вы оживили сказочный лес, и за это она принесла в своем лукошку шоколадные грибочки. Подходите, угощай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раздает детям шоколадные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ый воспитатель: -</w:t>
      </w:r>
      <w:r>
        <w:rPr>
          <w:sz w:val="28"/>
          <w:szCs w:val="28"/>
        </w:rPr>
        <w:t xml:space="preserve"> ребята давайте отблагодарим белку за угощенья и отправим обратно в лес.</w:t>
      </w:r>
    </w:p>
    <w:p>
      <w:pPr>
        <w:pStyle w:val="Normal"/>
        <w:rPr/>
      </w:pPr>
      <w:r>
        <w:rPr>
          <w:sz w:val="28"/>
          <w:szCs w:val="28"/>
        </w:rPr>
        <w:t>Дети благодарят белку, и она уходит в ле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Вот видите, как хорошо помогать тем, кто в этом нуждается, сегодня мы все вместе помогли птичкам, животным, насекомым  попасть в свой сказочный лес и они нас за это отблагодарили, теперь мы можем спокойно идти домой, но обещайте, если кому-нибудь понадобится ваша помощь, вы обязательно помо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обещают воспитателю всегда и все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12:00Z</dcterms:created>
  <dc:creator>yax</dc:creator>
  <dc:description/>
  <cp:keywords/>
  <dc:language>en-US</dc:language>
  <cp:lastModifiedBy>1</cp:lastModifiedBy>
  <dcterms:modified xsi:type="dcterms:W3CDTF">2019-12-10T10:11:00Z</dcterms:modified>
  <cp:revision>9</cp:revision>
  <dc:subject/>
  <dc:title/>
</cp:coreProperties>
</file>