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ёшинская основна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мешковского района Тве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Внеклассное мероприятие по математике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в 5-6 классах</w:t>
      </w:r>
    </w:p>
    <w:p>
      <w:pPr>
        <w:pStyle w:val="Normal"/>
        <w:spacing w:lineRule="auto" w:line="36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«Математический КВН»</w:t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одготови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рокина Галина Михайловна</w:t>
      </w:r>
    </w:p>
    <w:p>
      <w:pPr>
        <w:pStyle w:val="Normal"/>
        <w:jc w:val="right"/>
        <w:rPr/>
      </w:pPr>
      <w:r>
        <w:rPr>
          <w:sz w:val="28"/>
          <w:szCs w:val="28"/>
        </w:rPr>
        <w:t>учитель матема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Алёш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 г.</w:t>
      </w:r>
    </w:p>
    <w:p>
      <w:pPr>
        <w:pStyle w:val="Normal"/>
        <w:spacing w:lineRule="auto" w:line="360"/>
        <w:ind w:right="140" w:firstLine="708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Есть свободная минутка?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/>
        <w:ind w:right="560" w:firstLine="708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Не скучай, мой друг,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/>
        <w:ind w:firstLine="708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И на нашем КВНе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/>
        <w:ind w:firstLine="708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оротай досуг.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и: </w:t>
      </w:r>
      <w:r>
        <w:rPr>
          <w:sz w:val="28"/>
          <w:szCs w:val="28"/>
        </w:rPr>
        <w:t>развить познавательный интерес; через игру привить интерес к математик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те, дорогие ребята, уважаемые коллеги!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ы проведём КВН по математике. Для проведения игры нам нужно разделиться на две команды, выбрать капитанов и название команд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ый наш конкурс</w:t>
      </w:r>
      <w:r>
        <w:rPr>
          <w:b/>
          <w:bCs/>
          <w:sz w:val="28"/>
          <w:szCs w:val="28"/>
        </w:rPr>
        <w:t xml:space="preserve"> – разминка</w:t>
      </w:r>
      <w:r>
        <w:rPr>
          <w:sz w:val="28"/>
          <w:szCs w:val="28"/>
        </w:rPr>
        <w:t>. Вам нужно ответить на вопросы. За каждый правильный ответ команда получает один бал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лько хвостов у семи котов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лько носов у двух псов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лько ушей у пяти мышей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лько ушек у трёх старушек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лько у десяти ослов ушей и хвостов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лько пальчиков на руках у четырёх мальчиков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ли столбцом сын с отцом да дед с внуком. Сколько их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какой дороге пол года ездят и пол года ходят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яжелее: килограмм сена или килограмм железа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столе лежит два яблока и четыре груши. Сколько всего овощей лежит на столе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атон разрезали на три части. Сколько сделали разрезов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парке восемь скамеек. Три  покрасили. Сколько скамеек стало в парке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(Во время разминки ученик 8-го класса постучал в дверь и передал письмо учителю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ебята, нам пришло письмо от учителей, учеников, работников школы. Они просят нас </w:t>
      </w:r>
      <w:r>
        <w:rPr>
          <w:b/>
          <w:bCs/>
          <w:sz w:val="28"/>
          <w:szCs w:val="28"/>
        </w:rPr>
        <w:t>ответить на вопрос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Первый вопрос</w:t>
      </w:r>
      <w:r>
        <w:rPr>
          <w:sz w:val="28"/>
          <w:szCs w:val="28"/>
        </w:rPr>
        <w:t xml:space="preserve"> от библиотекаря школы: «Если 60 листов книги имеют толщину 1 см, какова толщина книги, если в ней 360 страниц?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Второй вопрос</w:t>
      </w:r>
      <w:r>
        <w:rPr>
          <w:sz w:val="28"/>
          <w:szCs w:val="28"/>
        </w:rPr>
        <w:t xml:space="preserve"> от повара школьной столовой: «Осталось 3 целых яблока, 4 половинки, 8 четвертинок. Сколько всего яблок осталось?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Третий вопрос</w:t>
      </w:r>
      <w:r>
        <w:rPr>
          <w:sz w:val="28"/>
          <w:szCs w:val="28"/>
        </w:rPr>
        <w:t xml:space="preserve"> о  учителя математики: «Это название происходит от двух латинских слов «дважды» и «секу», буквально «рассекающий на две части». О чём идёт речь?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Четвёртый вопрос</w:t>
      </w:r>
      <w:r>
        <w:rPr>
          <w:sz w:val="28"/>
          <w:szCs w:val="28"/>
        </w:rPr>
        <w:t xml:space="preserve"> от ученика: «Толик поспорил, что определит, каким будет счёт перед началом матча футбольных команд «Спартак» и «Динамо» и выиграл спор. Какой был счёт?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ятый вопрос </w:t>
      </w:r>
      <w:r>
        <w:rPr>
          <w:sz w:val="28"/>
          <w:szCs w:val="28"/>
        </w:rPr>
        <w:t>от завхоза: «Закупая продукты в магазине, я должна была заплатить 2015 рублей. Могу ли я расплатиться без сдачи монетами 14 и 35 рублей?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Шестой вопрос</w:t>
      </w:r>
      <w:r>
        <w:rPr>
          <w:sz w:val="28"/>
          <w:szCs w:val="28"/>
        </w:rPr>
        <w:t xml:space="preserve"> от учителя начальных классов: «Электропоезд идёт с востока на запад со скоростью 60 км/ч. В том же направлении с востока на запад дует ветер, но со скоростью 50 км/ч. В какую сторону относит дым поезда?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 нас ещё одно письмо, которое пришло 4 тысячи лет назад из Китая. Китайцы разрезали квадрат на семь частей и составили из них новые фигуры. Я раздаю вам конверты с фигурами, показываю вам картинку (слайды), а вы должны собрать эту картинку из фигур, находящихся в конверте (</w:t>
      </w:r>
      <w:r>
        <w:rPr>
          <w:b/>
          <w:bCs/>
          <w:sz w:val="28"/>
          <w:szCs w:val="28"/>
        </w:rPr>
        <w:t>игра «Танграм»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54480" cy="175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1755140" cy="175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2009140" cy="1420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Следующее задание 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мените фразеологизмом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ысказывания </w:t>
      </w:r>
      <w:r>
        <w:rPr>
          <w:sz w:val="28"/>
          <w:szCs w:val="28"/>
        </w:rPr>
        <w:t>(слайд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чень умён («семи пядей во лбу»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чно обосноваться где-то («опустить корни»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чень маленького роста («от горшка два вершка»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да угодно, куда захочется («на все четыре стороны»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чень горько плакать («плакать в три ручья»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много наобещать, наговорить («семь вёрст до небес»)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й конкурс 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Математические шагословы»</w:t>
      </w:r>
      <w:r>
        <w:rPr>
          <w:sz w:val="28"/>
          <w:szCs w:val="28"/>
        </w:rPr>
        <w:t xml:space="preserve"> (слайды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00680" cy="2184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919095" cy="2170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ледующий конкурс </w:t>
      </w:r>
      <w:r>
        <w:rPr>
          <w:b/>
          <w:bCs/>
          <w:sz w:val="28"/>
          <w:szCs w:val="28"/>
        </w:rPr>
        <w:t>– «Шалаш»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Как-то раз мечтатель Ваня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У ручья гулял в тиши,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друг он видит на поляне зайцы строят шалаши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 удивлении мечтатель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Рот разинул до ушей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Не могли б сказать вы, кстати: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Сколько было шалашей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ейчас вам будет показана картинка (слайд «Шалаш»). Учтите, что шалашей было столько, сколько раз можно прочитать слово «шалаш» на этом рисунке. Причём вы можете читать его как угодно: сверху вниз, снизу вверх, справа налево, слева направо, делая любые повороты в сторону внутри круга. Важно только, чтобы буквы всегда шли подряд.</w:t>
      </w:r>
    </w:p>
    <w:p>
      <w:pPr>
        <w:pStyle w:val="Normal"/>
        <w:spacing w:lineRule="auto" w:line="360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79495" cy="2670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ледующий </w:t>
      </w:r>
      <w:r>
        <w:rPr>
          <w:b/>
          <w:bCs/>
          <w:sz w:val="28"/>
          <w:szCs w:val="28"/>
        </w:rPr>
        <w:t xml:space="preserve">конкурс капитанов </w:t>
      </w:r>
      <w:r>
        <w:rPr>
          <w:sz w:val="28"/>
          <w:szCs w:val="28"/>
        </w:rPr>
        <w:t>(слайд).</w:t>
      </w:r>
    </w:p>
    <w:p>
      <w:pPr>
        <w:pStyle w:val="Normal"/>
        <w:spacing w:lineRule="auto" w:line="360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72865" cy="2886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от закончилась игра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Результат узнать пора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Кто же лучше всех трудился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 КВНе отличился?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Жюри подводит итоги, награждает победителей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Ребята, вы все молодцы! Спасибо всем за работу!</w:t>
      </w:r>
    </w:p>
    <w:p>
      <w:pPr>
        <w:pStyle w:val="Normal"/>
        <w:spacing w:lineRule="auto" w:line="360"/>
        <w:ind w:left="360" w:firstLine="3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660"/>
        <w:jc w:val="both"/>
        <w:rPr>
          <w:sz w:val="28"/>
          <w:szCs w:val="28"/>
        </w:rPr>
      </w:pPr>
      <w:r>
        <w:rPr>
          <w:sz w:val="28"/>
          <w:szCs w:val="28"/>
        </w:rPr>
        <w:t>Анфимова Т.Б. Математика. Внеурочные занятия. 5–6 классы. – М.: ИЛЕКСА, 20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660"/>
        <w:jc w:val="both"/>
        <w:rPr>
          <w:sz w:val="28"/>
          <w:szCs w:val="28"/>
        </w:rPr>
      </w:pPr>
      <w:r>
        <w:rPr>
          <w:sz w:val="28"/>
          <w:szCs w:val="28"/>
        </w:rPr>
        <w:t>Шарыгин И.Ф., Ерганжиева Л.Н. Наглядная геометрия. 5–6 классы – М.: Дрофа,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660"/>
        <w:jc w:val="both"/>
        <w:rPr/>
      </w:pPr>
      <w:r>
        <w:rPr>
          <w:sz w:val="28"/>
          <w:szCs w:val="28"/>
        </w:rPr>
        <w:t xml:space="preserve">Щербакова Ю.В. Занимательная математика на уроках и внеклассных мероприятиях. 5–8 классы – М.: Глобус, 200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инки «Танграм» с </w:t>
      </w:r>
      <w:r>
        <w:rPr>
          <w:sz w:val="28"/>
          <w:szCs w:val="28"/>
          <w:lang w:val="en-US"/>
        </w:rPr>
        <w:t>yandex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660"/>
        <w:jc w:val="both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s://myslide.ru/presentation/1504135156_klub-super-matematikov</w:t>
        </w:r>
      </w:hyperlink>
      <w:r>
        <w:rPr>
          <w:sz w:val="28"/>
          <w:szCs w:val="28"/>
        </w:rPr>
        <w:t xml:space="preserve"> (слайды «Математические шагословы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7513" w:leader="none"/>
        </w:tabs>
        <w:spacing w:lineRule="auto" w:line="360"/>
        <w:ind w:left="720" w:hanging="660"/>
        <w:jc w:val="both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s://infourok.ru/intellektualnaya-igra-uma-palata-1464011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слайд «Шалаш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660"/>
        <w:jc w:val="both"/>
        <w:rPr/>
      </w:pPr>
      <w:hyperlink r:id="rId11">
        <w:r>
          <w:rPr>
            <w:rStyle w:val="InternetLink"/>
            <w:sz w:val="28"/>
            <w:szCs w:val="28"/>
          </w:rPr>
          <w:t>https://ppt4web.ru/matematika/matematicheskaja-viktorina4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слайд «Расшифруйте анаграммы и найдите лишнее слово»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8"/>
        </w:tabs>
        <w:ind w:left="1368" w:hanging="6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yperlink" Target="https://myslide.ru/presentation/1504135156_klub-super-matematikov" TargetMode="External"/><Relationship Id="rId10" Type="http://schemas.openxmlformats.org/officeDocument/2006/relationships/hyperlink" Target="https://infourok.ru/intellektualnaya-igra-uma-palata-1464011.html" TargetMode="External"/><Relationship Id="rId11" Type="http://schemas.openxmlformats.org/officeDocument/2006/relationships/hyperlink" Target="https://ppt4web.ru/matematika/matematicheskaja-viktorina4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5:43:00Z</dcterms:created>
  <dc:creator>samsung</dc:creator>
  <dc:description/>
  <cp:keywords/>
  <dc:language>en-US</dc:language>
  <cp:lastModifiedBy>Елена Кaрпова</cp:lastModifiedBy>
  <dcterms:modified xsi:type="dcterms:W3CDTF">2021-09-07T09:52:00Z</dcterms:modified>
  <cp:revision>7</cp:revision>
  <dc:subject/>
  <dc:title/>
</cp:coreProperties>
</file>