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Конспект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летнего развлечения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«Праздник Пузыря»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младший возраст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; Дуйцева Т.В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представление детей о пользе воды и мыла через развлеч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  <w:r>
        <w:rPr>
          <w:sz w:val="28"/>
          <w:szCs w:val="28"/>
        </w:rPr>
        <w:t>воспитатель предлагает детям отправиться в Царство мыльной пены на корабле. Назначает капитана.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По морям, по океанам отправляемся вперед,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В царство «мыльной пены» рьяно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Мчит нас быстрый пароход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Стоп, ребята! – остановка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Просто так нам не пройти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Грязным в царстве быть неловко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Умыться надо нам с пути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Расскажите-ка, ребята,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Что нам нужно взять сейчас?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Чтоб лицо красивым было и всем радовало глаз?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i/>
          <w:sz w:val="28"/>
          <w:szCs w:val="28"/>
        </w:rPr>
        <w:t>(Ответы детей: мыло, полотенце)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Вот вам мыло, полотенца - умывайтесь и вперед!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Приключенья, развлеченья - нас все это скоро ждет!</w:t>
      </w:r>
    </w:p>
    <w:p>
      <w:pPr>
        <w:pStyle w:val="Normal"/>
        <w:tabs>
          <w:tab w:val="clear" w:pos="708"/>
          <w:tab w:val="left" w:pos="60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казывают, как умеют умываться. Вместе с воспитателем проговаривают  потешку «Водичка-водичка»)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прошли в ворота царства,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Что мелькает на пути?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Это грязные рубашки не дают вперед идти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Надо их все постирать, а потом прополоскать,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На веревку все развесить, в царство дальше пошагать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В руки мыло мы возьмем, стирку весело начнем!</w:t>
      </w:r>
    </w:p>
    <w:p>
      <w:pPr>
        <w:pStyle w:val="Normal"/>
        <w:tabs>
          <w:tab w:val="clear" w:pos="708"/>
          <w:tab w:val="left" w:pos="60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ирают)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Отправляемся вперед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Сэр Пузырь на троне ждет.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зырь: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Здрасте, милые ребята, я давно на вас смотрю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За труды и за старанья всех вас отблагодарю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Разбирайте пузыри,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Будем дуть их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tabs>
          <w:tab w:val="clear" w:pos="708"/>
          <w:tab w:val="left" w:pos="60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месте с Сэром Пузырем дуют мыльные пузыри)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В царстве мыльной пены звонко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Раздается детский смех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Это счастье посетило всех, всех, всех!!!!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зырь: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пора домой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Ждем корабль с детьми другой.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До свидания, детвора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В ванной встретимся с ут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42:00Z</dcterms:created>
  <dc:creator>User</dc:creator>
  <dc:description/>
  <cp:keywords/>
  <dc:language>en-US</dc:language>
  <cp:lastModifiedBy>1</cp:lastModifiedBy>
  <dcterms:modified xsi:type="dcterms:W3CDTF">2021-11-23T10:46:00Z</dcterms:modified>
  <cp:revision>12</cp:revision>
  <dc:subject/>
  <dc:title/>
</cp:coreProperties>
</file>