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ая разработка урока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 изобразительного искусства МОУ «Кушал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лемко Ольг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 «Многофигурная композиция «Танцы народов мира. Гре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Урок разработан для проведения в 7 классе при обучении учащихся изображению пропорций фигуры человека при изучении темы «Человек в движении». Используется совместно-индивидуальная форма коллективной деятельности: ученики работают индивидуально с учётом замысла и лишь на завершающем этапе деятельность каждого становится частью общей композиции. Преимуществом данной формы является простота организации и возможность проследить вклад каждого ученика и достойно оценить его работу. Совместная деятельность способствует формированию у учащихся положительных взаимоотношений со сверстниками, умению сотрудничать, понимать и ценить своё художественное творчество и творчество других; повышает  заинтересованность  выполнения практической работы. В качестве подведения итогов урока предлагается составить синквейн. </w:t>
      </w:r>
      <w:r>
        <w:rPr>
          <w:rFonts w:cs="Times New Roman" w:ascii="Times New Roman" w:hAnsi="Times New Roman"/>
          <w:sz w:val="28"/>
          <w:szCs w:val="28"/>
        </w:rPr>
        <w:t>Написание синквейна является свободной формой творчества, требующего от автора находить в информационном материале  наиболее существенные элементы, делать выводы и кратко их формулировать. У составителя реализуются  личностные способности: интеллектуальные, творческие, образные. Процедура составления синквейна позволяет гармонично сочетать элементы всех трёх основных образовательных систем: информационной, деятельностной, личностно - ориентир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анном уроке присутствуют целостность, образность, эмоциональность, учитывается связь с жизн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знаний о пропорциях фигуры человека, рисование человека с передачей характерного движения, ознакомление с танцами народов мира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учащихся с греческим танцем Сиртаки и его особенностями; учить изображать фигуру человека в движении, соблюдая пропорции; совершенствовать навыки совместной работы; воспитывать интерес к культуре других стран и нар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ьютер, мультимедийный проектор, экран, презентация, видео с записью исполнения танца Сиртаки </w:t>
      </w:r>
      <w:r>
        <w:rPr>
          <w:rFonts w:cs="Times New Roman" w:ascii="Times New Roman" w:hAnsi="Times New Roman"/>
          <w:sz w:val="28"/>
          <w:szCs w:val="28"/>
        </w:rPr>
        <w:t>ансамблем народного танца Игоря Мои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Мотивация на изучение новой темы. Формулирование темы, цели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продукция с изображением греческой архитектуры, богини танца Терпсихоры. Звучит музы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еческого композитора Микиса Теодорак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ьте, что вы художники. Какую картину вы бы нарисовали, слушая эту музыку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анец Сиртаки одиночный танец или группово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опробуйте сформулировать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егодня мы с вами продолжаем изучение темы «Человек в движении»,  поговорим о движении человека в танце и выполним многофигурную композицию танца Сирт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знания нам нуж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рно, необходимо выяснить, что такое танец как вид искусства, узнать историю возникновения и особенности танца Сиртаки,  и конечно вспомнить правила рисования фигуры человека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что ещё поможет нам создать грамотную интересную компози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разучивание танца Сирта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 в тему. Бесе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анец – одно из древнейших средств самовыражения. С помощью танца можно выразить те чувства, которые невозможно передать словами. Он связан со всеми аспектами жизни человека: праздниками, любовью, работой. Танец – это голос души, выраженный движениями тела. Он помогает человеку проявить свою личность, стимулирует творческие способности и раскрепощ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какие танцы известны вам? И каковы их отличительные чер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тори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«Фруктовый» танец матросов (Яблочк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лавный танец карнавала в Рио-де-Жанейро (Самб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Танец, характерной особенностью которого является ритмичная ударная работа ног (Степ, или чечет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Кубинский танец, получивший также широкое распространение в странах Латинской Америки (Ча-ча-ч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Кавказский танец (Лезги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Знаменитый испанский танец (Фламенк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Первый танец Наташи Ростовой (Валь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Танец с высоким вскидыванием ног (Канк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Аргентинский парный танец, отличающийся энергичным и четким ритмом (Танг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им танцем можно натереть до блеска пол? (Твис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пулярный греческий танец (Сиртак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ревние греки считали, что танец – это дар богов, дающий возможность забыть все печали и сделать жизнь прекраснее. Это приносящее наслаждение искусство почитали древние народы по всей территории Эл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характере древнегреческих танцев рассказывают многочисленные изображения танцовщиков и танцовщиц на барельефах, в вазописи, в скульптуре. Наиболее известный барельеф «Танцующие молодые гречанки», вазовая живопись «Кордаис» и «Сикиннис», скульптуры – «Танцующая гречанка», «Танцующая менада»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егодня народные танцы не утратили своей ценности. По-прежнему любимы Хасапико и Сир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сему миру известен танец Сирт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96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к появился танец Сирта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таки  создан хореографами чуть более пятидесяти лет назад,  в  1964 году,  для фильма «Грек Зорба». Он не является народным греческим танцем, однако представляет собой сочетание медленных и быстрых версий Хасапико — старинного танца мясников.  Музыку к  танцу написал греческий композитор  Микис Теодоракис. А исполнил Сиртаки  в фильме главный герой </w:t>
      </w:r>
      <w:r>
        <w:rPr>
          <w:rFonts w:cs="Times New Roman" w:ascii="Times New Roman" w:hAnsi="Times New Roman"/>
          <w:sz w:val="28"/>
        </w:rPr>
        <w:t>Энтони Куи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хода фильма на экран Сиртаки стал самым популярным греческим танцем в мире и одним из символов Гре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ртаки – групповой танец. Танцоры становятся в одну линию, реже – в круг. Если танцующих много, линий может быть несколько. Руки вытягиваются и кладутся на плечи соседей. Основные движения осуществляются ногами. Руки же выполняют соединяющую роль и во время танца не должны расцепляться, чтобы линия танцоров не развалилась. Движения ногами синхронные и одноврем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оры, исполняющие Сиртаки, утверждают, что в процессе танца окружающее перестает существовать, остается лишь движение, доходящие до автоматизма, и ритм, захватывающий, околдовывающий и не дающий остано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танец Сиртаки в исполнении ансамбля народного танца Игоря Моисеева и подумайте, что вы можете сказать про движения в этом танце и  в чём его особ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анце умело сочетаются медленные и  быстрые движения. Главная его особенность – ускорение темпа музыки и соответственно исполняемых движений. Название танца происходит от слова «сиртос», что в переводе означает «ползти, тянуть». Танцоры сначала выполняют движения медленным скольжением, не отрывая ноги от пола. А затем начинаются быстрые движения, выполняющиеся пры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 время старинный танец Сиртаки танцуют не только греки, но и во всем мире. Музыка этого танца всем известна, а танцевальные движения довольно про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Физкультминутка. Разучивание танца Сиртаки. </w:t>
      </w:r>
    </w:p>
    <w:p>
      <w:pPr>
        <w:pStyle w:val="Normal"/>
        <w:spacing w:lineRule="auto" w:line="240" w:before="0" w:after="0"/>
        <w:ind w:firstLine="13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верное,  меня поддержит вся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ышал этот танец заво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ят в мире греческий Сирта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ихий, то безумно озор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обко начинается с капе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п... кап, кап, кап... кап, ка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т в ритм безумной карус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урный ливень, ускоряя ша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м ветром душу освеж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я в неге голубой вол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ами солнца сердце согре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увлекает в полусны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ритм, который будит серд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анцуют три и семь, и ст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крывает дружбе нашей дверц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ртаки - это просто и лег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 выполняют танцевальные движения под руководством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нцующие становятся в одну или несколько линий, или образуют круг, кладут руки на плечи справа и слева. Корпус должен быть вначале прямой, пятки вместе, ноги выпрямлены. Основные движения этого танца: постукивание, движение «туда-обратно», боковой  ход в сторону, сгибание коле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 какой танец он похож  и чем отличается?  Какие сходства у Сиртаки с нашим танцем «Яблочко»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ктуализация зна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сейчас давайте вспомним, какие существуют части фигуры человека, а также  правила при его изображении. Для чего нужно соблюдать пропорции фигуры человека при изображен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80665" cy="306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89990" cy="306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щё древние художники, рисуя  тело человека, установили основные правила соотношения между отдельными частями тела и всей фигурой в целом. Знание этих правил очень облегчает рисование человека. За единицу измерения принимается размер голо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08525" cy="349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взрослого человека размер головы укладывается в высоте фигуры 8 раз. У подростка – 7 раз. У младшего школьника – 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ите расположение локтей, колен, длину ног, до каких пор доходят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Ширина плеч составляет 1,5 – 2 головы. Ступни равны высоте головы, кисть руки – высоте лица, линия талии – 2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912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раясь на знания пропорций фигуры человека, нужно нарисовать сначала проволочного героя, затем его «оживить»- нарастить т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нец Сиртаки - групповой. Наверное, его изобразить легче и интереснее, работая вместе, в группе. Вспомните правила совмес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арианты выполнения задания обсуждать шёпот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пределить обязанности по выполнению задания между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читаться с мнением друг друг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казывать друг другу помощ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блюдать правила безопасного труд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ление 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: выполнить линейный рисунок  фигуры человека  при исполнении греческого танца в стиле силуэта,  предварительно договорившись о размерах, положении рук, ног танцующих.  Вырезать изображение. Соединить вместе фиг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 и обсуждение групповых работ. Оцен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практической работой каждой группе выдаё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400"/>
        <w:gridCol w:w="8"/>
        <w:gridCol w:w="229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4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Грамотность  пропорций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откладывается 7-8 раз в высоту фиг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ги – половина фигуры челове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а плеч – 1,5  -  2 высоты голов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ия талии – 2 голов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и (раскрытая ладонь) доходят до середины бед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оть на уровне тал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пни равны высоте голов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ть руки   – высоте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но – половина высоты но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разительность движений</w:t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ответствие теме (танец Сиртаки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ыразительность композиции</w:t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передавать собственное отношение к изображаемому через замысе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ьность композици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Вклад каждого участника в общую работу</w:t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 уро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 желанию составьте синквейн на тему «Сирта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ьные ребята продолжите фр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годня я узн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еня впечатли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алось выполнить задание, потому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нквейна,  написанного ученик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рт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ительный, лёг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яет, волнует, заворажи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лняет сердце добротой, крас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лающим предлагается выполнить дома композицию на тему «Сиртаки» в любой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лективные работы обучающихся</w:t>
      </w:r>
    </w:p>
    <w:p>
      <w:pPr>
        <w:pStyle w:val="Normal"/>
        <w:spacing w:lineRule="auto" w:line="240" w:before="280" w:after="280"/>
        <w:ind w:firstLine="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22315" cy="291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81220" cy="279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ие работы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399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4480" cy="3841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 и обучаю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инквейн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творческая работа, которая имеет короткую форму стихотворения, состоящего из пяти нерифмованных строк. Синквейн пишут по следующим прави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рока – тема синквейна, заключает в себе одно  слово (обычно существительное или местоимение), которое обозначает объект, о котором пойдёт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рока – два слова (прилагательные или причастия), они дают описание признаков и свойств выбранного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рока – три слова (глаголы, деепричастия), описывающие характерные действия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строка – фраза из четырёх слов, выражающая личное отношение автора синквейна к описываемому объ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строка - одно слово-резюме, характеризующее суть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Большая Российская энциклопедия. Т.11. – М.: Научное изд-во «БРЭ», 2008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Большая иллюстрированная энциклопедия школьника. – М.: Махаон, 2001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Большая детская энциклопедия. – М.: «РОСМЭН»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6:00Z</dcterms:created>
  <dc:creator>Валерия</dc:creator>
  <dc:description/>
  <dc:language>en-US</dc:language>
  <cp:lastModifiedBy>administrator</cp:lastModifiedBy>
  <dcterms:modified xsi:type="dcterms:W3CDTF">2021-12-22T08:46:00Z</dcterms:modified>
  <cp:revision>2</cp:revision>
  <dc:subject/>
  <dc:title>Тема: «Многофигурная композиция «Танцы народов мира</dc:title>
</cp:coreProperties>
</file>