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Мастер-класс «Рисуем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акету»</w:t>
      </w:r>
      <w:r>
        <w:rPr>
          <w:b/>
          <w:sz w:val="28"/>
          <w:szCs w:val="28"/>
        </w:rPr>
        <w:t xml:space="preserve"> Автор</w:t>
      </w:r>
      <w:r>
        <w:rPr>
          <w:sz w:val="28"/>
          <w:szCs w:val="28"/>
        </w:rPr>
        <w:t>: Шлемко Ольга Геннадьевна, учитель изобразительного искусства МОУ «Кушалинская СОШ»</w:t>
      </w:r>
    </w:p>
    <w:p>
      <w:pPr>
        <w:pStyle w:val="Normal"/>
        <w:rPr/>
      </w:pPr>
      <w:r>
        <w:rPr>
          <w:b/>
          <w:sz w:val="28"/>
          <w:szCs w:val="28"/>
        </w:rPr>
        <w:t>Мастер-класс предназначен</w:t>
      </w:r>
      <w:r>
        <w:rPr>
          <w:sz w:val="28"/>
          <w:szCs w:val="28"/>
        </w:rPr>
        <w:t xml:space="preserve"> для учителей изобразительного искусства, учителей начальных классов, педагогов дополнительного образования, школьников 1-4 классов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  1. Научить поэтапно рисовать  ракет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фантази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стремление к творческому пои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>:  лист бумаги А4, простой карандаш, цветные карандаши, фломастеры,  ла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лётчик, не пил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едёт не самол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громную рак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кто, скажите,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, космонавт. А знаешь ли ты, кто первым поднялся в небо?  Да, 12 апреля 1961 года Юрий Алексеевич Гагарин совершил первый в мире полёт в космос на ракете «Восток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180205" cy="235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68805" cy="241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н облетел вокруг Земли за 108 минут. Это время двух   уроков и одной большой перемены.  А я предлагаю совершить с тобой полёт за 1 урок. Что для этого нужно? Конечно, ракета.  Давай нарисуем космический корабль.</w:t>
      </w:r>
    </w:p>
    <w:p>
      <w:pPr>
        <w:pStyle w:val="Normal"/>
        <w:rPr/>
      </w:pPr>
      <w:r>
        <w:rPr/>
        <w:t>Самая большая часть – это корпус. Его рисуют прямоугольной формы. Завершается корпус острой частью- треугольником.</w:t>
      </w:r>
    </w:p>
    <w:p>
      <w:pPr>
        <w:pStyle w:val="Normal"/>
        <w:rPr/>
      </w:pPr>
      <w:r>
        <w:rPr/>
        <w:t xml:space="preserve">У ракеты есть стабилизаторы, которые не позволяют ей вращаться во время полёта и помогают не сбиться с пути. Они треугольной или  прямоугольной формы, похожи на крылышки и расположены в основании, то есть внизу. </w:t>
      </w:r>
    </w:p>
    <w:p>
      <w:pPr>
        <w:pStyle w:val="Normal"/>
        <w:rPr/>
      </w:pPr>
      <w:r>
        <w:rPr/>
        <w:t xml:space="preserve">А ещё есть окна. Как они  называются, какой  формы? Круглые  окна  называются иллюминаторы. </w:t>
      </w:r>
    </w:p>
    <w:p>
      <w:pPr>
        <w:pStyle w:val="Normal"/>
        <w:rPr/>
      </w:pPr>
      <w:r>
        <w:rPr/>
        <w:t>В соплах  находится топливо. Это квадратики или трапеции.  Когда корабль  летит, из них вырывается огонь. Говорят, это хвост ракеты.</w:t>
      </w:r>
    </w:p>
    <w:p>
      <w:pPr>
        <w:pStyle w:val="Normal"/>
        <w:rPr/>
      </w:pPr>
      <w:r>
        <w:rPr/>
        <w:t>Чтобы показать, что ракета летит, нужно нарисовать её с угла на угол. Если хочешь, нарисуй её на старте - пусть тогда стоит.</w:t>
      </w:r>
    </w:p>
    <w:p>
      <w:pPr>
        <w:pStyle w:val="Normal"/>
        <w:rPr/>
      </w:pPr>
      <w:r>
        <w:rPr/>
        <w:t xml:space="preserve">Помнишь, как ты собирал пирамидку? Вот также и будем рисовать. Проведём ось, на неё будем добавлять части космического корабля с помощью математических фигур, а затем раскрасим цветными карандашами и фломастерами. При желании можно нарисовать космическое небо со звёздами и планет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2525395" cy="1433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725295" cy="213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рядок ри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92900" cy="485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680210" cy="222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314065" cy="2284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Хочешь поиграть, да ещё  и не один, а с братом или сестрой, родителями? Тогда предлагаю нарисовать  вот так. Я разделила альбомный лист на 4 части, ты можешь разделить на 2 части. В каждой части нужно нарисовать  ракету. У меня получилось 4. Ты можешь нарисовать одну или две, а остальные  предложи нарисовать брату или сестре. Можно воспользоваться линейкой. Обведи рисунок чёрным фломас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6336665" cy="8479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Раскрась ракету цветными карандашами и фломаст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3960" cy="8620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ницами вырежи ракету. Обращайся с инструментом аккуратно, попроси помочь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теперь отправляемся в полёт. Возьми лист цветной бумаги синего, фиолетового цвета. Если не устал, вырежи и приклей комету с огненным хвостом, солнце, луну, звёзды.  Счастливого полё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5207000" cy="3776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аждый день ты можешь отправляться в новое космическое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3160" cy="4530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92900" cy="4865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58:00Z</dcterms:created>
  <dc:creator>Валерия</dc:creator>
  <dc:description/>
  <dc:language>en-US</dc:language>
  <cp:lastModifiedBy>administrator</cp:lastModifiedBy>
  <dcterms:modified xsi:type="dcterms:W3CDTF">2021-12-22T09:04:00Z</dcterms:modified>
  <cp:revision>3</cp:revision>
  <dc:subject/>
  <dc:title/>
</cp:coreProperties>
</file>