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ите фраз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епричастие - это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еепричастный оборот - это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 xml:space="preserve"> с деепричастием пишется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тавьте знаки препинания. Обозначьте графически причастные и деепричастные обороты (если они есть в предложении). Выполните синтаксический разбор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я своих сыновей Лев Николаевич Толстой стремился развить в них качество называемое простотой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арточка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ите фраз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епричастие - это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еепричастный оборот - это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 xml:space="preserve"> с деепричастием пишется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тавьте знаки препинания. Обозначьте графически причастные и деепричастные обороты (если они есть в предложении). Выполните синтаксический разбор.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ркая разноцветными огнями ёлочные бусы вдруг посыпались на подарочные коробки оставленной под ёлкой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Карточка № 3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ите фраз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епричастие - это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еепричастный оборот - это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 xml:space="preserve"> с деепричастием пишется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тавьте знаки препинания. Обозначьте графически причастные и деепричастные обороты (если они есть в предложении). Выполните синтаксический разбор.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рия повернула направо и пройдя длинную аллею каштанов  укутанных снежной шубой неожиданно остановилась задумалась о чем-то и продолжила свой путь по зимнему парку погружающемуся в сон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Карточка № 3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ите фраз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епричастие - это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еепричастный оборот - это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 xml:space="preserve"> с деепричастием пишется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тавьте знаки препинания. Обозначьте графически причастные и деепричастные обороты (если они есть в предложении). Выполните синтаксический разбор.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рия повернула направо и пройдя длинную аллею каштанов  укутанных снежной шубой неожиданно остановилась задумалась о чем-то и продолжила свой путь по зимнему парку погружающемуся в сон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26:00Z</dcterms:created>
  <dc:creator>Титова Светлана</dc:creator>
  <dc:description/>
  <dc:language>en-US</dc:language>
  <cp:lastModifiedBy>Титова Светлана</cp:lastModifiedBy>
  <dcterms:modified xsi:type="dcterms:W3CDTF">2015-11-23T21:04:00Z</dcterms:modified>
  <cp:revision>1</cp:revision>
  <dc:subject/>
  <dc:title/>
</cp:coreProperties>
</file>