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pPr>
      <w:r>
        <w:rPr>
          <w:rFonts w:cs="Times New Roman" w:ascii="Times New Roman" w:hAnsi="Times New Roman"/>
          <w:b/>
          <w:sz w:val="32"/>
          <w:szCs w:val="32"/>
        </w:rPr>
        <w:t>По историческим местам Рамешковского кра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Ноябрь 2016 года. За окном полноценная зима! Сугробы, морозы, свисающие с крыш сосульки, все говорит об окончании очередного полевого сезона. Но как же не хочется так рано ставить точку и  подводить итоги, ведь еще так много не сделано. Но ничего не поделаешь, с погодой не поспоришь. Так что же он нам принес, сезон 2016 года? Честно говоря, выездов было немного. Проведение всевозможных мероприятий, таких как ежегодный этно-культурно-исторический фестиваль с Выездной школой традиционной славянской культуры, проведение конкурса «Древо жизни», а также школа краеведения отняли много времени.  Но, тем не менее, изыскания были, и были новые открытия, новые версии и гипотезы. Словно на «машине времени», наши поиски перенесли нас в далекое прошлое, полное тайн и загадок, в седую старину, на сотни, тысячи лет назад. И снова мы столкнулись с культовыми камнями, древними захоронениями, Городцом Пальцем и с рассказами о татаро-монголах и литовцах, услышали леденящую кровь историю о принцессе и князе, и многое что еще ... Но все по порядку.</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чалось все ранней весной этого года, со знакомства с Василием Ивановичем Васильевым, 1946 года рождения, уроженцем д. Алхимково Рамешковского района Тверской области. В 1963 году Василий Иванович окончил Пустораменскую школу и поступил  в Краснохолмский сельскохозяйственный техникум, по окончании которого вернулся в родной колхоз, где и работал до конца своей трудовой деятельности механизатором. Сейчас Василий Иванович на пенсии и живет в деревне Пустораменка. Три раза мы встречались с Василием Ивановичем, дважды записывали его истории и рассказы, кажущиеся на первый взгляд невероятными. Но удивительным образом фантастические истории впоследствии, после детального изучения, приобретали реальные очертания и гармонично вписывались в наши версии, гипотезы и предположения. Например, рассказ о том, как Василий Иванович спасался от волков. Казалось бы, обычная байка охотника. Но здесь важна информация о названии места, где происходило это действо, а это урочище Перстово, или как его еще называли Пальцево, или Палец. И действительно, на старых топографических картах мы нашли это место, урочище Перстово (от слова "перст" – указующий палец). Этот рассказ Василия Ивановича  еще раз подтвердил нашу версию о месте нахождения Новгородской волости Городец Палец и гипотезу о существовании двух самостоятельных поселений: Городец  (это деревня Городок  Рамешковского района) был славянским поселением на берегу реки Медведица при впадении в нее реки Каменка, имеющим в свое время искусственный оборонительный вал и стену. И поселение Палец  (вероятно, это урочище Перстово) -  мерянское поселение, расположенное в небольшом удаление от реки и имеющее естественную оборонительную систему в виде лесов и болот.</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рассказов Василия Ивановича мы узнали о существовании новых, неизвестных нам урочищ. Кроме Перстово, не менее интересно место с названием Шмарина. Название произошло скорей всего от слова "шмара". В современном языке это жаргонное выражение, а вот у В.И. Даля в "Толковом словаре живого великорусского языка" мы находим такие значения этого слова - тина на воде, ряска, цвет воды, растение. </w:t>
      </w:r>
    </w:p>
    <w:p>
      <w:pPr>
        <w:pStyle w:val="Normal"/>
        <w:spacing w:before="0" w:after="0"/>
        <w:jc w:val="both"/>
        <w:rPr/>
      </w:pPr>
      <w:r>
        <w:rPr>
          <w:rFonts w:cs="Times New Roman" w:ascii="Times New Roman" w:hAnsi="Times New Roman"/>
          <w:i/>
          <w:sz w:val="28"/>
          <w:szCs w:val="28"/>
        </w:rPr>
        <w:t xml:space="preserve">У С. Т. Аксакова в  «Записках ружейного охотника» находим: «Если </w:t>
      </w:r>
      <w:r>
        <w:rPr>
          <w:rFonts w:cs="Times New Roman" w:ascii="Times New Roman" w:hAnsi="Times New Roman"/>
          <w:b/>
          <w:i/>
          <w:sz w:val="28"/>
          <w:szCs w:val="28"/>
        </w:rPr>
        <w:t>шмара</w:t>
      </w:r>
      <w:r>
        <w:rPr>
          <w:rFonts w:cs="Times New Roman" w:ascii="Times New Roman" w:hAnsi="Times New Roman"/>
          <w:i/>
          <w:sz w:val="28"/>
          <w:szCs w:val="28"/>
        </w:rPr>
        <w:t xml:space="preserve"> очень жидка, то болотная курица преспокойно плавает в ней, беспрестанно швыряя своим носиком и глотая водяных насекомых, всегда гнездящихся в гниющем водяном цвете, который также она кушает охотно, пока он еще молод и зелен»(1852 г.).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как Василий Иванович сам рассказывает об этом месте: </w:t>
      </w:r>
      <w:r>
        <w:rPr>
          <w:rFonts w:cs="Times New Roman" w:ascii="Times New Roman" w:hAnsi="Times New Roman"/>
          <w:i/>
          <w:sz w:val="28"/>
          <w:szCs w:val="28"/>
        </w:rPr>
        <w:t xml:space="preserve">«Сколько раз я ходил в лес. Там вот вода ржавая. Мне кажется, там вот магнитное поле какое-то. И на болотах, на Черневке, вода тоже красная. А здесь вот тетка шла у нас в Каменку. Сестра у нее там жила, постоянно туда ходила. Вот раз шла оттуда, вроде, нетемно еще было: шесть – семь часов вечера, летом. В общем, вышла на Песчанку за Коростелевым. И дорогу перешла шоссейную, ничего не видела. Уже утром она очухалась. Услышала коровы кричат, и пошла на звук. Вышла к стаду. Смотрит-  стадо и место незнакомое, спрашивает: "Где я есть-то?" Ей отвечают: "Ты за Коростелевым. А куда тебе надо-то, тетка?" Та отвечает:" Мне в Алхимково". "О-о-о... Алхимково?! Тебе 10 километров идти до него». </w:t>
      </w:r>
      <w:r>
        <w:rPr>
          <w:rFonts w:cs="Times New Roman" w:ascii="Times New Roman" w:hAnsi="Times New Roman"/>
          <w:sz w:val="28"/>
          <w:szCs w:val="28"/>
        </w:rPr>
        <w:t>Вот такое блудное место, с таким экзотическим названием «Шмарина».</w:t>
      </w:r>
    </w:p>
    <w:p>
      <w:pPr>
        <w:pStyle w:val="Normal"/>
        <w:spacing w:before="0" w:after="0"/>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менее любопытно еще одно название урочища, которое мы услышали от Василия Ивановича, - это урочище Кукуриха. Название произошло, возможно, от слова "кокура" – пресная свадебная лепешка, какура – яйцо, запечённое в тесте. В Пушкинском районе Московской области, недалеко от села Барково есть место с таким же названием. Еще в начале ХХ века там проводились языческие обряды. Со слов старожилов, молодожены из села  Барково ездили на Кукуриху  к медведю на поклонение. По всей видимости, для совершения обряда «Медвежья свадьба». В Верховьях Поволжья сохранились пережитки этого обряда: на свадьбах ряженные медведями валили на пол девушек, мазали их сажей, а сама «молодая» (невеста) именовалась медведицей. Может, и наша Кукуриха связана с культом медведя? Тем более, что топонимика района приводит нам массу примеров, что  культ медведя у нас в районе существовал, и существовал с незапамятных времен. Например,  село Медведиха, возможно, получило название от реки Медведица, на берегу которой она расположена, а может быть, это самостоятельное имя. Деревня Мерлуга - от слова "берлога", а берлога это жилище медведя. Деревня Медвежья Гора, ныне село Лядины, и, наконец, сама река Медведица, упоминание о которой относится к 1093 году. О культе медведя у славян  и финно-угров мы поговорим чуть позже, а пока вернемся к рассказам Василия Ивановича.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утаны мистикой два рассказа, один  из них об урочище «Черневка». Название, возможно, от слова «чернец» – монах.  </w:t>
      </w:r>
    </w:p>
    <w:p>
      <w:pPr>
        <w:pStyle w:val="Normal"/>
        <w:spacing w:before="0" w:after="0"/>
        <w:jc w:val="both"/>
        <w:rPr/>
      </w:pPr>
      <w:r>
        <w:rPr>
          <w:rFonts w:cs="Times New Roman" w:ascii="Times New Roman" w:hAnsi="Times New Roman"/>
          <w:i/>
          <w:sz w:val="28"/>
          <w:szCs w:val="28"/>
        </w:rPr>
        <w:t>«У меня сын пошел. Там жену брата хоронили (из Баскак в Матренино). Он не поехал, говорит, пойду напрямую, еще ружье с собой взял, он охотник. Из Баскак до Матренино дойти не мог. Пойдет, до Черневки дойдет и в сторону уводит. Это место не нравится никому. Ходили дальше плеса к Дупле, там утки много, а здесь на Черневке место такое, вальдшнеп должен быть - ничего нету. И там идешь, как будто кто-то за тобой наблюдает.  Об этом даже отец жены рассказывал, он киномехаником работал. Там, говорит, колодец был, и вот около этого колодца паренек какой- то то появится, то потом исчезнет. Призрак… . Вот еду я на тракторе, а такое чувство, что за тобой кто- то смотрит, вот сейчас кто- то прыгнет сзади. С включенными фарами я там ездил, и тут не тока что я ходил, и даже баскаковские говорят - неприятное место… .  Ехали мы с другом на тракторе. Там у одной девчонки день рождения был (в Баскаках). Ладно, если бы подвыпившие  были, а то трезвые совершенно. Едем. Вот на Черневку приезжаем. Фары включили, назад посмотрим: вода в колее поступает, развернемся - повернемся, чуть правей возьмем, дальше едем, посмотрим - опять вода. А погода такая: иней кругом, мороз сильный. Ну вот... едем, едем, а у меня фары и еще два прожектора включены. Едем, едем и не поймем, куда едем. Девчонка потом говорила, вас из деревни слышно и видно было. Фары крыши домов освещали, а потом вы все влево, влево стали уходить. В итоге, вместо Баскак в Лаврово попали. Как Дуплю проехали, не видели, и дорогу не видели. Если бы по дороге ехали на Дуплю, то мы видели бы глубокий ручей, но мы его не видели. А его не объехать. И вот приехали мы в Лаврово, с Лаврово- домой по шоссейке. А на следующий день пошел на лыжах. Вот пока Козлов лес, следы наши есть, видно, как мы ехали, а с этого места пропали следы, как заметенные. Говорят, была там дорога на Лаврово, но я ее так и не нашел. Призрачное это место какое-то»</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й рассказ, перед котором я попросил  Василия Ивановича рассказать о месте под названием «Лисьи горы», где по информации старожил деревни Баскаки, когда-то были курганы. </w:t>
      </w:r>
    </w:p>
    <w:p>
      <w:pPr>
        <w:pStyle w:val="Normal"/>
        <w:spacing w:before="0" w:after="0"/>
        <w:ind w:firstLine="708"/>
        <w:jc w:val="both"/>
        <w:rPr/>
      </w:pPr>
      <w:r>
        <w:rPr>
          <w:rFonts w:cs="Times New Roman" w:ascii="Times New Roman" w:hAnsi="Times New Roman"/>
          <w:i/>
          <w:sz w:val="28"/>
          <w:szCs w:val="28"/>
        </w:rPr>
        <w:t xml:space="preserve">«Так у нас рядом с фермой курганы стоят…. У нас их «горушки» называют. И вот когда склад у нас стали строить, песок стали брать оттуда. Пошли черепа, кости, и песок больше не стали брать. Нашли там еще кинжал железный, с окисью меди…. Вот теперь я вспомнил. Давно это было. Я в техникуме учился. В 1964 или 65 году, у нас в деревне только свет дали. Я приехал домой на каникулы, у нас тогда приемник такой был, деревянный, «Рекорд». Девчонки приемник в окно выставили и танцевали, а мы около магазина, в середке сидели. Девчонки бегут к нам и говорят: "Там какая- то женщина". У нас две женщины ходили: одна Устинья: на ферме старожила,  другая Ульяна. Одеянье у них такое было длинное, черное, как у монахов. А эта в такой же одежде,  только незнакомая. И девчонки говорят: "Идет, земли не касается". А у нас фонарики были. Мы пошли за этой женщиной, смотрим - она к ферме спускается, идет, как тень, и исчезла. Пришли на ферму к тетке Ульяне, а мы видели, как она перед нашим приходом зажигала фонарь «летучая мышь». В общем, пришли на ферму, а там никого нет. Ладно. На второй день. А уже картошка была такая, ботва уже легла. Вот около усадьбы стали сторожить, пройдет. У меня двоюродная сестра, у нее бабушка говорила, эта женщина проходит, а у нее глаза желтые. И вот мы на второй день сидим, ждем. А у меня собачка была, лайка. Сидим возле магазина, Михаил Федорович Белов с нами был, и вот видим, она через изгородь прошла, а раньше не как сейчас забор, а колья забивали и ивняком оплетали. Как она через эту изгородь прошла, мы не видели.  Прошла мимо нас. У меня собака запряталась, испугалась, а от женщины холод идет </w:t>
      </w:r>
      <w:r>
        <w:rPr>
          <w:rFonts w:cs="Times New Roman" w:ascii="Times New Roman" w:hAnsi="Times New Roman"/>
          <w:b/>
          <w:i/>
          <w:sz w:val="28"/>
          <w:szCs w:val="28"/>
        </w:rPr>
        <w:t xml:space="preserve"> .</w:t>
      </w:r>
      <w:r>
        <w:rPr>
          <w:rFonts w:cs="Times New Roman" w:ascii="Times New Roman" w:hAnsi="Times New Roman"/>
          <w:i/>
          <w:sz w:val="28"/>
          <w:szCs w:val="28"/>
        </w:rPr>
        <w:t xml:space="preserve"> И опять она туда же прошла, за ферму. Потом у бабки Устиньи спрашивали: "Что же это такое? Кто же это ходит?" Она говорит: "В Лисьих Горах кладбище есть, а это вот принцесса оттуда приходит сюда на побоище литовское, здесь ее жених, князь лежит. Приходит в августе, два дня проход у нее есть". Мы следы ее смотрели на картофельном поле, нету никаких следов… А на Лисьих Горах там теперь карьер… . У нас здесь горушки называют «Литовское побоище»</w:t>
      </w:r>
      <w:r>
        <w:rPr>
          <w:rFonts w:cs="Times New Roman" w:ascii="Times New Roman" w:hAnsi="Times New Roman"/>
          <w:b/>
          <w:i/>
          <w:sz w:val="28"/>
          <w:szCs w:val="28"/>
        </w:rPr>
        <w:t>,</w:t>
      </w:r>
      <w:r>
        <w:rPr>
          <w:rFonts w:cs="Times New Roman" w:ascii="Times New Roman" w:hAnsi="Times New Roman"/>
          <w:i/>
          <w:sz w:val="28"/>
          <w:szCs w:val="28"/>
        </w:rPr>
        <w:t xml:space="preserve"> а кладбище между Святым (д. Медведица) и д. Баскаки - татарским. Почему татарским? Татарское побоище там было…. Около Малой Горки карьер, там тоже  самое было. Я сам оттуда песок возил. Черепа находили: и человеческие, и конские. Потом закрыли этот карьер. Там рядом есть княжий холм. Здесь тоже, говорят, бой сильный был. Когда поля там пахали, находили наконечники копий, стрел, мечи находили. А на месте «княжеского холма» сейчас тоже карьер ». </w:t>
      </w:r>
      <w:r>
        <w:rPr>
          <w:rFonts w:cs="Times New Roman" w:ascii="Times New Roman" w:hAnsi="Times New Roman"/>
          <w:sz w:val="28"/>
          <w:szCs w:val="28"/>
        </w:rPr>
        <w:t xml:space="preserve">На вопрос, не знает ли Василий Иванович что-нибудь о необычных камнях, Василий Иванович тут же ответил: </w:t>
      </w:r>
      <w:r>
        <w:rPr>
          <w:rFonts w:cs="Times New Roman" w:ascii="Times New Roman" w:hAnsi="Times New Roman"/>
          <w:i/>
          <w:sz w:val="28"/>
          <w:szCs w:val="28"/>
        </w:rPr>
        <w:t>«Есть синий камень»</w:t>
      </w:r>
      <w:r>
        <w:rPr>
          <w:rFonts w:cs="Times New Roman" w:ascii="Times New Roman" w:hAnsi="Times New Roman"/>
          <w:sz w:val="28"/>
          <w:szCs w:val="28"/>
        </w:rPr>
        <w:t xml:space="preserve">. На другой вопрос, почему такое название, пояснил: </w:t>
      </w:r>
      <w:r>
        <w:rPr>
          <w:rFonts w:cs="Times New Roman" w:ascii="Times New Roman" w:hAnsi="Times New Roman"/>
          <w:i/>
          <w:sz w:val="28"/>
          <w:szCs w:val="28"/>
        </w:rPr>
        <w:t>«Он сам по себе немного синий. Даже снег с него спадает, и мох на нем не растет. В лесу он в 20 метрах от лесной дороги. Вот если с Пустораменки идти на Алхимково, с левой стороны будет. Там лес, с одной стороны осинник, с другой сосны. Он такой островерхий, типа пирамиды. Он ближе к Пустораменке находится. Как примета, там так называемый «темный лес» растет, сосняк. И там осина большая стояла, сухая. Ее звали «голая баба», ободранная, без коры стояла, вот ее и звали «голая баба». Ее  тоже побаивались. Дядька ходил с Пустораменки, кино нам показывал. И там упал сук на него. Он от страха до Пустораменки бежал и сук на плече тащил. Прибежал весь мокрый. А почему побаивались? Кто его знает, водит там. В школу ходил, она там была. Лет 10 назад там был, она все стояла. А сейчас, говорят, она упала.   Есть еще камень, но это шутка пастухов, как они говорили, копыта коня хана Б(а)тыя, выбита подкова, вот лошадь наступила. Но это шутка. Он давно там, такой овальный, большой. Сейчас все заросло березняком. Шутка не шутка, кто его знает, но я сам его видел, четко выбита подкова и шипы».</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ие удивительные истории!</w:t>
      </w:r>
    </w:p>
    <w:p>
      <w:pPr>
        <w:pStyle w:val="Normal"/>
        <w:spacing w:before="0" w:after="0"/>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курганах между Мужевым и Малой Горкой мы слышали и раньше. И не только слышали, но и весной 2014 года выезжали и обследовали этот карьер, который образовался на месте захоронений. На тот момент о существовании «Княжьего холма» мы не знали, но интуитивно чувствовали, что это не единичный объект. Что-то рядом должно быть еще, и визуально был исследован еще один участок. Только сейчас, после рассказов Василия Ивановича, мы поняли, что тот второй песчаный карьер и был когда-то тем самым «Княжьим холмом». Печально, горько, обидно и стыдно! Два удивительных памятника истории нашего района исчезли в результате хозяйственной деятельности. А только ли два? «Лисьи горы», о которых так же рассказывал Василий Иванович, откуда будто бы приходил призрак неизвестной принцессы. Там теперь тоже заброшенный карьер. Те же горушки на месте «Литовского побоища». По словам Василия Ивановича, там тоже разрабатывался карьер. Такое впечатление, что в свое время под видом разработки недр, намеренно уничтожались все памятники. Тут же на память приходят другие примеры: это и урочище «Замки» в с/п Кушалино, и «Больничная горка» недалеко от деревни Воротилово с/п Некрасово, Пальцевский карьер в с/п Высоково. Недалеко от деревни Каменка, на месте курганной группы регионального значения, которая исследовалась учеными еще в 1937 году и определено как славянские захоронения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в 50-ых годах прошлого века был построен птичник. К счастью, от птичника ничего не осталось, а часть курганов удивительным образом сохранила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ОВСКОЕ ПОБОИЩ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казы Василия Ивановича дали нам большой материал для исследования. И было ясно, что одной экспедицией нам не обойтись. Первый свой выезд мы решили посвятить поиску урочища Перстово. Всё-таки найти загадочный город Новгородской волости  для нас стало одной из основных задач.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ак я уже говорил в начале, в связи с проводимыми мероприятиями времени  у нас было очень мало, и первый свой выезд мы решили организовать по окончании одного из субботников, проводимых на фестивальной площадке. При помощи старых карт и современного навигационного оборудования найти урочище нам не составило большого труда. Но если вы подумаете, что найдя урочище, мы увидели нечто, то вы глубоко ошибаетесь. На сегодняшний день урочище представляет собой зарастающее кустарником и лесом когда то пахотное поле. Рельеф местности за последние десятилетия сильно изменился и неискушенному путнику ни о чем не скажет. С восточной и юго-восточной стороны поле окаймляет сосновый лес. На южной окраине - заболоченное русло, когда- то большого ручья. Юго-западная, западная сторона поля открыта, благодаря чему хорошо просматривается бассейн реки Медведица. Северо-запад и север граничат с газотрассой. Понятно, что следов какой либо жизнедеятельности мы не нашли, кроме небольшой грудницы камней на окраине поля, но тем не менее наше начальное заключение - данное место благоприятно для расположения поселения.</w:t>
      </w:r>
    </w:p>
    <w:p>
      <w:pPr>
        <w:pStyle w:val="Normal"/>
        <w:spacing w:before="0" w:after="0"/>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как урочище мы нашли довольно-таки быстро и у нас оставалось время, то мы решили проверить информацию о «горушках» - курганах,  в лесу недалеко от деревни Алхимково,  место «литовского побоища». И здесь нас также ждал успех. Благодаря довольно точному описанию Василием Ивановичем места нахождения этих горушек мы нашли и их. Заросшая бурьяном и кустарником окраина леса, со стороны скрывала рельеф. Но зайдя в глубь этих зарослей,  мы поняли,  что это и есть тот самый заброшенный песчаный карьер, значит, где - то рядом должны быть и уцелевшие курганы. Добравшись до опушки леса с довольно причудливыми соснами, стволы которых странным образом изогнулись и переплелись, мы увидели те самые «горушки». Это были настоящие курганы: в диаметре 6 – 8 метров, высота от горизонта примерно  1,5 метра, но в отличие от курганов в урочище Кидомля, у деревень Каменка и Баскаки, здесь не было каменной обкладки подножья. Только четко видны ровики вокруг сопок,  образованных, по всей видимости, в результате засыпания курганов.         Подножье одной из сопок было нарушено противопожарной бороздой, в результате чего было видно лежащее полусгнившее бревно. Это дало нам повод предположить, что вместо каменной ограды курганов в данном случае использовалась деревянная срубная ограда.  В таком случае это сенсационное открытие, потому что данные захоронения характерны для вятичей. Вятичи – восточнославянский племенной союз, населявший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ах бассейн Верхней и Средней Оки (на территории современных Московской, Брянской, Калужской, Орловской, Рязанской, Смоленской, Тульской, Воронежской и Липецкой областей).  </w:t>
      </w:r>
      <w:r>
        <w:rPr>
          <w:rFonts w:cs="Times New Roman" w:ascii="Times New Roman" w:hAnsi="Times New Roman"/>
          <w:i/>
          <w:sz w:val="28"/>
          <w:szCs w:val="28"/>
        </w:rPr>
        <w:t>«Курганы типа Шаньково, как и многие из ранних вятеческих, имеют кольцевые канавки с деревянными оградками. Подобные кольцевые ограждения зафиксированы на обширной территории от средней Европы до восточных районов Волго-Окского междуречья»</w:t>
      </w:r>
      <w:r>
        <w:rPr>
          <w:rFonts w:cs="Times New Roman" w:ascii="Times New Roman" w:hAnsi="Times New Roman"/>
          <w:sz w:val="28"/>
          <w:szCs w:val="28"/>
        </w:rPr>
        <w:t xml:space="preserve">*. Откуда у нас здесь взялись вятичи? Официально данные земли были заселены фино-угорскими племенами Меря и Весь на рубеже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еков, заселялись Кривичами и новгородскими (ильменскими) Славенами. И курганы, с каменной обкладкой подножья, как раз характерны для новгородских славян.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силий Иванович называет это место как «Литовское побоище» или «Литовское кладбище», ссылаясь на рассказы  своих земляков, услышанные им еще в детстве. Появление здесь литовцев связывают с началом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периодом смутного времени. В пользу этого говорит история близлежащей деревни   Пустораменка. </w:t>
      </w:r>
      <w:r>
        <w:rPr>
          <w:rFonts w:cs="Times New Roman" w:ascii="Times New Roman" w:hAnsi="Times New Roman"/>
          <w:i/>
          <w:sz w:val="28"/>
          <w:szCs w:val="28"/>
        </w:rPr>
        <w:t xml:space="preserve">«Название «Рамень» означает селение, поле, или другое место, расположенное рядом с густым, темным, дремучим лесом. Приставка «пустая, пусто» появилось позднее и, по версии, связана с опустошительными разорениями, нанесёнными литовскими захватчиками и их пособниками из числа бояр и казаков в смутное время. В те времена, якобы, в селе была церковь, которая ими была осквернена и провалилась, образовав пруд, сохранившийся до наших дней … А. С. Лебедев приводит в своей публикации запись из писцовой книги за 1627-1629 гг.:  «Вотчины Живоначальная Троица – Сергеева монастыря, дача Андрея Иванова сына Полуехтова 60 году…(1551/1552) пустошь, что было село Раменка, а в ней храм Николы Чудотворца, сожжен от литовских людей в 112 году (1604 г.)».** </w:t>
      </w:r>
      <w:r>
        <w:rPr>
          <w:rFonts w:cs="Times New Roman" w:ascii="Times New Roman" w:hAnsi="Times New Roman"/>
          <w:sz w:val="28"/>
          <w:szCs w:val="28"/>
        </w:rPr>
        <w:t xml:space="preserve">  Да, литовцы были, но вот связать эту историю с нашими  курганами не получается, так как культуру сопочных захоронений относят к языческому погребальному культу, который сохранялся с </w:t>
      </w:r>
      <w:r>
        <w:rPr>
          <w:rFonts w:cs="Times New Roman" w:ascii="Times New Roman" w:hAnsi="Times New Roman"/>
          <w:sz w:val="28"/>
          <w:szCs w:val="28"/>
          <w:lang w:val="en-US"/>
        </w:rPr>
        <w:t>IX</w:t>
      </w:r>
      <w:r>
        <w:rPr>
          <w:rFonts w:cs="Times New Roman" w:ascii="Times New Roman" w:hAnsi="Times New Roman"/>
          <w:sz w:val="28"/>
          <w:szCs w:val="28"/>
        </w:rPr>
        <w:t xml:space="preserve"> по </w:t>
      </w:r>
      <w:r>
        <w:rPr>
          <w:rFonts w:cs="Times New Roman" w:ascii="Times New Roman" w:hAnsi="Times New Roman"/>
          <w:sz w:val="28"/>
          <w:szCs w:val="28"/>
          <w:lang w:val="en-US"/>
        </w:rPr>
        <w:t>XIV</w:t>
      </w:r>
      <w:r>
        <w:rPr>
          <w:rFonts w:cs="Times New Roman" w:ascii="Times New Roman" w:hAnsi="Times New Roman"/>
          <w:sz w:val="28"/>
          <w:szCs w:val="28"/>
        </w:rPr>
        <w:t xml:space="preserve"> вв. Конечно, христианизация Руси проходила не одномоментно, еще долгие годы, века, язычество и христианство было рядом. В </w:t>
      </w:r>
      <w:r>
        <w:rPr>
          <w:rFonts w:cs="Times New Roman" w:ascii="Times New Roman" w:hAnsi="Times New Roman"/>
          <w:sz w:val="28"/>
          <w:szCs w:val="28"/>
          <w:lang w:val="en-US"/>
        </w:rPr>
        <w:t>XIX</w:t>
      </w:r>
      <w:r>
        <w:rPr>
          <w:rFonts w:cs="Times New Roman" w:ascii="Times New Roman" w:hAnsi="Times New Roman"/>
          <w:sz w:val="28"/>
          <w:szCs w:val="28"/>
        </w:rPr>
        <w:t xml:space="preserve"> в. Ф. Н. Глинка  подмечал это даже среди своих крестьян. Соседство могло выражаться в сохранении языческих обычаев, но такой обряд, как погребение, в </w:t>
      </w:r>
      <w:r>
        <w:rPr>
          <w:rFonts w:cs="Times New Roman" w:ascii="Times New Roman" w:hAnsi="Times New Roman"/>
          <w:sz w:val="28"/>
          <w:szCs w:val="28"/>
          <w:lang w:val="en-US"/>
        </w:rPr>
        <w:t>XVII</w:t>
      </w:r>
      <w:r>
        <w:rPr>
          <w:rFonts w:cs="Times New Roman" w:ascii="Times New Roman" w:hAnsi="Times New Roman"/>
          <w:sz w:val="28"/>
          <w:szCs w:val="28"/>
        </w:rPr>
        <w:t xml:space="preserve"> в., наверняка, совершался по христианскому обряду, как и по всей Руси. Так что загадка этих сопок остается неразгаданной. Ответ может дать только специалист после полноценной археологической разведки.  Единственное, что мы можем,  используя ту информацию, которую получили от Василия Ивановича и от нашей первой поисковой экспедиции, - попытаться сделать свое начальное заключение. Во- первых, можно с уверенностью говорить, что обнаруженные захоронения относятся к тому времени, когда погребения совершались по языческому обряду,  то есть насыпанием кургана над захоронением и создание ограды в виде ровика, а возможно, и с помощью дерева, символизирующего границу между этим и потусторонним миром, между явью и навью. Так как, по рассказам Василия Ивановича, находили останки, то при обряде совершалась не кремация, а трупоположение, а это приблизительно </w:t>
      </w:r>
      <w:r>
        <w:rPr>
          <w:rFonts w:cs="Times New Roman" w:ascii="Times New Roman" w:hAnsi="Times New Roman"/>
          <w:sz w:val="28"/>
          <w:szCs w:val="28"/>
          <w:lang w:val="en-US"/>
        </w:rPr>
        <w:t>XI</w:t>
      </w:r>
      <w:r>
        <w:rPr>
          <w:rFonts w:cs="Times New Roman" w:ascii="Times New Roman" w:hAnsi="Times New Roman"/>
          <w:sz w:val="28"/>
          <w:szCs w:val="28"/>
        </w:rPr>
        <w:t xml:space="preserve"> век и позже.  Кому принадлежат эти захоронения?  Это гораздо сложней, визуальный осмотр не может дать точный ответ на этот вопрос. Так как подобное захоронение на сегодняшний день на территории нашего региона единично, то</w:t>
      </w:r>
      <w:bookmarkStart w:id="0" w:name="_GoBack"/>
      <w:bookmarkEnd w:id="0"/>
      <w:r>
        <w:rPr>
          <w:rFonts w:cs="Times New Roman" w:ascii="Times New Roman" w:hAnsi="Times New Roman"/>
          <w:sz w:val="28"/>
          <w:szCs w:val="28"/>
        </w:rPr>
        <w:t xml:space="preserve"> можно предположить, что это захоронение «пришлых» людей, а не местных аборигенов. </w:t>
      </w:r>
    </w:p>
    <w:p>
      <w:pPr>
        <w:pStyle w:val="Normal"/>
        <w:jc w:val="center"/>
        <w:rPr>
          <w:rFonts w:ascii="Times New Roman" w:hAnsi="Times New Roman" w:cs="Times New Roman"/>
          <w:sz w:val="28"/>
          <w:szCs w:val="28"/>
        </w:rPr>
      </w:pPr>
      <w:r>
        <w:rPr>
          <w:rFonts w:cs="Times New Roman" w:ascii="Times New Roman" w:hAnsi="Times New Roman"/>
          <w:sz w:val="28"/>
          <w:szCs w:val="28"/>
        </w:rPr>
        <w:t>СИНИЙ КАМЕНЬ</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крыленные успехом первой поисковой экспедиции, мы решили, что вторая будет посвящена поиску синего камня. К сожалению, организовать поиск мы смогли только ко второй половине октября. А то время, которое у нас было до начала поиска, по возможности использовали для сбора дополнительной информации об этом объекте.  Во-первых, попытались узнать более точное местонахождение этого камня, ведь в отличие от курганов, это единичный объект, находящийся в лесу, и поэтому так просто найти его не получится. Во-вторых, сведения от других информаторов подтвердят, что рассказ Василия Ивановича не является плодом его фантазии, и камень является реальным объектом, имеющим общие характеристики.</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частливой случайности мой сосед по улице, на которой я проживаю, Козлов Анатолий Николаевич, 1954 г. рождения, оказался уроженцем деревни Негочево и  подтвердил существование этого камня. </w:t>
      </w:r>
      <w:r>
        <w:rPr>
          <w:rFonts w:cs="Times New Roman" w:ascii="Times New Roman" w:hAnsi="Times New Roman"/>
          <w:i/>
          <w:sz w:val="28"/>
          <w:szCs w:val="28"/>
        </w:rPr>
        <w:t xml:space="preserve">«Помню пацанами были. Приедут к нам кино покажут, потом в Алхимково поедут. Мы туда бежим смотреть. Ходили- то через лес, там короче, мимо этого камня. Старались скорей проскочить, чтоб на привидение не нарваться. Кто-то болтал, что там привиденье ходит. Боялись этого камня. А почему «синий камень» называли? Не знаю. По цвету он простой серый камень, только большой». </w:t>
      </w:r>
      <w:r>
        <w:rPr>
          <w:rFonts w:cs="Times New Roman" w:ascii="Times New Roman" w:hAnsi="Times New Roman"/>
          <w:sz w:val="28"/>
          <w:szCs w:val="28"/>
        </w:rPr>
        <w:t xml:space="preserve">Во время нашей беседы с Анатолием Николаевичем присутствовала его жена, Козлова Надежда Николаевна, уроженка деревни Железово, бывшего Медведихинского сельского Совета, а ныне Ведновского с/п. Она добавила: </w:t>
      </w:r>
      <w:r>
        <w:rPr>
          <w:rFonts w:cs="Times New Roman" w:ascii="Times New Roman" w:hAnsi="Times New Roman"/>
          <w:i/>
          <w:sz w:val="28"/>
          <w:szCs w:val="28"/>
        </w:rPr>
        <w:t>«У нас в лесу, недалеко от Железова, тоже «синий камень» есть, но я его не видела. А вот родители рассказывали. Этот камень был примерно  с диван. Камень был не синий, он цвета как полевой шпат. Но старики называли его «синий камень».</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так  неожиданно в список объектов поиска добавился еще один. Надо признаться сразу,  «синий камень» мы так и не нашли. Василий Иванович, провожая нас на поиски, постоянно повторял: </w:t>
      </w:r>
      <w:r>
        <w:rPr>
          <w:rFonts w:cs="Times New Roman" w:ascii="Times New Roman" w:hAnsi="Times New Roman"/>
          <w:i/>
          <w:sz w:val="28"/>
          <w:szCs w:val="28"/>
        </w:rPr>
        <w:t>«Не заблудитесь»,</w:t>
      </w:r>
      <w:r>
        <w:rPr>
          <w:rFonts w:cs="Times New Roman" w:ascii="Times New Roman" w:hAnsi="Times New Roman"/>
          <w:sz w:val="28"/>
          <w:szCs w:val="28"/>
        </w:rPr>
        <w:t xml:space="preserve"> а на прощание, как бы ненароком спросил:  </w:t>
      </w:r>
      <w:r>
        <w:rPr>
          <w:rFonts w:cs="Times New Roman" w:ascii="Times New Roman" w:hAnsi="Times New Roman"/>
          <w:i/>
          <w:sz w:val="28"/>
          <w:szCs w:val="28"/>
        </w:rPr>
        <w:t>«А спички-то у вас есть?».</w:t>
      </w:r>
      <w:r>
        <w:rPr>
          <w:rFonts w:cs="Times New Roman" w:ascii="Times New Roman" w:hAnsi="Times New Roman"/>
          <w:sz w:val="28"/>
          <w:szCs w:val="28"/>
        </w:rPr>
        <w:t xml:space="preserve"> Как будто знал, что поиски не будут простыми. Оставив машину на окраине леса, определив свой маршрут строго на юг по солнцу, мы отправились в путь. Та лесная дорога, которая когда-то была между Пустораменкой и Алхимково, давно заросла и поэтому мы шли, продираясь сквозь поваленные деревья и кустарники, ориентируясь по солнцу и нашему китайскому другу «Навигатору». Минут через пятнадцать после уверенного продвижения вперед почувствовали что- то неладное, и через  мгновение мы увидели свою машину.  Как так?  Мы шли от нее, а не к ней: где, когда, в какой момент нас развернуло на 180 градусов, мы не понимали. Вроде бы  довольно опытные  и уверенные в себе, как мы могли заблудиться? Со второй попытки нам удалось углубиться в лес на полтора километра, но заветного камня мы так и не нашли. Видимо, не наш был день, либо камень не захотел так просто нам открываться. Уже темнело,  и мы решили поиски на этот раз прекратить и продолжить в следующие выходные.  Но и этим планам не удалось сбыться, выпал обильный снег и поставил точку в нашем поисковом полевом сезоне 2016 года. Но зато определен объект и место для открытия сезона 2017 года.   </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Так что же это такое «</w:t>
      </w:r>
      <w:r>
        <w:rPr>
          <w:rFonts w:cs="Times New Roman" w:ascii="Times New Roman" w:hAnsi="Times New Roman"/>
          <w:i/>
          <w:sz w:val="28"/>
          <w:szCs w:val="28"/>
        </w:rPr>
        <w:t>Синий камень</w:t>
      </w:r>
      <w:r>
        <w:rPr>
          <w:rFonts w:cs="Times New Roman" w:ascii="Times New Roman" w:hAnsi="Times New Roman"/>
          <w:sz w:val="28"/>
          <w:szCs w:val="28"/>
        </w:rPr>
        <w:t xml:space="preserve">»? Наверняка, многие слышали об одной из достопримечательностей города Переславля-Залесского Ярославской области. На берегу Плещеева озера лежит огромный камень, который так же называется «Синь-Камень». Он считается подлинным образчиком древнего языческого капища, история которого насчитывает, по мнению многих ученых, более двух тысяч лет. О камне существует множество всевозможных легенд и мифов. Одни молодые, рожденные не так давно, другие древние, уходящие своими корнями в далекое прошлое. Об этом камне написано сотни статей, книг, снято даже несколько фильмов. В сети Интернет желающий может получить множество информации об этом чудесном, в прямом смысле слова, камне, и я не вижу никакого смысла переписывать ее снова. Единственное, на что хочется обратить внимание, так это на то, что благодаря своей популярности, камень привлек к себе большое внимание известных и уважаемых ученых. В результате чего появилось множество именно научных работ, посвященных культовым камням, и, в частности, камням с названием «Синий». Так, например, И. Д. Меланин пишет: </w:t>
      </w:r>
      <w:r>
        <w:rPr>
          <w:rFonts w:cs="Times New Roman" w:ascii="Times New Roman" w:hAnsi="Times New Roman"/>
          <w:i/>
          <w:sz w:val="28"/>
          <w:szCs w:val="28"/>
        </w:rPr>
        <w:t xml:space="preserve">«Мало кто знает, что исследованиями  финской ученой, докторанта Хельсинского университета Арьи Альквист, на территории той же Ярославльской области на 2005 год, выявлено не менее сорока камней или урочищ с названием «Синий камень». «Еще меньше людей знают о том, что на территории Москвы и Московской области, так же до сих пор сохранились «Синии камни». Один из них, например, лежит в Строгино (Москва), другие известны в Щелковском и Ногинском районах Московской области». </w:t>
      </w:r>
      <w:r>
        <w:rPr>
          <w:rFonts w:cs="Times New Roman" w:ascii="Times New Roman" w:hAnsi="Times New Roman"/>
          <w:sz w:val="28"/>
          <w:szCs w:val="28"/>
        </w:rPr>
        <w:t>Также на севере страны, в Вологодской области, известны три камня с таким названием.  Та же Арьи Альквист  считает «</w:t>
      </w:r>
      <w:r>
        <w:rPr>
          <w:rFonts w:cs="Times New Roman" w:ascii="Times New Roman" w:hAnsi="Times New Roman"/>
          <w:i/>
          <w:sz w:val="28"/>
          <w:szCs w:val="28"/>
        </w:rPr>
        <w:t>Синие камни</w:t>
      </w:r>
      <w:r>
        <w:rPr>
          <w:rFonts w:cs="Times New Roman" w:ascii="Times New Roman" w:hAnsi="Times New Roman"/>
          <w:sz w:val="28"/>
          <w:szCs w:val="28"/>
        </w:rPr>
        <w:t>» домерянским  культовым явлением, активно поддержанным мерянами. Но тем не менее, ареал «</w:t>
      </w:r>
      <w:r>
        <w:rPr>
          <w:rFonts w:cs="Times New Roman" w:ascii="Times New Roman" w:hAnsi="Times New Roman"/>
          <w:i/>
          <w:sz w:val="28"/>
          <w:szCs w:val="28"/>
        </w:rPr>
        <w:t>синих камней</w:t>
      </w:r>
      <w:r>
        <w:rPr>
          <w:rFonts w:cs="Times New Roman" w:ascii="Times New Roman" w:hAnsi="Times New Roman"/>
          <w:sz w:val="28"/>
          <w:szCs w:val="28"/>
        </w:rPr>
        <w:t>» намного шире бывшей мерянской территории и поэтому высказываются мнения, что культ камней появился в землях мери вместе со славянами-переселенцами, пришедшими с Севера-Запада из Новгородской земли.*  Как видим, «</w:t>
      </w:r>
      <w:r>
        <w:rPr>
          <w:rFonts w:cs="Times New Roman" w:ascii="Times New Roman" w:hAnsi="Times New Roman"/>
          <w:i/>
          <w:sz w:val="28"/>
          <w:szCs w:val="28"/>
        </w:rPr>
        <w:t>Синие камни</w:t>
      </w:r>
      <w:r>
        <w:rPr>
          <w:rFonts w:cs="Times New Roman" w:ascii="Times New Roman" w:hAnsi="Times New Roman"/>
          <w:sz w:val="28"/>
          <w:szCs w:val="28"/>
        </w:rPr>
        <w:t>» были распространены  и неудивительно, что у нас в районе их оказалось два, ведь наши земли входили в территорию мери. Но что же означает название, что общего между этими камнями?  Ученые считают что название «</w:t>
      </w:r>
      <w:r>
        <w:rPr>
          <w:rFonts w:cs="Times New Roman" w:ascii="Times New Roman" w:hAnsi="Times New Roman"/>
          <w:i/>
          <w:sz w:val="28"/>
          <w:szCs w:val="28"/>
        </w:rPr>
        <w:t>синий камень</w:t>
      </w:r>
      <w:r>
        <w:rPr>
          <w:rFonts w:cs="Times New Roman" w:ascii="Times New Roman" w:hAnsi="Times New Roman"/>
          <w:sz w:val="28"/>
          <w:szCs w:val="28"/>
        </w:rPr>
        <w:t>» не связано с его естественным цветом, цвет в названии несет в себе символический, атрибутный характер.  То есть «</w:t>
      </w:r>
      <w:r>
        <w:rPr>
          <w:rFonts w:cs="Times New Roman" w:ascii="Times New Roman" w:hAnsi="Times New Roman"/>
          <w:i/>
          <w:sz w:val="28"/>
          <w:szCs w:val="28"/>
        </w:rPr>
        <w:t>синими</w:t>
      </w:r>
      <w:r>
        <w:rPr>
          <w:rFonts w:cs="Times New Roman" w:ascii="Times New Roman" w:hAnsi="Times New Roman"/>
          <w:sz w:val="28"/>
          <w:szCs w:val="28"/>
        </w:rPr>
        <w:t>» называли не просто камни определенного  цвета, а те, вокруг которых складывался специфический культ, возникала обрядность определенного типа. Многие ученые прослеживают связь «</w:t>
      </w:r>
      <w:r>
        <w:rPr>
          <w:rFonts w:cs="Times New Roman" w:ascii="Times New Roman" w:hAnsi="Times New Roman"/>
          <w:i/>
          <w:sz w:val="28"/>
          <w:szCs w:val="28"/>
        </w:rPr>
        <w:t>синих камней</w:t>
      </w:r>
      <w:r>
        <w:rPr>
          <w:rFonts w:cs="Times New Roman" w:ascii="Times New Roman" w:hAnsi="Times New Roman"/>
          <w:sz w:val="28"/>
          <w:szCs w:val="28"/>
        </w:rPr>
        <w:t>» с Иным миром и «</w:t>
      </w:r>
      <w:r>
        <w:rPr>
          <w:rFonts w:cs="Times New Roman" w:ascii="Times New Roman" w:hAnsi="Times New Roman"/>
          <w:i/>
          <w:sz w:val="28"/>
          <w:szCs w:val="28"/>
        </w:rPr>
        <w:t>скотьим богом</w:t>
      </w:r>
      <w:r>
        <w:rPr>
          <w:rFonts w:cs="Times New Roman" w:ascii="Times New Roman" w:hAnsi="Times New Roman"/>
          <w:sz w:val="28"/>
          <w:szCs w:val="28"/>
        </w:rPr>
        <w:t>» Велесом как властителем загробного мира. «</w:t>
      </w:r>
      <w:r>
        <w:rPr>
          <w:rFonts w:cs="Times New Roman" w:ascii="Times New Roman" w:hAnsi="Times New Roman"/>
          <w:i/>
          <w:color w:val="000000"/>
          <w:sz w:val="28"/>
          <w:szCs w:val="28"/>
          <w:lang w:eastAsia="ru-RU"/>
        </w:rPr>
        <w:t>М.В. Шорин подчеркивает символическое значение противопоставления «белый – черный» («светлый – темный»), в связи с чем, черный цвет воспринимается как символ несчастья, смерти, загробного мира, отсюда эпитет «синий» в названии камней он считает признаком смерти, загробного мира, соотнесенным со сферой действия бога Велеса [Шорин, 1988а]. Известно древнерусское табуистическое название чёрта - «синец» (бес, дьявол &lt; синий). Подчеркнем, что культ Велеса (Волоса) был весьма значимым в средневековой Руси, особенно на ее Севере, а в Ростове Великом считается исконным [Рыбаков, 1988, 419–420]. В известном смысле культ Велеса на Ярославской земле мог заменить культ (Синих) камней или частично слиться с его функциями, что, очевидно, могло случиться только после прихода славян»*</w:t>
      </w:r>
    </w:p>
    <w:p>
      <w:pPr>
        <w:pStyle w:val="Normal"/>
        <w:spacing w:before="0" w:after="0"/>
        <w:ind w:firstLine="851"/>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нашем случае «</w:t>
      </w:r>
      <w:r>
        <w:rPr>
          <w:rFonts w:cs="Times New Roman" w:ascii="Times New Roman" w:hAnsi="Times New Roman"/>
          <w:i/>
          <w:color w:val="000000"/>
          <w:sz w:val="28"/>
          <w:szCs w:val="28"/>
          <w:lang w:eastAsia="ru-RU"/>
        </w:rPr>
        <w:t>синий камень</w:t>
      </w:r>
      <w:r>
        <w:rPr>
          <w:rFonts w:cs="Times New Roman" w:ascii="Times New Roman" w:hAnsi="Times New Roman"/>
          <w:color w:val="000000"/>
          <w:sz w:val="28"/>
          <w:szCs w:val="28"/>
          <w:lang w:eastAsia="ru-RU"/>
        </w:rPr>
        <w:t>»,  о котором рассказывал Василий Иванович,  находится в том же лесу, что и курганы,  «</w:t>
      </w:r>
      <w:r>
        <w:rPr>
          <w:rFonts w:cs="Times New Roman" w:ascii="Times New Roman" w:hAnsi="Times New Roman"/>
          <w:i/>
          <w:color w:val="000000"/>
          <w:sz w:val="28"/>
          <w:szCs w:val="28"/>
          <w:lang w:eastAsia="ru-RU"/>
        </w:rPr>
        <w:t>литовское кладбище</w:t>
      </w:r>
      <w:r>
        <w:rPr>
          <w:rFonts w:cs="Times New Roman" w:ascii="Times New Roman" w:hAnsi="Times New Roman"/>
          <w:color w:val="000000"/>
          <w:sz w:val="28"/>
          <w:szCs w:val="28"/>
          <w:lang w:eastAsia="ru-RU"/>
        </w:rPr>
        <w:t>», в нескольких сотнях метрах. Если «</w:t>
      </w:r>
      <w:r>
        <w:rPr>
          <w:rFonts w:cs="Times New Roman" w:ascii="Times New Roman" w:hAnsi="Times New Roman"/>
          <w:i/>
          <w:color w:val="000000"/>
          <w:sz w:val="28"/>
          <w:szCs w:val="28"/>
          <w:lang w:eastAsia="ru-RU"/>
        </w:rPr>
        <w:t>синий камень</w:t>
      </w:r>
      <w:r>
        <w:rPr>
          <w:rFonts w:cs="Times New Roman" w:ascii="Times New Roman" w:hAnsi="Times New Roman"/>
          <w:color w:val="000000"/>
          <w:sz w:val="28"/>
          <w:szCs w:val="28"/>
          <w:lang w:eastAsia="ru-RU"/>
        </w:rPr>
        <w:t>» - это  мерянский культовый камень, связанный с загробным миром, так может и курганы - это не захоронения «пришлых» людей,  а исконно проживавших  на этой территории мер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жно предположить, что культ «</w:t>
      </w:r>
      <w:r>
        <w:rPr>
          <w:rFonts w:cs="Times New Roman" w:ascii="Times New Roman" w:hAnsi="Times New Roman"/>
          <w:i/>
          <w:color w:val="000000"/>
          <w:sz w:val="28"/>
          <w:szCs w:val="28"/>
          <w:lang w:eastAsia="ru-RU"/>
        </w:rPr>
        <w:t>синих камней</w:t>
      </w:r>
      <w:r>
        <w:rPr>
          <w:rFonts w:cs="Times New Roman" w:ascii="Times New Roman" w:hAnsi="Times New Roman"/>
          <w:color w:val="000000"/>
          <w:sz w:val="28"/>
          <w:szCs w:val="28"/>
          <w:lang w:eastAsia="ru-RU"/>
        </w:rPr>
        <w:t xml:space="preserve">» пришел на нашу землю в </w:t>
      </w:r>
      <w:r>
        <w:rPr>
          <w:rFonts w:cs="Times New Roman" w:ascii="Times New Roman" w:hAnsi="Times New Roman"/>
          <w:color w:val="000000"/>
          <w:sz w:val="28"/>
          <w:szCs w:val="28"/>
          <w:lang w:val="en-US" w:eastAsia="ru-RU"/>
        </w:rPr>
        <w:t>XVII</w:t>
      </w:r>
      <w:r>
        <w:rPr>
          <w:rFonts w:cs="Times New Roman" w:ascii="Times New Roman" w:hAnsi="Times New Roman"/>
          <w:color w:val="000000"/>
          <w:sz w:val="28"/>
          <w:szCs w:val="28"/>
          <w:lang w:eastAsia="ru-RU"/>
        </w:rPr>
        <w:t xml:space="preserve"> веке, вместе с миграцией карел, переселившихся на опустевшие земли. «</w:t>
      </w:r>
      <w:r>
        <w:rPr>
          <w:rFonts w:cs="Times New Roman" w:ascii="Times New Roman" w:hAnsi="Times New Roman"/>
          <w:i/>
          <w:color w:val="000000"/>
          <w:sz w:val="28"/>
          <w:szCs w:val="28"/>
          <w:lang w:eastAsia="ru-RU"/>
        </w:rPr>
        <w:t>В одном из вариантов эпоса «Калевала» рассказывается о Вяйнямейнен и «синем камне» (Sininen kivi), который он раскалывает пальцем пополам и убивает черную [!] змею, скрывающуюся внутри камня. Кровь хлынет черными [!] потоками, из которых вырастет огромный дуб. Тот же герой «Калевалы» просит деву потустороннего мира собирать боли «в пасть камня синего».**</w:t>
      </w:r>
      <w:r>
        <w:rPr>
          <w:rFonts w:cs="Times New Roman" w:ascii="Times New Roman" w:hAnsi="Times New Roman"/>
          <w:color w:val="000000"/>
          <w:sz w:val="28"/>
          <w:szCs w:val="28"/>
          <w:lang w:eastAsia="ru-RU"/>
        </w:rPr>
        <w:t xml:space="preserve">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ГЕНДА О МЕДВЕДИЦ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before="0" w:after="0"/>
        <w:ind w:firstLine="851"/>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ше я уже говорил о связи в далеком прошлом нашего района с культом медведя и обещал вернуться к этому вопросу чуть позже. Так вот о культе медведя так же, как и о культе «</w:t>
      </w:r>
      <w:r>
        <w:rPr>
          <w:rFonts w:cs="Times New Roman" w:ascii="Times New Roman" w:hAnsi="Times New Roman"/>
          <w:i/>
          <w:color w:val="000000"/>
          <w:sz w:val="28"/>
          <w:szCs w:val="28"/>
          <w:lang w:eastAsia="ru-RU"/>
        </w:rPr>
        <w:t>синего камня</w:t>
      </w:r>
      <w:r>
        <w:rPr>
          <w:rFonts w:cs="Times New Roman" w:ascii="Times New Roman" w:hAnsi="Times New Roman"/>
          <w:color w:val="000000"/>
          <w:sz w:val="28"/>
          <w:szCs w:val="28"/>
          <w:lang w:eastAsia="ru-RU"/>
        </w:rPr>
        <w:t xml:space="preserve">», написано не мало, и ареал его присутствия куда шире, чем у Синь-камня. </w:t>
      </w:r>
    </w:p>
    <w:p>
      <w:pPr>
        <w:pStyle w:val="Normal"/>
        <w:spacing w:before="0" w:after="0"/>
        <w:ind w:firstLine="851"/>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ли мы рассматриваем то, что до колонизации наших земель новгородскими славянами здесь проживали  меря, то давайте сразу попробуем разобраться с существованием культа медведя у мерян. Может быть</w:t>
      </w:r>
      <w:r>
        <w:rPr>
          <w:rFonts w:cs="Times New Roman" w:ascii="Times New Roman" w:hAnsi="Times New Roman"/>
          <w:color w:val="000000"/>
          <w:sz w:val="28"/>
          <w:szCs w:val="28"/>
          <w:highlight w:val="yellow"/>
          <w:lang w:eastAsia="ru-RU"/>
        </w:rPr>
        <w:t>,</w:t>
      </w:r>
      <w:r>
        <w:rPr>
          <w:rFonts w:cs="Times New Roman" w:ascii="Times New Roman" w:hAnsi="Times New Roman"/>
          <w:color w:val="000000"/>
          <w:sz w:val="28"/>
          <w:szCs w:val="28"/>
          <w:lang w:eastAsia="ru-RU"/>
        </w:rPr>
        <w:t xml:space="preserve"> именно влияние мерян послужило основанием возникновения топонимических названий нашего района приведенных выше. О существовании культа медведя на мерянской земле говорит одна из легенд, восходящая к древнерусским временам.  В ней рассказывается об основании города Ярославля. Это было в начале </w:t>
      </w:r>
      <w:r>
        <w:rPr>
          <w:rFonts w:cs="Times New Roman" w:ascii="Times New Roman" w:hAnsi="Times New Roman"/>
          <w:color w:val="000000"/>
          <w:sz w:val="28"/>
          <w:szCs w:val="28"/>
          <w:lang w:val="en-US" w:eastAsia="ru-RU"/>
        </w:rPr>
        <w:t>XI</w:t>
      </w:r>
      <w:r>
        <w:rPr>
          <w:rFonts w:cs="Times New Roman" w:ascii="Times New Roman" w:hAnsi="Times New Roman"/>
          <w:color w:val="000000"/>
          <w:sz w:val="28"/>
          <w:szCs w:val="28"/>
          <w:lang w:eastAsia="ru-RU"/>
        </w:rPr>
        <w:t xml:space="preserve"> веке, когда князь Ярослав, прозванный Мудрым, правил еще в Ростове, центре мерянской земли. На месте будущего Ярославля – у впадения реки Которосли в Волгу – находилось урочище, называемое Медвежий угол. Там обитали «</w:t>
      </w:r>
      <w:r>
        <w:rPr>
          <w:rFonts w:cs="Times New Roman" w:ascii="Times New Roman" w:hAnsi="Times New Roman"/>
          <w:i/>
          <w:color w:val="000000"/>
          <w:sz w:val="28"/>
          <w:szCs w:val="28"/>
          <w:lang w:eastAsia="ru-RU"/>
        </w:rPr>
        <w:t>человецы поганыя веры</w:t>
      </w:r>
      <w:r>
        <w:rPr>
          <w:rFonts w:cs="Times New Roman" w:ascii="Times New Roman" w:hAnsi="Times New Roman"/>
          <w:color w:val="000000"/>
          <w:sz w:val="28"/>
          <w:szCs w:val="28"/>
          <w:lang w:eastAsia="ru-RU"/>
        </w:rPr>
        <w:t xml:space="preserve">» - злые язычники. Поклонялись они богу  Нижнего мира (Волосу). Купцы непрестанно жаловались князю, что язычники грабят их караваны. Тогда князь с дружиной двинулся к Медвежьему углу. Язычники уступили силе князя и клялись своим богом в верности князю, но креститься не желали. Князю пришлось вновь вернуться туда же со священниками, но язычники выпустили на князя «лютого зверя» и псов, чтобы они растерзали пришельцев. Князь секирой убил зверя и строптивые язычники покорились. Так в гербе Ярославля появился «лютый зверь» - медведь с секирой.  </w:t>
      </w:r>
    </w:p>
    <w:p>
      <w:pPr>
        <w:pStyle w:val="Normal"/>
        <w:spacing w:before="0" w:after="0"/>
        <w:ind w:firstLine="851"/>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десь следует обратить внимание на связь культа медведя со Скотьим богом т.е с Волосом (Велесом), которому покланялись язычники. «</w:t>
      </w:r>
      <w:r>
        <w:rPr>
          <w:rFonts w:cs="Times New Roman" w:ascii="Times New Roman" w:hAnsi="Times New Roman"/>
          <w:i/>
          <w:color w:val="000000"/>
          <w:sz w:val="28"/>
          <w:szCs w:val="28"/>
          <w:lang w:eastAsia="ru-RU"/>
        </w:rPr>
        <w:t>Б. А. Рыбаков полагает, что своими корнями почитание Волоса уходит в Медвежий культ. На это указывает множество совпадений, которые именно в силу своего количества - неслучайны. Во- первых, следы медвежьего культа в результате раскопок обнаружены у деревни с названием Волосово. Во- вторых, в центре города Ростова Ярославской области, где было языческое капище Волоса, археологи нашли ритуальный топор с головой медведя. В- третьих, по поверьям славян, созвездие Плеяд, называвшееся в старину «Волосыни», предвещает удачную охоту на медведя. И наконец, название медвежий лапы – «Скотий бог», также указывает на связь культа этого животного с культом Велеса. Связь Велеса и медведя уходит в древние времена: Волос (Велес) – волосаты, волохатый, отсюда и волхв – одетый в медвежью шкуру</w:t>
      </w:r>
      <w:r>
        <w:rPr>
          <w:rFonts w:cs="Times New Roman" w:ascii="Times New Roman" w:hAnsi="Times New Roman"/>
          <w:color w:val="000000"/>
          <w:sz w:val="28"/>
          <w:szCs w:val="28"/>
          <w:lang w:eastAsia="ru-RU"/>
        </w:rPr>
        <w:t xml:space="preserve">».* У нас в районе также есть село Волосково на реке Медведица и  название села прямо говорит о культе Велеса. Одним из важных проявления культа медведя являются находки в мерянских погребеньях - это глиняные медвежьи лапы. </w:t>
      </w:r>
    </w:p>
    <w:p>
      <w:pPr>
        <w:pStyle w:val="Normal"/>
        <w:spacing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видим,  культ медведя был сильно развит на мерянской земле. И вполне резонно предположить, что на происхождение названий, как и нашей главной  реки Медведица, так и деревень Мерлуга, Медвежья гора, урочище Кукуриха, повлияла мерянская культура. Таким образом, и «</w:t>
      </w:r>
      <w:r>
        <w:rPr>
          <w:rFonts w:cs="Times New Roman" w:ascii="Times New Roman" w:hAnsi="Times New Roman"/>
          <w:i/>
          <w:color w:val="000000"/>
          <w:sz w:val="28"/>
          <w:szCs w:val="28"/>
          <w:lang w:eastAsia="ru-RU"/>
        </w:rPr>
        <w:t>синие камни</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highlight w:val="yellow"/>
          <w:lang w:eastAsia="ru-RU"/>
        </w:rPr>
        <w:t>,</w:t>
      </w:r>
      <w:r>
        <w:rPr>
          <w:rFonts w:cs="Times New Roman" w:ascii="Times New Roman" w:hAnsi="Times New Roman"/>
          <w:color w:val="000000"/>
          <w:sz w:val="28"/>
          <w:szCs w:val="28"/>
          <w:lang w:eastAsia="ru-RU"/>
        </w:rPr>
        <w:t xml:space="preserve">  и река Медведица со схожей топонимикой, возможно, обнаруженные нами курганы, все это является древним памятником мерянской культуры на территории нашего района.</w:t>
      </w:r>
    </w:p>
    <w:p>
      <w:pPr>
        <w:pStyle w:val="Normal"/>
        <w:spacing w:before="0" w:after="0"/>
        <w:ind w:firstLine="851"/>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заключении хочется привести легенду о происхождении названия реки Медведица, придуманную столичными байдарочниками, очень полюбившими нашу речку. </w:t>
      </w:r>
    </w:p>
    <w:p>
      <w:pPr>
        <w:pStyle w:val="Normal"/>
        <w:spacing w:before="0" w:after="0"/>
        <w:jc w:val="both"/>
        <w:rPr>
          <w:rFonts w:ascii="Times New Roman" w:hAnsi="Times New Roman" w:cs="Times New Roman"/>
          <w:i/>
          <w:i/>
          <w:color w:val="30303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i/>
          <w:color w:val="303030"/>
          <w:sz w:val="28"/>
          <w:szCs w:val="28"/>
          <w:lang w:eastAsia="ru-RU"/>
        </w:rPr>
        <w:t>Давным-давно было здесь большое селение. Хорошо здесь люди жили, дружно. Жили они так много столетий, поколения сменяли поколения, передавая по наследству мудрость свою. Но однажды</w:t>
      </w:r>
      <w:bookmarkStart w:id="1" w:name="cutid1"/>
      <w:bookmarkEnd w:id="1"/>
      <w:r>
        <w:rPr>
          <w:rFonts w:cs="Times New Roman" w:ascii="Times New Roman" w:hAnsi="Times New Roman"/>
          <w:i/>
          <w:color w:val="303030"/>
          <w:sz w:val="28"/>
          <w:szCs w:val="28"/>
          <w:lang w:eastAsia="ru-RU"/>
        </w:rPr>
        <w:t xml:space="preserve"> сгустились тучи над селением. Неподалеку жил старый злой колдун. Жил он давным-давно, не высовываясь из своего логова, и не знал до сих пор, что рядом люди живут дружно и радостно. Сердце его черное было полно злобы лютой, и, как увидел он людей, потребовал, чтобы  каждый год приводили на высокий холм на окраине селения  самую красивую девушку и оставляли ему в жертву, а иначе грозился он сжечь все дома и сровнять с землей, как будто на этой земле никогда ничего не было.</w:t>
      </w:r>
    </w:p>
    <w:p>
      <w:pPr>
        <w:pStyle w:val="Normal"/>
        <w:shd w:fill="FFFFFF" w:val="clear"/>
        <w:spacing w:lineRule="auto" w:line="240" w:before="0" w:after="0"/>
        <w:ind w:firstLine="851"/>
        <w:jc w:val="both"/>
        <w:textAlignment w:val="baseline"/>
        <w:rPr>
          <w:rFonts w:ascii="Times New Roman" w:hAnsi="Times New Roman" w:cs="Times New Roman"/>
          <w:i/>
          <w:i/>
          <w:color w:val="303030"/>
          <w:sz w:val="28"/>
          <w:szCs w:val="28"/>
          <w:lang w:eastAsia="ru-RU"/>
        </w:rPr>
      </w:pPr>
      <w:r>
        <w:rPr>
          <w:rFonts w:cs="Times New Roman" w:ascii="Times New Roman" w:hAnsi="Times New Roman"/>
          <w:i/>
          <w:color w:val="303030"/>
          <w:sz w:val="28"/>
          <w:szCs w:val="28"/>
          <w:lang w:eastAsia="ru-RU"/>
        </w:rPr>
        <w:t xml:space="preserve">    </w:t>
      </w:r>
      <w:r>
        <w:rPr>
          <w:rFonts w:cs="Times New Roman" w:ascii="Times New Roman" w:hAnsi="Times New Roman"/>
          <w:i/>
          <w:color w:val="303030"/>
          <w:sz w:val="28"/>
          <w:szCs w:val="28"/>
          <w:lang w:eastAsia="ru-RU"/>
        </w:rPr>
        <w:t>С тех пор на протяжении многих столетий каждый год наступал страшный день для всех жителей, много слез было пролито по молодым красавицам, которых оставляли на холме злому колдуну на растерзание. Никто не знал, какая их ждала участь, но замечали, что каждый год на некогда пустынном холме появлялось по высокой стройной сосне.</w:t>
      </w:r>
    </w:p>
    <w:p>
      <w:pPr>
        <w:pStyle w:val="Normal"/>
        <w:shd w:fill="FFFFFF" w:val="clear"/>
        <w:spacing w:lineRule="auto" w:line="240" w:before="0" w:after="0"/>
        <w:ind w:firstLine="851"/>
        <w:jc w:val="both"/>
        <w:textAlignment w:val="baseline"/>
        <w:rPr>
          <w:rFonts w:ascii="Times New Roman" w:hAnsi="Times New Roman" w:cs="Times New Roman"/>
          <w:i/>
          <w:i/>
          <w:color w:val="303030"/>
          <w:sz w:val="28"/>
          <w:szCs w:val="28"/>
          <w:lang w:eastAsia="ru-RU"/>
        </w:rPr>
      </w:pPr>
      <w:r>
        <w:rPr>
          <w:rFonts w:cs="Times New Roman" w:ascii="Times New Roman" w:hAnsi="Times New Roman"/>
          <w:i/>
          <w:color w:val="303030"/>
          <w:sz w:val="28"/>
          <w:szCs w:val="28"/>
          <w:lang w:eastAsia="ru-RU"/>
        </w:rPr>
        <w:t>Жила-была в том селении девушка, красивая и добрая сердцем. Как-то раз пошла она в лес и увидела немощную старушку, тащившую на себе вязанку хвороста. Добрая девушка пожалела старую женщину и помогла ей донести хворост до ее дома. Старушка стала ее благодарить:</w:t>
      </w:r>
    </w:p>
    <w:p>
      <w:pPr>
        <w:pStyle w:val="Normal"/>
        <w:shd w:fill="FFFFFF" w:val="clear"/>
        <w:spacing w:lineRule="auto" w:line="240" w:before="0" w:after="0"/>
        <w:jc w:val="both"/>
        <w:textAlignment w:val="baseline"/>
        <w:rPr>
          <w:rFonts w:ascii="Times New Roman" w:hAnsi="Times New Roman" w:cs="Times New Roman"/>
          <w:i/>
          <w:i/>
          <w:color w:val="303030"/>
          <w:sz w:val="28"/>
          <w:szCs w:val="28"/>
          <w:lang w:eastAsia="ru-RU"/>
        </w:rPr>
      </w:pPr>
      <w:r>
        <w:rPr>
          <w:rFonts w:cs="Times New Roman" w:ascii="Times New Roman" w:hAnsi="Times New Roman"/>
          <w:i/>
          <w:color w:val="303030"/>
          <w:sz w:val="28"/>
          <w:szCs w:val="28"/>
          <w:lang w:eastAsia="ru-RU"/>
        </w:rPr>
        <w:t xml:space="preserve">        </w:t>
      </w:r>
      <w:r>
        <w:rPr>
          <w:rFonts w:cs="Times New Roman" w:ascii="Times New Roman" w:hAnsi="Times New Roman"/>
          <w:i/>
          <w:color w:val="303030"/>
          <w:sz w:val="28"/>
          <w:szCs w:val="28"/>
          <w:lang w:eastAsia="ru-RU"/>
        </w:rPr>
        <w:t>- Спасибо тебе, добрая девушка. С виду я, может быть, и старуха немощная, но я, красавица, колдовать умею и подарки дарить волшебные. Хочу я тебя за доброту твою отблагодарить, поэтому наделю тебя волшебным даром - ты теперь сможешь в медведицу превращаться всякий раз, как тебе это пригодится.</w:t>
      </w:r>
      <w:r>
        <w:rPr>
          <w:rFonts w:cs="Times New Roman" w:ascii="Times New Roman" w:hAnsi="Times New Roman"/>
          <w:i/>
          <w:color w:val="303030"/>
          <w:sz w:val="28"/>
          <w:szCs w:val="28"/>
          <w:lang w:eastAsia="ru-RU"/>
        </w:rPr>
        <w:t xml:space="preserve"> </w:t>
      </w:r>
      <w:r>
        <w:rPr>
          <w:rFonts w:cs="Times New Roman" w:ascii="Times New Roman" w:hAnsi="Times New Roman"/>
          <w:i/>
          <w:color w:val="303030"/>
          <w:sz w:val="28"/>
          <w:szCs w:val="28"/>
          <w:lang w:eastAsia="ru-RU"/>
        </w:rPr>
        <w:t>Обрадовалась девушка волшебному подарку, от всего сердца колдунью за подарок поблагодарила и  пошла домой.</w:t>
      </w:r>
    </w:p>
    <w:p>
      <w:pPr>
        <w:pStyle w:val="Normal"/>
        <w:shd w:fill="FFFFFF" w:val="clear"/>
        <w:spacing w:lineRule="auto" w:line="240" w:before="0" w:after="0"/>
        <w:ind w:firstLine="851"/>
        <w:jc w:val="both"/>
        <w:textAlignment w:val="baseline"/>
        <w:rPr>
          <w:rFonts w:ascii="Times New Roman" w:hAnsi="Times New Roman" w:cs="Times New Roman"/>
          <w:i/>
          <w:i/>
          <w:color w:val="303030"/>
          <w:sz w:val="28"/>
          <w:szCs w:val="28"/>
          <w:lang w:eastAsia="ru-RU"/>
        </w:rPr>
      </w:pPr>
      <w:r>
        <w:rPr>
          <w:rFonts w:cs="Times New Roman" w:ascii="Times New Roman" w:hAnsi="Times New Roman"/>
          <w:i/>
          <w:color w:val="303030"/>
          <w:sz w:val="28"/>
          <w:szCs w:val="28"/>
          <w:lang w:eastAsia="ru-RU"/>
        </w:rPr>
        <w:t>Настал и в этом году страшный день, когда злой колдун приходил на холм за своей очередной жертвой. Была очередь нашей героини на верную погибель отправиться. Много слез было пролито ею, ее родными, друзьями и подругами.</w:t>
      </w:r>
    </w:p>
    <w:p>
      <w:pPr>
        <w:pStyle w:val="Normal"/>
        <w:shd w:fill="FFFFFF" w:val="clear"/>
        <w:spacing w:lineRule="auto" w:line="240" w:before="0" w:after="0"/>
        <w:ind w:firstLine="851"/>
        <w:jc w:val="both"/>
        <w:textAlignment w:val="baseline"/>
        <w:rPr>
          <w:rFonts w:ascii="Times New Roman" w:hAnsi="Times New Roman" w:cs="Times New Roman"/>
          <w:i/>
          <w:i/>
          <w:color w:val="303030"/>
          <w:sz w:val="28"/>
          <w:szCs w:val="28"/>
          <w:lang w:eastAsia="ru-RU"/>
        </w:rPr>
      </w:pPr>
      <w:r>
        <w:rPr>
          <w:rFonts w:cs="Times New Roman" w:ascii="Times New Roman" w:hAnsi="Times New Roman"/>
          <w:i/>
          <w:color w:val="303030"/>
          <w:sz w:val="28"/>
          <w:szCs w:val="28"/>
          <w:lang w:eastAsia="ru-RU"/>
        </w:rPr>
        <w:t>Пришла красавица на холм и стала обреченно ждать своего конца. Осмотрелась она и увидела, что ее окружают сосны  высокие, стройные и красивые, и поняла она, что это не сосны, а девушки заколдованные - всех своих жертв  злой колдун в сосны обращал.</w:t>
      </w:r>
    </w:p>
    <w:p>
      <w:pPr>
        <w:pStyle w:val="Normal"/>
        <w:shd w:fill="FFFFFF" w:val="clear"/>
        <w:spacing w:lineRule="auto" w:line="240" w:before="0" w:after="0"/>
        <w:ind w:firstLine="851"/>
        <w:jc w:val="both"/>
        <w:textAlignment w:val="baseline"/>
        <w:rPr>
          <w:rFonts w:ascii="Times New Roman" w:hAnsi="Times New Roman" w:cs="Times New Roman"/>
          <w:i/>
          <w:i/>
          <w:color w:val="303030"/>
          <w:sz w:val="28"/>
          <w:szCs w:val="28"/>
          <w:lang w:eastAsia="ru-RU"/>
        </w:rPr>
      </w:pPr>
      <w:r>
        <w:rPr>
          <w:rFonts w:cs="Times New Roman" w:ascii="Times New Roman" w:hAnsi="Times New Roman"/>
          <w:i/>
          <w:color w:val="303030"/>
          <w:sz w:val="28"/>
          <w:szCs w:val="28"/>
          <w:lang w:eastAsia="ru-RU"/>
        </w:rPr>
        <w:t>Вот видит девушка, что приближается конец ее - злой колдун со всех ног мчится к ней, страшным огнем глаза горят, лицо  свирепее, чем у сотни самых диких зверей. Красавица от страха пошевелиться не может, но тут вдруг вспомнила о своем даре волшебном - превратилась она в медведицу прямо перед носом у злого колдуна и быстро убежала в лес. В колдуне столько ярости и злобы неистовой было, так она в нем взбурлила, что взорвался колдун на тысячи песчинок. Конец пришел его злодействам.</w:t>
      </w:r>
    </w:p>
    <w:p>
      <w:pPr>
        <w:pStyle w:val="Normal"/>
        <w:shd w:fill="FFFFFF" w:val="clear"/>
        <w:spacing w:lineRule="auto" w:line="240" w:before="0" w:after="0"/>
        <w:ind w:firstLine="851"/>
        <w:jc w:val="both"/>
        <w:textAlignment w:val="baseline"/>
        <w:rPr>
          <w:rFonts w:ascii="Times New Roman" w:hAnsi="Times New Roman" w:cs="Times New Roman"/>
          <w:i/>
          <w:i/>
          <w:color w:val="303030"/>
          <w:sz w:val="28"/>
          <w:szCs w:val="28"/>
          <w:lang w:eastAsia="ru-RU"/>
        </w:rPr>
      </w:pPr>
      <w:r>
        <w:rPr>
          <w:rFonts w:cs="Times New Roman" w:ascii="Times New Roman" w:hAnsi="Times New Roman"/>
          <w:i/>
          <w:color w:val="303030"/>
          <w:sz w:val="28"/>
          <w:szCs w:val="28"/>
          <w:lang w:eastAsia="ru-RU"/>
        </w:rPr>
        <w:t xml:space="preserve"> </w:t>
      </w:r>
      <w:r>
        <w:rPr>
          <w:rFonts w:cs="Times New Roman" w:ascii="Times New Roman" w:hAnsi="Times New Roman"/>
          <w:i/>
          <w:color w:val="303030"/>
          <w:sz w:val="28"/>
          <w:szCs w:val="28"/>
          <w:lang w:eastAsia="ru-RU"/>
        </w:rPr>
        <w:t>Девушка-медведица из леса вышла, увидела, что колдуна больше нет, обрадовалась, что избавила свой народ. Потом поняла она, что все сосны на холме как стояли, так и стоят, а раз колдуна больше нет, то никто и никогда больше красавиц не расколдует. Горько ей стало, что души сотен красавиц навсегда в стройных соснах останутся и никогда людьми снова не станут, и принялась она плакать. Так долго и так горько она плакала, что полилась мимо холма река. Так ее и назвали в честь девушки-медведицы - Медведицей, и песчинки, что от колдуна остались, смыло в песчаные островки. И по сей день течет река Медведица с песчаными островками, а на крутых берегах ее стоят красавицы-сосны с душами девушек. Если очень внимательно слушать, то каждая из сосен может рассказать свою историю».</w:t>
      </w:r>
    </w:p>
    <w:p>
      <w:pPr>
        <w:pStyle w:val="Normal"/>
        <w:rPr>
          <w:rFonts w:ascii="Times New Roman" w:hAnsi="Times New Roman" w:cs="Times New Roman"/>
          <w:i/>
          <w:i/>
          <w:color w:val="303030"/>
          <w:sz w:val="28"/>
          <w:szCs w:val="28"/>
          <w:lang w:eastAsia="ru-RU"/>
        </w:rPr>
      </w:pPr>
      <w:r>
        <w:rPr>
          <w:rFonts w:cs="Times New Roman" w:ascii="Times New Roman" w:hAnsi="Times New Roman"/>
          <w:i/>
          <w:color w:val="303030"/>
          <w:sz w:val="28"/>
          <w:szCs w:val="28"/>
          <w:lang w:eastAsia="ru-RU"/>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КУ ДТ,</w:t>
      </w:r>
    </w:p>
    <w:p>
      <w:pPr>
        <w:pStyle w:val="Normal"/>
        <w:widowControl/>
        <w:bidi w:val="0"/>
        <w:spacing w:lineRule="auto" w:line="276" w:before="0" w:after="200"/>
        <w:rPr/>
      </w:pPr>
      <w:r>
        <w:rPr>
          <w:rFonts w:cs="Times New Roman" w:ascii="Times New Roman" w:hAnsi="Times New Roman"/>
          <w:sz w:val="28"/>
          <w:szCs w:val="28"/>
        </w:rPr>
        <w:t xml:space="preserve">председатель  НКО КИФ «Каменский стан»                   Подрядчиков В.А.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29:00Z</dcterms:created>
  <dc:creator>Титова Светлана</dc:creator>
  <dc:description/>
  <cp:keywords/>
  <dc:language>en-US</dc:language>
  <cp:lastModifiedBy>Завуч</cp:lastModifiedBy>
  <dcterms:modified xsi:type="dcterms:W3CDTF">2023-01-10T10:11:00Z</dcterms:modified>
  <cp:revision>20</cp:revision>
  <dc:subject/>
  <dc:title/>
</cp:coreProperties>
</file>