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икторина  «Герои Отечества» 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1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237 году Рязань ощутила на себе всю мощь монгольского войска, во главе которого стоял хан Батый. С руководителем одного из отрядов, защищавшего рязанскую землю связано его высказывание: «Хорошо ты меня попотчевал с малою своею дружиною, и многих богатырей сильной орды моей побил, и много полков разбил. Если бы такой вот служил у меня, держал бы его у самого сердца своего». О ком говорил хан Батый?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ragraph">
              <wp:posOffset>480060</wp:posOffset>
            </wp:positionV>
            <wp:extent cx="6208395" cy="2026920"/>
            <wp:effectExtent l="0" t="0" r="0" b="0"/>
            <wp:wrapTight wrapText="bothSides">
              <wp:wrapPolygon edited="0">
                <wp:start x="-22" y="0"/>
                <wp:lineTo x="-22" y="21439"/>
                <wp:lineTo x="21600" y="21439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 во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фамилию героя и  подвиг, за который ему было присвоено звание Героя СССР, используя слова, изображения и даты, связанные с его деятельность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о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380 году в момент Куликовской битвы монахи Рождественского монастыря объявили о том, что обрели нетленные мощи русского князя-предка Дмитрия Донского, прославленного в лике святых. В следующем году митрополит Московский Киприан официально зарегистрировал факт обретения мощей, совершив над ними службу. Тогда же была написана первая икона князя, изображающая его в образе схимника в монашеском одеянии. О каком святом идёт речь?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4145</wp:posOffset>
            </wp:positionH>
            <wp:positionV relativeFrom="paragraph">
              <wp:posOffset>95885</wp:posOffset>
            </wp:positionV>
            <wp:extent cx="2835910" cy="18992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кануне Куликовской битвы прибыл Дмитрий Донской к Сергию Радонежскому. Преподобный предложил князю взять с собой двух иноков, которые выделялись среди прочих физической и духовной силой. Прибыв в Рязань, в пещере отшельника один из них - Пересвет переоделся в боевые доспехи, помолился перед иконой Дмитрия Солунского и оставил там один предмет, обещав вернуться за ним после победы. Какой предмет оставил богатырь?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о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е 1555 года войско крымского хана Девлет-Гирея выступило походом на Большую Кабарду. Узнав об этом, царь поручил Ивану Шереметеву-Большому не допустить боевого соприкосновения крымцев с союзниками русских - черкесами. Шереметев послал в Москву гонцов с просьбой о помощи, а сам, совершив искусный обходной маневр, напал на тылы крымской армии. Иван IV спешно выступил из Москвы на подмогу Шереметеву. Девлет-Гирей тут же изменил свои планы. Он повернул назад и в 150 верстах от Тулы, где сливались древние Муравский и Калмыцкий шляхи, встретился с преследовавшим его по пятам отрядом Ивана Шереметева-Большого. Русских было 7 тысяч, крымцев - в девять раз больше. 3 июля 1555 г. завязался яростный бой, продолжавшийся двое суток. Бойцы раз за разом отбивали атаки крымцев. А с наступлением темноты израненные, обессилевшие воины с изумлением увидели… отход врага!.. Девлет-Гирей понял, что храбрецов ему не одолеть, и, дождавшись ночи, позорно бежал с остатками своего войска…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память об этом событии у села, рядом с которым произошло сражение, был установлен мемориал. О каком сражении идёт речь? Назовите архитекторов данного памятник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о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щий герой родился 8 августа 1753 года в станице Старочеркасской в семье войскового старшины. В 13 лет начал службу в казачьем войске. В 1806-1807 гг. он участвовал в войне с Францией, в 1807-1809 годах - с Турцией. В время Отечественной войны 1812 года командовал всеми казачьими полками на границе, а затем отдельным казачьим корпусом, успешно сражался под Бородино, за Смоленск, Вильно, Ковно, умело действовал в Заграничных походах русской армии. В 1814 году, будучи в составе свиты Александра I, участвовал в поездке в Англию, где ему оказали торжественную встречу и вручили саблю, инкрустированную алмазами, а также диплом почетного доктора Оксфордского университета. О каком атамане идёт речь?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г двух подразделений русской армии, совершенный во время русско-турецкой войны 1768-1774 гг., часто сравнивают с подвигов 300 спартанцев. На рассвете 19 июля наблюдатели, дежурившие на склоне холма Поликур, доложили о том, что к городу движется турецкий флот. Вслед за этим началась высадка десанта. Русские встретили турок метким огнем из ружей и обоих орудий. Сражение продолжалось несколько часов. Турки сумели окружить русский гарнизон, отрезав все пути к отступлению. Из 222 русских мушкетеров в этом сражении погибло 205. Какой город защищали русские солдаты? Назовите имя командующего постом, погибшего в ходе сражения с оружием в рука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о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В. Суворов 7 октября 1787 г. Направил на имя светлейшего князя Г. А. Потемкина-Таврического следующее письмо: «Позвольте, светлейший князь, донесть, что и в низшем звании бывает герой. Неприятельское корабельное войско, какого я лутче у них не видал, преследовало наших с полным духом; я бился в передних рядах. Шлиссельбургского полку гренадер &lt;…&gt;, на которого уже сабля взнесена была в близости моей, обратился на своего противника, умертвил его штыком, другого, за ним следующего — застрелил и бросясь на третьего, - они побежали назад. Следуя храброму примеру солдата, часть наших погналась за неприятелем на штыках, особливо военными увещеваниями остановил задние ряды сержант Рыловников, который потом убит. Наш фронт баталии паки справился; мы вступили в сражение и выгнали неприятеля из нескольких ложементов. Сие было около 6 часов пополудни». Назовите имя героя, о котором идёт речь.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Хан Батый говорил о погибшем воеводе-Евпатии Коловрате, который особо отличился в битве под Суздал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Гагарин-человек, совершивший первый полёт в космос 12 апреля 1961 года, за проявленные отвагу, мужество и беззаветное служение советскому народу, делу коммунизма и делу прогресса всего человечества, ему было присвоено звание Героя Советского Сою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Речь идёт о Александре Невско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Пересвет оставил в пещере отшельника свой посох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Речь идёт о Судбищенской битве, в честь этого события у села Судбищи был установлен мемориал, архитекторами которого являются Григорий Григорьевич Лазарев, А. Харасахал, орловские музыканты-аранжировщики и многие компьютерщики, электронщики, дизайнеры, конструкторы и ювелир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Речь идёт о атамане Донского казачьего войска Матвее Ивановиче Платове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Русские солдаты защищали город Ялту. Командовал Ялтинским постом Брянского мушкетерского полка премьер-майор Самойло Салтанов, который погиб с оружием в рука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Речь идёт о рядовом Степане Егоровиче Новикове </w:t>
      </w:r>
    </w:p>
    <w:p>
      <w:pPr>
        <w:pStyle w:val="Normal"/>
        <w:tabs>
          <w:tab w:val="clear" w:pos="709"/>
          <w:tab w:val="left" w:pos="127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900" w:right="850" w:gutter="0" w:header="0" w:top="709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t1417">
    <w:name w:val="ft1417"/>
    <w:basedOn w:val="Style12"/>
    <w:qFormat/>
    <w:rPr/>
  </w:style>
  <w:style w:type="character" w:styleId="Icqmessagetextblock">
    <w:name w:val="icq-message__textblock"/>
    <w:basedOn w:val="Style12"/>
    <w:qFormat/>
    <w:rPr/>
  </w:style>
  <w:style w:type="character" w:styleId="W">
    <w:name w:val="w"/>
    <w:basedOn w:val="Style12"/>
    <w:qFormat/>
    <w:rPr/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3"/>
      <w:ind w:firstLine="293"/>
      <w:jc w:val="both"/>
    </w:pPr>
    <w:rPr>
      <w:rFonts w:ascii="Microsoft Sans Serif" w:hAnsi="Microsoft Sans Serif" w:eastAsia="SimSun;宋体" w:cs="Microsoft Sans Serif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4"/>
      <w:ind w:firstLine="288"/>
      <w:jc w:val="both"/>
    </w:pPr>
    <w:rPr>
      <w:rFonts w:ascii="Microsoft Sans Serif" w:hAnsi="Microsoft Sans Serif" w:eastAsia="SimSun;宋体" w:cs="Microsoft Sans Serif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5:00Z</dcterms:created>
  <dc:creator>д</dc:creator>
  <dc:description/>
  <cp:keywords/>
  <dc:language>en-US</dc:language>
  <cp:lastModifiedBy>User</cp:lastModifiedBy>
  <cp:lastPrinted>2015-03-25T14:36:00Z</cp:lastPrinted>
  <dcterms:modified xsi:type="dcterms:W3CDTF">2023-03-26T13:29:00Z</dcterms:modified>
  <cp:revision>324</cp:revision>
  <dc:subject/>
  <dc:title>«Утверждаю»</dc:title>
</cp:coreProperties>
</file>