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мешков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клад на тем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Обучение изобразительному искусству в современной школ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 изобразительного искусст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У «Рамешковская СОШ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Е.В. Громов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меш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4</w:t>
      </w:r>
    </w:p>
    <w:p>
      <w:pPr>
        <w:pStyle w:val="C31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31"/>
        <w:spacing w:lineRule="auto" w:line="276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зобразительное искусство играет важную роль в формировании у детей творческого мышления, воображения и визуальной грамотности. Сегодняшняя школа ставит перед собой задачу не только обучения учеников классическим предметам, но и развития их творческого потенциала. В статье мы рассмотрим, какое влияние оказывает изучение изобразительного искусства в современной школе на формирование индивидуальности и культуры учеников.</w:t>
      </w:r>
    </w:p>
    <w:p>
      <w:pPr>
        <w:pStyle w:val="C31"/>
        <w:spacing w:lineRule="auto" w:line="276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зучение изобразительного искусства способствует развитию творческих способностей у учеников. Через работу с различными материалами, цветом, формой и композицией, дети учатся выражать свои мысли и идеи визуально. Такой подход к обучению позволяет развивать у детей воображение, ассоциативное мышление и способность видеть мир сквозь художественные формы.</w:t>
      </w:r>
    </w:p>
    <w:p>
      <w:pPr>
        <w:pStyle w:val="C31"/>
        <w:spacing w:lineRule="auto" w:line="276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зобразительное искусство также позволяет детям выражать свои эмоции, чувства и переживания через творчество. Рисунок, живопись, скульптура позволяют детям на практике осознать свои эмоции и поделиться ими с окружающими. Это важно для развития эмоциональной грамотности и формирования понимания самих себя.</w:t>
      </w:r>
    </w:p>
    <w:p>
      <w:pPr>
        <w:pStyle w:val="C31"/>
        <w:spacing w:lineRule="auto" w:line="276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зучение данного предмета учит детей находить прекрасное в окружающем их мире, развивает их эстетический вкус. Общение с произведениями искусства, анализ работ великих художников, а также собственное творчество способствуют формированию культурного кругозора учащихся, развитию их эстетического восприятия и умения видеть красоту в окружающем мире.</w:t>
      </w:r>
    </w:p>
    <w:p>
      <w:pPr>
        <w:pStyle w:val="C31"/>
        <w:spacing w:lineRule="auto" w:line="276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ажно отметить, что изобразительное искусство также играет важную роль в формировании межпредметных связей. Оно позволяет учащимся применять знания из других областей (например, геометрии для создания композиции, истории для понимания художественных школ и течений, биологии при учении портрета человека и анималистики и т.д.) в контексте художественного творчества.</w:t>
      </w:r>
    </w:p>
    <w:p>
      <w:pPr>
        <w:pStyle w:val="C31"/>
        <w:spacing w:lineRule="auto" w:line="276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аким образом, в современной школе изобразительное искусство играет значимую роль в формировании личности учеников, их культуры, развития творческих навыков и эмоциональной грамотности. Обучение в области изобразительного искусства не только приоткрывает новые горизонты для учеников, но и формирует у них важные компетенции, необходимые для успешной адаптации в современном мире.</w:t>
      </w:r>
    </w:p>
    <w:p>
      <w:pPr>
        <w:pStyle w:val="C31"/>
        <w:spacing w:lineRule="auto" w:line="276"/>
        <w:ind w:left="-567" w:firstLine="283"/>
        <w:jc w:val="both"/>
        <w:rPr>
          <w:rStyle w:val="C112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зучение изобразительного искусства в школе становится неотъемлемой частью образования, поскольку оно способствует гармоничному развитию, культурному обогащению и формированию личности каждого учащегося. Благодаря использованию современных педагогических методик и технологий, уроки изобразительного искусства могут стать интерактивными и привлекательными для учеников, развивая их творческие способности и воображение.</w:t>
      </w:r>
    </w:p>
    <w:p>
      <w:pPr>
        <w:pStyle w:val="Normal"/>
        <w:rPr>
          <w:rStyle w:val="C112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нформ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в современной школе. Цель и задачи художественного образования и воспитания в контексте реализации ФГО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zobrazitel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skusst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vremenno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ko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dac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udozhestvenno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razovan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spitan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ntekst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alizac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591088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(дата обращения: 28.12.2023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роблемах обучения изобразительному искусству в современной общеобразовательной школе / И. М. Раджабов, А. М. Нурудинова. — Текст : непосредственный // Молодой ученый. — 2017. — № 14 (148). — С. 647-649. — URL: https://moluch.ru/archive/148/41908/ (дата обращения: 25.12.2023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блемы обучения изобразительному искусству в современной школе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yberlen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blem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uchen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obrazitelnom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skusstv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scheobrazovatelno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kole</w:t>
      </w:r>
      <w:r>
        <w:rPr>
          <w:sz w:val="28"/>
          <w:szCs w:val="28"/>
        </w:rPr>
        <w:t xml:space="preserve"> (дата обращения: 8.01.20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112">
    <w:name w:val="c112"/>
    <w:qFormat/>
    <w:rPr>
      <w:rFonts w:ascii="Times New Roman" w:hAnsi="Times New Roman" w:cs="Times New Roman"/>
      <w:sz w:val="28"/>
      <w:szCs w:val="28"/>
    </w:rPr>
  </w:style>
  <w:style w:type="character" w:styleId="C1c15">
    <w:name w:val="c1 c15"/>
    <w:basedOn w:val="Style13"/>
    <w:qFormat/>
    <w:rPr/>
  </w:style>
  <w:style w:type="character" w:styleId="C1c16">
    <w:name w:val="c1 c16"/>
    <w:basedOn w:val="Style13"/>
    <w:qFormat/>
    <w:rPr/>
  </w:style>
  <w:style w:type="character" w:styleId="C02">
    <w:name w:val="c02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uppressAutoHyphens w:val="true"/>
    </w:pPr>
    <w:rPr>
      <w:rFonts w:ascii="Arial" w:hAnsi="Arial" w:eastAsia="Times New Roman" w:cs="Arial"/>
      <w:color w:val="000000"/>
      <w:sz w:val="22"/>
      <w:szCs w:val="22"/>
    </w:rPr>
  </w:style>
  <w:style w:type="paragraph" w:styleId="C41">
    <w:name w:val="c41"/>
    <w:basedOn w:val="Normal"/>
    <w:qFormat/>
    <w:pPr>
      <w:suppressAutoHyphens w:val="true"/>
    </w:pPr>
    <w:rPr>
      <w:rFonts w:ascii="Arial" w:hAnsi="Arial" w:eastAsia="Times New Roman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8:00Z</dcterms:created>
  <dc:creator>Биология</dc:creator>
  <dc:description/>
  <dc:language>en-US</dc:language>
  <cp:lastModifiedBy>user</cp:lastModifiedBy>
  <dcterms:modified xsi:type="dcterms:W3CDTF">2024-01-15T11:58:00Z</dcterms:modified>
  <cp:revision>2</cp:revision>
  <dc:subject/>
  <dc:title/>
</cp:coreProperties>
</file>