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ушалинская средняя общеобразовательная школа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  <w:t>Исследовательская работа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44"/>
          <w:szCs w:val="72"/>
        </w:rPr>
        <w:t>" Волшебница - зола"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втор: Журавлёв Иль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ильева Татьяна  Владимировна,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1. Вступ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е  выбора  темы                                                                                    </w:t>
      </w:r>
    </w:p>
    <w:p>
      <w:pPr>
        <w:pStyle w:val="Normal"/>
        <w:tabs>
          <w:tab w:val="clear" w:pos="708"/>
          <w:tab w:val="left" w:pos="89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Цель, задачи , гипотеза                                                                     </w:t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. Применение  человеком древесной золы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Состав древесной  золы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 Применение золы в качестве  удобрения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  Применение   золы   как моющего  средства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 Применение  золы в медицине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 Использование золы в приготовлении стекла                                                             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3. Практическая деятель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 Получение древесной золы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  Приготовление щёлока из золы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Заключение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 Выводы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Список литературы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Heading2"/>
        <w:spacing w:lineRule="auto" w:line="276"/>
        <w:ind w:firstLine="567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spacing w:lineRule="auto" w:line="276"/>
        <w:ind w:firstLine="567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lineRule="auto" w:line="276"/>
        <w:ind w:firstLine="567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mbria" w:hAnsi="Cambria" w:cs="Arial"/>
          <w:bCs w:val="false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ab/>
      </w:r>
    </w:p>
    <w:p>
      <w:pPr>
        <w:pStyle w:val="Style19"/>
        <w:spacing w:lineRule="auto" w:line="276"/>
        <w:rPr>
          <w:rStyle w:val="Emphasis"/>
          <w:rFonts w:ascii="Cambria" w:hAnsi="Cambria" w:cs="Arial"/>
          <w:bCs w:val="false"/>
          <w:sz w:val="28"/>
          <w:szCs w:val="28"/>
        </w:rPr>
      </w:pPr>
      <w:r>
        <w:rPr/>
      </w:r>
    </w:p>
    <w:p>
      <w:pPr>
        <w:pStyle w:val="Style19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rPr>
          <w:rStyle w:val="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851"/>
        <w:jc w:val="right"/>
        <w:rPr>
          <w:rStyle w:val="Emphasis"/>
          <w:sz w:val="28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right"/>
        <w:rPr>
          <w:rStyle w:val="Emphasis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right"/>
        <w:rPr>
          <w:rStyle w:val="Emphasis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right"/>
        <w:rPr>
          <w:rStyle w:val="Emphasis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right"/>
        <w:rPr>
          <w:rStyle w:val="Emphasis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right"/>
        <w:rPr>
          <w:rStyle w:val="Emphasis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right"/>
        <w:rPr>
          <w:rStyle w:val="Emphasis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лава 1. Вступ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В наше время невозможно обойтись без стирального порошка, мыла, шампуня, удобрений для культурных растений, дорогостоящих лекарств. А где эти необходимые вещи брали люди в прошлом? Я спросил об этом бабушку, и она рассказала мне интересную историю о волшебнице-золе. Бабушка вспомнила послевоенное детство. В те годы из древесной золы делали щёлок, которым мылись и стирали бельё. </w:t>
      </w:r>
    </w:p>
    <w:p>
      <w:pPr>
        <w:pStyle w:val="Normal"/>
        <w:spacing w:lineRule="auto" w:line="276"/>
        <w:rPr>
          <w:rStyle w:val="Emphasis"/>
          <w:i w:val="false"/>
          <w:i w:val="false"/>
          <w:sz w:val="28"/>
          <w:szCs w:val="32"/>
        </w:rPr>
      </w:pPr>
      <w:r>
        <w:rPr>
          <w:rStyle w:val="Emphasis"/>
          <w:i w:val="false"/>
          <w:sz w:val="28"/>
          <w:szCs w:val="32"/>
        </w:rPr>
        <w:tab/>
        <w:t xml:space="preserve">Зола — вещь удивительная. Если задуматься, то ведь она — след прошлой жизни кустов, деревьев. Оказывается, что для новой жизни растений она тоже незаменима. Я  живу в  сельской  местности. У нас есть огород.  Я  заметил, что каждый  год    при    посадке   картофеля  мои  родители вместе  с  перегноем  вносят в лунки золу. Это  заинтересовало     меня.  Мама   пояснила мне, что древесную золу используют,  как  удобрение. </w:t>
      </w:r>
    </w:p>
    <w:p>
      <w:pPr>
        <w:pStyle w:val="Normal"/>
        <w:spacing w:lineRule="auto" w:line="276"/>
        <w:rPr>
          <w:rStyle w:val="Emphasis"/>
          <w:sz w:val="32"/>
          <w:szCs w:val="32"/>
        </w:rPr>
      </w:pPr>
      <w:r>
        <w:rPr>
          <w:rStyle w:val="Emphasis"/>
          <w:i w:val="false"/>
          <w:sz w:val="28"/>
          <w:szCs w:val="32"/>
        </w:rPr>
        <w:tab/>
        <w:t>Получается, что человек  давно применяет в своей хозяйственной деятельности древесную золу. А я об этом ничего не знаю. Мне захотелось подробнее исследовать золу.</w:t>
      </w:r>
    </w:p>
    <w:p>
      <w:pPr>
        <w:pStyle w:val="Style19"/>
        <w:spacing w:lineRule="auto" w:line="276"/>
        <w:ind w:firstLine="851"/>
        <w:jc w:val="center"/>
        <w:rPr>
          <w:rStyle w:val="Emphasis"/>
          <w:b/>
          <w:b/>
          <w:i w:val="false"/>
          <w:i w:val="false"/>
          <w:sz w:val="28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center"/>
        <w:rPr>
          <w:rStyle w:val="Emphasis"/>
          <w:b/>
          <w:b/>
          <w:i w:val="false"/>
          <w:i w:val="false"/>
          <w:sz w:val="28"/>
          <w:szCs w:val="32"/>
        </w:rPr>
      </w:pPr>
      <w:r>
        <w:rPr>
          <w:rStyle w:val="Emphasis"/>
          <w:b/>
          <w:i w:val="false"/>
          <w:sz w:val="28"/>
          <w:szCs w:val="32"/>
        </w:rPr>
        <w:t>Цель работы:</w:t>
      </w:r>
    </w:p>
    <w:p>
      <w:pPr>
        <w:pStyle w:val="Style19"/>
        <w:spacing w:lineRule="auto" w:line="276"/>
        <w:jc w:val="center"/>
        <w:rPr>
          <w:rStyle w:val="Emphasis"/>
          <w:i w:val="false"/>
          <w:i w:val="false"/>
          <w:sz w:val="28"/>
          <w:szCs w:val="32"/>
        </w:rPr>
      </w:pPr>
      <w:r>
        <w:rPr>
          <w:rStyle w:val="Emphasis"/>
          <w:i w:val="false"/>
          <w:sz w:val="28"/>
          <w:szCs w:val="32"/>
        </w:rPr>
        <w:t>показать значимость древесной  золы для человека</w:t>
      </w:r>
    </w:p>
    <w:p>
      <w:pPr>
        <w:pStyle w:val="Style19"/>
        <w:spacing w:lineRule="auto" w:line="276"/>
        <w:jc w:val="center"/>
        <w:rPr>
          <w:rStyle w:val="Emphasis"/>
          <w:i w:val="false"/>
          <w:i w:val="false"/>
          <w:sz w:val="28"/>
          <w:szCs w:val="32"/>
        </w:rPr>
      </w:pPr>
      <w:r>
        <w:rPr/>
      </w:r>
    </w:p>
    <w:p>
      <w:pPr>
        <w:pStyle w:val="Style19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32"/>
        </w:rPr>
      </w:pPr>
      <w:r>
        <w:rPr>
          <w:rStyle w:val="Emphasis"/>
          <w:b/>
          <w:i w:val="false"/>
          <w:sz w:val="28"/>
          <w:szCs w:val="32"/>
        </w:rPr>
        <w:t>Задачи:</w:t>
      </w:r>
    </w:p>
    <w:p>
      <w:pPr>
        <w:pStyle w:val="Style19"/>
        <w:spacing w:lineRule="auto" w:line="276"/>
        <w:ind w:firstLine="851"/>
        <w:rPr/>
      </w:pPr>
      <w:r>
        <w:rPr>
          <w:iCs/>
          <w:sz w:val="28"/>
          <w:szCs w:val="32"/>
        </w:rPr>
        <w:t>1. получить древесную золу</w:t>
      </w:r>
    </w:p>
    <w:p>
      <w:pPr>
        <w:pStyle w:val="Style19"/>
        <w:spacing w:lineRule="auto" w:line="276"/>
        <w:ind w:firstLine="851"/>
        <w:rPr/>
      </w:pPr>
      <w:r>
        <w:rPr>
          <w:iCs/>
          <w:sz w:val="28"/>
          <w:szCs w:val="32"/>
        </w:rPr>
        <w:t>2. найти информацию о составе золы</w:t>
      </w:r>
    </w:p>
    <w:p>
      <w:pPr>
        <w:pStyle w:val="Style19"/>
        <w:spacing w:lineRule="auto" w:line="276"/>
        <w:ind w:firstLine="851"/>
        <w:rPr/>
      </w:pPr>
      <w:r>
        <w:rPr>
          <w:iCs/>
          <w:sz w:val="28"/>
          <w:szCs w:val="32"/>
        </w:rPr>
        <w:t>3. выяснить, где и как используется человеком древесная зола</w:t>
      </w:r>
    </w:p>
    <w:p>
      <w:pPr>
        <w:pStyle w:val="Style19"/>
        <w:spacing w:lineRule="auto" w:line="276"/>
        <w:ind w:firstLine="851"/>
        <w:rPr/>
      </w:pPr>
      <w:r>
        <w:rPr>
          <w:iCs/>
          <w:sz w:val="28"/>
          <w:szCs w:val="32"/>
        </w:rPr>
        <w:t>4. в домашних условиях приготовить щёлок из золы</w:t>
      </w:r>
    </w:p>
    <w:p>
      <w:pPr>
        <w:pStyle w:val="Style19"/>
        <w:spacing w:lineRule="auto" w:line="276"/>
        <w:ind w:firstLine="851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 </w:t>
      </w:r>
    </w:p>
    <w:p>
      <w:pPr>
        <w:pStyle w:val="Style19"/>
        <w:spacing w:lineRule="auto" w:line="276"/>
        <w:ind w:firstLine="851"/>
        <w:jc w:val="both"/>
        <w:rPr>
          <w:rStyle w:val="Emphasis"/>
          <w:i w:val="false"/>
          <w:i w:val="false"/>
          <w:sz w:val="28"/>
          <w:szCs w:val="32"/>
        </w:rPr>
      </w:pPr>
      <w:r>
        <w:rPr>
          <w:rStyle w:val="Emphasis"/>
          <w:b/>
          <w:i w:val="false"/>
          <w:sz w:val="28"/>
          <w:szCs w:val="32"/>
        </w:rPr>
        <w:t>Гипотеза:</w:t>
      </w:r>
      <w:r>
        <w:rPr>
          <w:rStyle w:val="Emphasis"/>
          <w:i w:val="false"/>
          <w:sz w:val="28"/>
          <w:szCs w:val="32"/>
        </w:rPr>
        <w:t xml:space="preserve"> если зола полезна, то можно найти ей разные области                    применения. 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b/>
          <w:i w:val="false"/>
          <w:sz w:val="28"/>
          <w:szCs w:val="32"/>
        </w:rPr>
        <w:t>Объект исследования:</w:t>
      </w:r>
      <w:r>
        <w:rPr>
          <w:rStyle w:val="Emphasis"/>
          <w:i w:val="false"/>
          <w:sz w:val="28"/>
          <w:szCs w:val="32"/>
        </w:rPr>
        <w:t xml:space="preserve"> зола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b/>
          <w:i w:val="false"/>
          <w:sz w:val="28"/>
          <w:szCs w:val="32"/>
        </w:rPr>
        <w:t>Методы исследования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i w:val="false"/>
          <w:sz w:val="28"/>
          <w:szCs w:val="32"/>
        </w:rPr>
        <w:t>- работа с литературными источниками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i w:val="false"/>
          <w:sz w:val="28"/>
          <w:szCs w:val="32"/>
        </w:rPr>
        <w:t>- наблюдение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i w:val="false"/>
          <w:sz w:val="28"/>
          <w:szCs w:val="32"/>
        </w:rPr>
        <w:t>- сравнение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i w:val="false"/>
          <w:sz w:val="28"/>
          <w:szCs w:val="32"/>
        </w:rPr>
        <w:t>- обобщение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i w:val="false"/>
          <w:sz w:val="28"/>
          <w:szCs w:val="32"/>
        </w:rPr>
        <w:t>-  практическая работа</w:t>
      </w:r>
    </w:p>
    <w:p>
      <w:pPr>
        <w:pStyle w:val="Style19"/>
        <w:spacing w:lineRule="auto" w:line="276"/>
        <w:ind w:firstLine="851"/>
        <w:jc w:val="both"/>
        <w:rPr>
          <w:rStyle w:val="Emphasis"/>
          <w:i w:val="false"/>
          <w:i w:val="false"/>
          <w:sz w:val="28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both"/>
        <w:rPr>
          <w:rStyle w:val="Emphasis"/>
          <w:i w:val="false"/>
          <w:i w:val="false"/>
          <w:sz w:val="28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both"/>
        <w:rPr>
          <w:rStyle w:val="Emphasis"/>
          <w:i w:val="false"/>
          <w:i w:val="false"/>
          <w:sz w:val="28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both"/>
        <w:rPr>
          <w:rStyle w:val="Emphasis"/>
          <w:i w:val="false"/>
          <w:i w:val="false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. Применение  человеком древесной з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>2.1.  Состав древесной  золы.</w:t>
      </w:r>
    </w:p>
    <w:p>
      <w:pPr>
        <w:pStyle w:val="Style19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а представляет собой несгораемый остаток, состоящий из смеси минеральных солей и получается при сжигании растительной массы (древесины, соломы), т.е представляет  собой те минеральные соли, которые растение получило во время своего роста из почвы. В золе  различных растений найдены до  31 химического элемента, но из них необходимы для правильного развития растений только немногие: фосфор, сера, калий, кальций, магний и железо. Эти шесть элементов и составляют золу.  К ним примешиваются частицы угля, благодаря неполному сгоранию, песок, землистые вещества, случайно приставшие к растениям.  Зола  получается как отброс при отоплении наших домов.  </w:t>
      </w:r>
    </w:p>
    <w:p>
      <w:pPr>
        <w:pStyle w:val="Style19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 Применение золы в качестве  удобр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Зола как удобрение используется в сельском хозяйстве с древних времен. В самом начале развития земледелия наши предки, прежде чем осваивать новые участки, сжигали растущие на них леса и другую растительность. Таким образом, решались две задачи одновременно: освобождалась территория и проводилось улучшение почвы, при котором использовалась зола как удобрение. </w:t>
      </w:r>
    </w:p>
    <w:p>
      <w:pPr>
        <w:pStyle w:val="Normal"/>
        <w:spacing w:lineRule="auto" w:line="276"/>
        <w:rPr>
          <w:rFonts w:ascii="Georgia" w:hAnsi="Georgia" w:cs="Georgi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мотря на то, что сегодня существует множество  минеральных подкормок, зола продолжает активно использоваться. Фактически в золу переходит весь состав элементов, ранее содержавшихся в сгоревшей растительной массе. Полезные свойства золы объясняются тем, что она имеет оптимальное соотношение всех входящих в нее элементов, и работали над этим составом сами растения, которым лучше других известно, что им нужно. Зола как удобрение не содержит хлора, поэтому она хорошо подходит для подкормки растений, которые относятся к нему отрицательно, а именно для малины, земляники, смородины. Для удобрения используется только зола древесная, полученная от сжигания древесины и растительных остатков. Её используют в качестве опыления и опрыскивания растений от поражения вредителями и болезнями, а также вносят в тяжелые почвы для улучшения структуры плодородного слоя. Применение золы наиболее эффективно весной и осенью. Обычно золу получают прямо на участке во время уборки территории, когда все неподлежащие другому использованию остатки растительности сжигают. Это происходит либо осенью при подготовке участка к зиме, либо весной до цветения плодовых деревьев.  Осенью зола как удобрение используется под осеннюю перекопку участка  или в посадочные ямы при осенней посадке плодовых деревьев и кустарников. Весной осуществляется подкормка золой (рассады и томатов) или зола вносится при посадке растений из расчета до 2 столовых ложек в каждую лунку. В весенние месяцы и летом в качестве подкормки используется водный раствор золы в концентрации 2 стакана на одно ведро воды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  Применение   золы   как моющего  средства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когда в магазинах можно приобрести любое моющее средство,  вопрос об использовании золы выглядит нелепо. Но наши бабушки и дедушки помнят секрет приготовления щёлока из золы. Именно этот раствор выручал их в трудные военные и послевоенные годы, когда нельзя было купить кусок мыла. 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древности женщины на Руси, стремясь сохранить мягкость, пушистость и блеск волос, пользовались таким рецептом: в дубовом ведре тщательно размешивается со свежей ключевой или дождевой водой добрый ковш золы, да золы не простой, а лучше еловой или подсолнечника. Постоит такая смесь сутки, девушка процедит её через чистую тряпочку, разведёт её чистой водой, подогреет на каменке в рубленой бане и вымоет свои прекрасные косы.   </w:t>
      </w:r>
      <w:r>
        <w:rPr>
          <w:rStyle w:val="Emphasis"/>
          <w:i w:val="false"/>
          <w:iCs w:val="false"/>
          <w:sz w:val="28"/>
          <w:szCs w:val="28"/>
        </w:rPr>
        <w:t>Моя бабушка рассказывала мне, что в годы войны они готовили щелок  из древесной золы и варили из него мыло. Насыпали  2/3 ведра золы, наливали  почти до верху воды, перемешивали, убирали  крупные куски мусора, оставляли  отстаиваться на 3 дня (больше не перемешивали). Через 3 дня в верхней половине ведра будет прозрачная жидкость, это и есть щёлок, на ощупь он мыльный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 это время смесь расслоится и сверху окажется щелок, а зола осядет на дно.</w:t>
      </w:r>
      <w:r>
        <w:rPr>
          <w:rStyle w:val="Emphasis"/>
          <w:i w:val="false"/>
          <w:iCs w:val="false"/>
          <w:sz w:val="28"/>
          <w:szCs w:val="28"/>
        </w:rPr>
        <w:t xml:space="preserve"> Дальше щёлок  переливали  в тару. Щёлок будет сильно концентрированный, поэтому перед использованием его разбавляли  (примерно 1/10)  водой.  Если сильно концентрированным щёлоком стирать, то одежда будет быстро снашиваться</w:t>
      </w:r>
      <w:r>
        <w:rPr>
          <w:rStyle w:val="Emphasis"/>
          <w:b/>
          <w:i w:val="false"/>
          <w:iCs w:val="false"/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 xml:space="preserve">Щелоком называют раствор золы в воде. Щелоком стирают, моются и вымачивают в нем кожу. Бабушка рассказала мне о холодном способе получения щёлока. Из научной литературы я узнал, что существует и горячий способ приготовления щёлока. При горячем способе смесь воды и золы кипятят 2-3 часа, а потом отстаивают и также отцеживают. </w:t>
      </w:r>
    </w:p>
    <w:p>
      <w:pPr>
        <w:pStyle w:val="Style19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 Применение  золы в медицин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В народной медицине печная зола издревле применялась в качестве лечебного средства</w:t>
      </w:r>
      <w:r>
        <w:rPr>
          <w:rFonts w:cs="Arial" w:ascii="Arial" w:hAnsi="Arial"/>
          <w:color w:val="2F2F2F"/>
          <w:sz w:val="21"/>
          <w:szCs w:val="21"/>
        </w:rPr>
        <w:t xml:space="preserve">. </w:t>
      </w:r>
      <w:r>
        <w:rPr>
          <w:sz w:val="28"/>
          <w:szCs w:val="28"/>
        </w:rPr>
        <w:t xml:space="preserve">Лечение печной золой  широко практиковалось на Руси, благо она всегда была под рукой в каждой избе. Например, в старину золой или пеплом рекомендовали лечить излом, то есть ушиб. У деревенских знахарок печная зола была излюбленным средством при лечении детских болезней. Если ребенок часто капризничал и плакал, его окатывали водой, настоянной на золе, которая была собрана из трех печей: избяной, горничной и банной. Для лечения более сложной болезни (детской дряхлости), золу нужно было собирать уже из семи печей. </w:t>
        <w:tab/>
        <w:t xml:space="preserve">Разумеется, в одном подворье столько печей не набиралось, поэтому за золой шли к соседям. Ведь в одних домах печи топили только березовыми дровами, в других их сочетали с осиновыми, ольховыми, сосновыми и еловыми. Поэтому и зола в каждой печи имела свой неповторимый состав. Смешивая вместе золу от многих печей, знахарки получали порошок, содержащий целый букет минеральных солей. </w:t>
        <w:br/>
        <w:tab/>
        <w:t xml:space="preserve">Иногда крестьянские дети любили жевать и даже есть древесный уголь. Вынут из печи или утюга остывший уголек — и за щеку. Видимо, они интуитивно чувствовали полезность этого вещества, и, возможно, тяга к нему возникала чаще всего при расстройствах пищеварения. Им было невдомек, что древесный уголь уже давно использовался в медицине как эффективное лечебное средство. Он не только благотворно действует на пищеварение, но и очищает зубы, устраняя дурные запахи изо р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роме того, опытные хозяйки всегда держали рядом с печью на всякий случай толченый уголь. Если вдруг случалось, что она или кто-нибудь из домочадцев обожжет руку или ногу, то обожженное место смачивали водой и посыпали толченым углем. Через час-другой краснота спадала, а боль постепенно утих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а берёзы полезна для очистки желудка, при инфекции желудочно-кишечного тракта. Зола грецкого ореха благотворно влияет на организм и выводит из него вредные шлаки. Зола осины помогает при закупорке вен головного мозга, при легочных заболеваниях, бронхите. Зола рябины поднимает тонус.</w:t>
        <w:br/>
        <w:t>Зола дуба нормализует давление (в том числе внутричерепное и внутриглазное).</w:t>
        <w:br/>
        <w:t xml:space="preserve">Зола сосны помогает дезинфицировать желудочно-кишечный тракт.  Очень хорошее средство при экземах и фурункулёзе – мазь из золы осины и свежего свиного жира. Зола вербы  благотворно действует на сердечно - сосудистую систему. Зола липы снимает воспаление  и  отлично очищает печень от парази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Использование золы в приготовлении стекла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творное стекло было изобретено случайно, как побочный продукт других ремесел. Много лет назад  обжиг глиняных изделий происходил в обычных ямах, вырытых в песке, а топливом служила солома или тростник. Образующаяся при сгорании зола при высокой температуре в контакте с песком давала стекловидную массу. В раннее Средневековье в Европе стеклоделие претерпело некоторые изменения. В связи с трудностями в импортировании сырья стекло, производимое с использованием соды, уступило место стеклу, изготовляемому с помощью поташа, получаемого путем сжигания древесины. В лесистых местностях Франции, Германии, Богемии готовили стекло с применением древесной золы и золы папоротника, камыша и других растений. В этой золе преобладал поташ (углекислый калий). Зола разных растений придавала стеклу различные свойства: осина, клен, ясень - наилучший цвет, береза - большую тугоплавкость и т.д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851"/>
        <w:jc w:val="both"/>
        <w:rPr>
          <w:rStyle w:val="Emphasis"/>
          <w:i w:val="false"/>
          <w:i w:val="false"/>
          <w:sz w:val="28"/>
          <w:szCs w:val="32"/>
        </w:rPr>
      </w:pPr>
      <w:r>
        <w:rPr/>
        <w:t xml:space="preserve"> </w:t>
      </w:r>
      <w:r>
        <w:rPr>
          <w:rStyle w:val="Emphasis"/>
          <w:i w:val="false"/>
          <w:sz w:val="28"/>
          <w:szCs w:val="32"/>
        </w:rPr>
        <w:t xml:space="preserve">Поташ в </w:t>
      </w:r>
      <w:r>
        <w:rPr>
          <w:rStyle w:val="Emphasis"/>
          <w:i w:val="false"/>
          <w:sz w:val="28"/>
          <w:szCs w:val="32"/>
          <w:lang w:val="en-US"/>
        </w:rPr>
        <w:t>XVII</w:t>
      </w:r>
      <w:r>
        <w:rPr>
          <w:rStyle w:val="Emphasis"/>
          <w:i w:val="false"/>
          <w:sz w:val="28"/>
          <w:szCs w:val="32"/>
        </w:rPr>
        <w:t xml:space="preserve"> веке  изготавливали в России следующим способом: в деревянных корытах обрабатывали горячей водой древесную золу и полученным раствором поливали горящие в кирпичном очаге дрова – так, чтобы не потушить костер. При этом раствор упаривался, и на дне очага плотным слоем кристаллизовался поташ. Затем его выламывали ломами и закупоривали в бочки. 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jc w:val="both"/>
        <w:rPr/>
      </w:pPr>
      <w:r>
        <w:rPr>
          <w:rStyle w:val="Emphasis"/>
          <w:i w:val="false"/>
          <w:sz w:val="28"/>
          <w:szCs w:val="32"/>
        </w:rPr>
        <w:t xml:space="preserve">Полученный  поташ применяли для приготовления  тугоплавкого и хрустального стекла. 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3. Практическ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 Получение древесной з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 дедушка и бабушка живут в деревне. Я часто бываю у них в гостях. Именно они помогли мне провести практическую часть моего исследования. Сначала мы с дедушкой получили зо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олучения золы в домашних услов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носим дрова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стапливаем русскую печ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Ждём, когда дрова полностью прогор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Ждём, когда печка осты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5. Выгребаем зо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Emphasis"/>
          <w:i w:val="false"/>
          <w:i w:val="false"/>
          <w:sz w:val="28"/>
          <w:szCs w:val="32"/>
        </w:rPr>
      </w:pPr>
      <w:r>
        <w:rPr>
          <w:sz w:val="28"/>
          <w:szCs w:val="28"/>
        </w:rPr>
        <w:tab/>
        <w:t>Деревенская печка топится долго и даёт много тепла, которое держится в избе около 2 дней. Пока печка топилась, мы с бабушкой приготовили блины.</w:t>
      </w:r>
      <w:r>
        <w:rPr>
          <w:rStyle w:val="Emphasis"/>
          <w:i w:val="false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Emphasis"/>
          <w:i w:val="false"/>
          <w:i w:val="false"/>
          <w:sz w:val="28"/>
          <w:szCs w:val="32"/>
        </w:rPr>
      </w:pPr>
      <w:r>
        <w:rPr>
          <w:rStyle w:val="Emphasis"/>
          <w:i w:val="false"/>
          <w:sz w:val="28"/>
          <w:szCs w:val="32"/>
        </w:rPr>
        <w:t xml:space="preserve">Потом мы с дедушкой делали запасы  древесной золы: собирали её в мешки и плотно завязывали. Дедушка мне сказал, что зола  может активно поглощать влагу из воздуха и терять свои уникальные свойства. Совсем скоро зола понадобится бабушке  во время приготовления земляной  смеси для рассады помидоров. В начале марта мы будем готовить замазку для лечения деревьев от солнечных ожогов: глина, коровий навоз и, опять же, зола. Этой замазкой мы обмазываем трещины на яблонях, сливах и вишн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  Приготовление щёлока из з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бушка помогла мне приготовить из золы щёлок холодным и горячим способо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лодный способ приготовления щёлок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.  2/3 части золы смешиваем с 1/3 частью вод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.  Оставляем смесь отстаиваться на 3 дня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3. Наблюдаем: в верхней половине ведра - прозрачная жидкость, это и есть   щёлок. </w:t>
      </w:r>
      <w:r>
        <w:rPr>
          <w:sz w:val="28"/>
          <w:szCs w:val="28"/>
        </w:rPr>
        <w:t xml:space="preserve"> Зола осела на дно.</w:t>
      </w:r>
    </w:p>
    <w:p>
      <w:pPr>
        <w:pStyle w:val="Style19"/>
        <w:spacing w:lineRule="auto" w:line="27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 xml:space="preserve">  Щёлок  переливаем  в бан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sz w:val="28"/>
          <w:szCs w:val="28"/>
        </w:rPr>
        <w:t>Горячий способ приготовления щёлока.</w:t>
      </w:r>
    </w:p>
    <w:p>
      <w:pPr>
        <w:pStyle w:val="Style19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Смесь воды и золы кипятим в печке 2-3 часа.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8"/>
          <w:szCs w:val="28"/>
        </w:rPr>
        <w:t>2. Отстаиваем смесь.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3.  Отцеживаем. </w:t>
      </w:r>
    </w:p>
    <w:p>
      <w:pPr>
        <w:pStyle w:val="Style19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 Выводы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i w:val="false"/>
          <w:sz w:val="28"/>
          <w:szCs w:val="32"/>
        </w:rPr>
        <w:t>Начиная исследовательскую работу по теме "Волшебница-зола", я  выдвинул гипотезу: " Если зола полезна, то можно найти ей разные области                  применения ".  Моя гипотеза полностью подтвердилась. Из литературных источников я узнал о ценных свойствах золы. За содержание полезных элементов люди высоко ценят золу. Удобрение – вот самый распространённый способ применения золы. При использовании золы не только повышается урожай, но и улучшается его качество. Значительно реже в наши дни люди используют золу как моющее средство и лекарство. Настоящим открытием для меня стала информация о приготовлении стекла с использованием золы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Style w:val="Emphasis"/>
          <w:i w:val="false"/>
          <w:sz w:val="28"/>
          <w:szCs w:val="32"/>
        </w:rPr>
        <w:t>В результате проведения практической части исследования я научился сам получать золу, готовить щёлок из золы холодным и горячим способом.</w:t>
      </w:r>
    </w:p>
    <w:p>
      <w:pPr>
        <w:pStyle w:val="Style19"/>
        <w:spacing w:lineRule="auto" w:line="276"/>
        <w:ind w:firstLine="851"/>
        <w:jc w:val="both"/>
        <w:rPr>
          <w:rStyle w:val="Emphasis"/>
          <w:i w:val="false"/>
          <w:i w:val="false"/>
          <w:sz w:val="28"/>
          <w:szCs w:val="32"/>
        </w:rPr>
      </w:pPr>
      <w:r>
        <w:rPr>
          <w:rStyle w:val="Emphasis"/>
          <w:i w:val="false"/>
          <w:sz w:val="28"/>
          <w:szCs w:val="32"/>
        </w:rPr>
        <w:t>Думаю, что ребятам нашей школы будет интересно узнать об использовании золы в наши дни и в старину. Я с удовольствием расскажу им о своём исследовании и покажу презентацию. Почему бы и нам не начать широко использовать золу, как это делали наши бабушки и дедушки?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Список литератур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кгауз Ф.А., Ефрон И.А. Энциклопедический словарь (1890-1907гг) </w:t>
      </w:r>
      <w:hyperlink r:id="rId2">
        <w:r>
          <w:rPr>
            <w:rStyle w:val="InternetLink"/>
            <w:sz w:val="28"/>
            <w:szCs w:val="28"/>
          </w:rPr>
          <w:t>http://www.vehi.net/brokgauz/index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.wikipedia.org/wiki/%D0%97%D0%BE%D0%BB%D0%B0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ломпович Г.Д., Семёнов А.С., Попов В.А.Многоликая химия. - М.: Просвещение,1992. – 156с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shkolazhizni.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емпле  Г.И. Химия на досуге. Домашняя лаборатория. – М.: Просвещение –Учебная литература, 1996. – 93с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ч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6600"/>
            <w:sz w:val="28"/>
            <w:szCs w:val="28"/>
            <w:shd w:fill="FFFFFF" w:val="clear"/>
          </w:rPr>
          <w:t>http://www.kartoshki.net/articles/zola-kak-udobrenie-dostupnoe-i-poleznoe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итать больше на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kartoshki.net</w:t>
        </w:r>
      </w:hyperlink>
    </w:p>
    <w:p>
      <w:pPr>
        <w:pStyle w:val="Style19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hi.net/brokgauz/index.html" TargetMode="External"/><Relationship Id="rId3" Type="http://schemas.openxmlformats.org/officeDocument/2006/relationships/hyperlink" Target="http://ru.wikipedia.org/wiki/&#1047;&#1086;&#1083;&#1072;" TargetMode="External"/><Relationship Id="rId4" Type="http://schemas.openxmlformats.org/officeDocument/2006/relationships/hyperlink" Target="http://shkolazhizni.ru/" TargetMode="External"/><Relationship Id="rId5" Type="http://schemas.openxmlformats.org/officeDocument/2006/relationships/hyperlink" Target="http://www.kartoshki.net/articles/zola-kak-udobrenie-dostupnoe-i-poleznoe" TargetMode="External"/><Relationship Id="rId6" Type="http://schemas.openxmlformats.org/officeDocument/2006/relationships/hyperlink" Target="http://www.kartoshki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8:00Z</dcterms:created>
  <dc:creator>Учитель</dc:creator>
  <dc:description/>
  <cp:keywords/>
  <dc:language>en-US</dc:language>
  <cp:lastModifiedBy>Sanchello</cp:lastModifiedBy>
  <dcterms:modified xsi:type="dcterms:W3CDTF">2024-02-06T09:10:00Z</dcterms:modified>
  <cp:revision>67</cp:revision>
  <dc:subject/>
  <dc:title/>
</cp:coreProperties>
</file>