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1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39"/>
        <w:gridCol w:w="6019"/>
      </w:tblGrid>
      <w:tr>
        <w:trPr>
          <w:trHeight w:val="2606" w:hRule="atLeast"/>
        </w:trPr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е образовательное учреждение дополнительного образования  «Детский оздоровительно-образовательный лагерь "Орленок"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171400, Тверская обл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Рамешковский муниципальный округ,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. Пальце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/ КПП 6910012457/ 6949010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ГРН 1036906000790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sz w:val="20"/>
              </w:rPr>
            </w:pPr>
            <w:r>
              <w:rPr>
                <w:sz w:val="20"/>
              </w:rPr>
              <w:t>Тел. 89201673297</w:t>
            </w:r>
          </w:p>
          <w:p>
            <w:pPr>
              <w:pStyle w:val="Msonormalcxspmiddle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ve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gsk</w:t>
            </w:r>
            <w:r>
              <w:rPr>
                <w:sz w:val="20"/>
              </w:rPr>
              <w:t>95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y</w:t>
            </w:r>
          </w:p>
        </w:tc>
        <w:tc>
          <w:tcPr>
            <w:tcW w:w="239" w:type="dxa"/>
            <w:tcBorders/>
          </w:tcPr>
          <w:p>
            <w:pPr>
              <w:pStyle w:val="Msonormalcxspmiddle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9" w:type="dxa"/>
            <w:tcBorders/>
          </w:tcPr>
          <w:p>
            <w:pPr>
              <w:pStyle w:val="Msonormalcxspmiddle"/>
              <w:spacing w:before="0" w:after="28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дминистрация   МОУ ДО ДООЛ «Орлёнок» в лице директора Лапиной Н.А.  уведомляет, что  в загородном лагере «Орленок» будут действовать четыре сме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887"/>
        <w:gridCol w:w="3086"/>
        <w:gridCol w:w="1617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ме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боты лагер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Отечеству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2024-07.06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стигай и побежда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.2024-14.07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искусство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4-07.08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рв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Ж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24-16.08.20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ДО ДООЛ «Орлёнок»                                  Н.А. Лап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: 8920167329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ый телефон на территории лагеря: 8919051150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tactvaluetext">
    <w:name w:val="contactvalue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195" w:hanging="0"/>
      <w:jc w:val="center"/>
    </w:pPr>
    <w:rPr>
      <w:b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6:27:00Z</dcterms:created>
  <dc:creator>РОО</dc:creator>
  <dc:description/>
  <cp:keywords/>
  <dc:language>en-US</dc:language>
  <cp:lastModifiedBy>User</cp:lastModifiedBy>
  <cp:lastPrinted>2024-04-22T05:27:00Z</cp:lastPrinted>
  <dcterms:modified xsi:type="dcterms:W3CDTF">2024-05-03T12:02:00Z</dcterms:modified>
  <cp:revision>13</cp:revision>
  <dc:subject/>
  <dc:title/>
</cp:coreProperties>
</file>