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</w:t>
      </w:r>
      <w:r>
        <w:rPr>
          <w:b/>
        </w:rPr>
        <w:t xml:space="preserve">униципальное обшеобразовательное  учреждение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«Алексеевская начальная общеобразовательная школа»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>171408, Тверская область, Рамешковский муниципальный округ, с. Алексеевское, д. 95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</w:t>
      </w:r>
      <w:r>
        <w:rPr/>
        <w:t>Тел.(848244) 2-53-37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color w:val="FF0000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Приказ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7.02.2024 г.                                                   </w:t>
        <w:tab/>
        <w:t>№ 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>
          <w:b/>
        </w:rPr>
        <w:t>Об организации детского лагеря с дневным пребыванием детей</w:t>
        <w:br/>
        <w:t>на базе  МОУ «Алексеевская Н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имерным положением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утвержденным приказом Минобрнауки от 13.07.2017 № 65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Открыть на базе школы летний оздоровительный лагерь с дневным пребыванием детей.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роки работы лагеря – с 01.06.2024 по 28.06.2024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количество смен – од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родолжительность работы смены – 21 день;</w:t>
      </w:r>
    </w:p>
    <w:p>
      <w:pPr>
        <w:pStyle w:val="Normal"/>
        <w:rPr/>
      </w:pPr>
      <w:r>
        <w:rPr/>
        <w:t xml:space="preserve">            </w:t>
      </w:r>
      <w:r>
        <w:rPr/>
        <w:t>- с 01.06 по 28.06.2024 г.; количество детей-19 человек.</w:t>
      </w:r>
    </w:p>
    <w:p>
      <w:pPr>
        <w:pStyle w:val="Normal"/>
        <w:rPr/>
      </w:pPr>
      <w:r>
        <w:rPr/>
        <w:t xml:space="preserve">                   </w:t>
      </w:r>
      <w:r>
        <w:rPr/>
        <w:t>оплата из областного и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– </w:t>
      </w:r>
      <w:r>
        <w:rPr/>
        <w:t>планируемое количество детей в  смене – 19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режим пребывания детей в лагере – с 08:30 до 14:30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режим питания – двухразовы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режим дня – в соответствии с приложением к настоящему приказ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роки проведения дератизационных, дезинсекционных мероприятий и противоклещевых обработок – с 25.05.2024 по 28.05.2024.</w:t>
      </w:r>
    </w:p>
    <w:p>
      <w:pPr>
        <w:pStyle w:val="Normal"/>
        <w:rPr/>
      </w:pPr>
      <w:r>
        <w:rPr/>
        <w:t xml:space="preserve">                </w:t>
      </w:r>
      <w:r>
        <w:rPr/>
        <w:t>3. Назначить начальником лагеря  Гончарову Закию Закирияевн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Начальнику лагеря  Гончаровой З.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существить подбор работников на должности согласно штатному расписанию для работы в лагере в срок до 26.03.2024 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олучить положительное санитарно-эпидемиологическое заключение на деятельность лагеря с дневным пребыванием детей;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/>
        <w:t xml:space="preserve">– </w:t>
      </w:r>
      <w:r>
        <w:rPr/>
        <w:t xml:space="preserve">направить в Роспотребнадзор в срок не менее чем за два месяца до начала оздоровительного сезона уведомление </w:t>
      </w:r>
      <w:r>
        <w:rPr>
          <w:szCs w:val="20"/>
        </w:rPr>
        <w:t>о планируемых сроках открытия лагеря, режиме работы, количестве оздоровительных смен и оздоравливаемых детей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за 30 до начала работы лагеря направить в Роспотребнадзор документы для открытия лагер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 Назначить ответственны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за подготовку помещений и территории к работе лагеря – зав. ОО: Орлову Е.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ожарную безопасность в помещениях лагеря –  зав. ОО: Орлову Е.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рганизацию питания воспитанников лагеря, разработку примерного меню и программы производственного контроля качества и безопасности приготовляемых блюд –  начальника лагеря Гончарову З.З.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за контроль прохождения медицинского осмотра, профессиональной гигиенической подготовки и аттестации, зав. ОО: Орлову Е.Г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Возложить ответственность за жизнь и здоровье детей на начальника лагеря Гончарову З.З. и воспитателя  Орлову Е.Г. </w:t>
      </w:r>
    </w:p>
    <w:p>
      <w:pPr>
        <w:pStyle w:val="Normal"/>
        <w:rPr/>
      </w:pPr>
      <w:r>
        <w:rPr/>
        <w:t xml:space="preserve">           </w:t>
      </w:r>
      <w:r>
        <w:rPr/>
        <w:t>7. Ответственные за организацию и качество питания: начальник  лагеря Гончарова З.З., повар  Давлатова Н.М.</w:t>
      </w:r>
    </w:p>
    <w:p>
      <w:pPr>
        <w:pStyle w:val="Normal"/>
        <w:rPr/>
      </w:pPr>
      <w:r>
        <w:rPr/>
        <w:t xml:space="preserve">        </w:t>
      </w:r>
      <w:r>
        <w:rPr/>
        <w:t>8.Ответственный за питьевой режим  - повар  Давлатова Н.М.</w:t>
      </w:r>
    </w:p>
    <w:p>
      <w:pPr>
        <w:pStyle w:val="Normal"/>
        <w:rPr/>
      </w:pPr>
      <w:r>
        <w:rPr/>
        <w:t xml:space="preserve">        </w:t>
      </w:r>
      <w:r>
        <w:rPr/>
        <w:t>9. Ответственные  за ведение бракеражного журнала: Гончарова З.З. и повар Давлатова Н.М.</w:t>
      </w:r>
    </w:p>
    <w:p>
      <w:pPr>
        <w:pStyle w:val="Normal"/>
        <w:rPr/>
      </w:pPr>
      <w:r>
        <w:rPr/>
        <w:t xml:space="preserve">         </w:t>
      </w:r>
      <w:r>
        <w:rPr/>
        <w:t>10. Ответственный за ведение журналов по питанию -  Гончарова З.З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Контроль исполнения настоящего приказа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 xml:space="preserve">                       </w:t>
      </w:r>
      <w:r>
        <w:rPr/>
        <w:t>Зав. ОО:                   Е.Г. Орлова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 приказом ознакомлены:                         (Орлова Е.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(Гончарова З.З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(Давлатова Н.М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5:00Z</dcterms:created>
  <dc:creator>user555</dc:creator>
  <dc:description/>
  <dc:language>en-US</dc:language>
  <cp:lastModifiedBy>Алексеевская НОШ</cp:lastModifiedBy>
  <cp:lastPrinted>2024-03-22T12:44:00Z</cp:lastPrinted>
  <dcterms:modified xsi:type="dcterms:W3CDTF">2024-03-22T09:45:00Z</dcterms:modified>
  <cp:revision>2</cp:revision>
  <dc:subject/>
  <dc:title>Выписка из приказа № 58 ( 2) от 23 июня</dc:title>
</cp:coreProperties>
</file>