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ЦЕНАРИЙ ЛИТЕРАТУРНО-ЛИНГВИСТИЧЕСКОГО ТУРНИР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пиграф: </w:t>
      </w:r>
      <w:r>
        <w:rPr>
          <w:rFonts w:cs="Times New Roman" w:ascii="Times New Roman" w:hAnsi="Times New Roman"/>
          <w:color w:val="303457"/>
          <w:sz w:val="36"/>
          <w:szCs w:val="36"/>
          <w:shd w:fill="F2F4F9" w:val="clear"/>
        </w:rPr>
        <w:t>Я люблю свой родной язык!</w:t>
      </w:r>
    </w:p>
    <w:p>
      <w:pPr>
        <w:pStyle w:val="Normal"/>
        <w:rPr>
          <w:rFonts w:ascii="Times New Roman" w:hAnsi="Times New Roman" w:cs="Times New Roman"/>
          <w:color w:val="303457"/>
          <w:sz w:val="36"/>
          <w:szCs w:val="36"/>
          <w:shd w:fill="F2F4F9" w:val="clear"/>
        </w:rPr>
      </w:pPr>
      <w:r>
        <w:rPr>
          <w:rFonts w:eastAsia="Times New Roman" w:cs="Times New Roman" w:ascii="Times New Roman" w:hAnsi="Times New Roman"/>
          <w:color w:val="303457"/>
          <w:sz w:val="36"/>
          <w:szCs w:val="36"/>
          <w:shd w:fill="F2F4F9" w:val="clear"/>
        </w:rPr>
        <w:t xml:space="preserve">                  </w:t>
      </w:r>
      <w:r>
        <w:rPr>
          <w:rFonts w:cs="Times New Roman" w:ascii="Times New Roman" w:hAnsi="Times New Roman"/>
          <w:color w:val="303457"/>
          <w:sz w:val="36"/>
          <w:szCs w:val="36"/>
          <w:shd w:fill="F2F4F9" w:val="clear"/>
        </w:rPr>
        <w:t xml:space="preserve">Он понятен для всех, </w:t>
      </w:r>
    </w:p>
    <w:p>
      <w:pPr>
        <w:pStyle w:val="Normal"/>
        <w:rPr>
          <w:rFonts w:ascii="Times New Roman" w:hAnsi="Times New Roman" w:cs="Times New Roman"/>
          <w:color w:val="303457"/>
          <w:sz w:val="36"/>
          <w:szCs w:val="36"/>
          <w:shd w:fill="F2F4F9" w:val="clear"/>
        </w:rPr>
      </w:pPr>
      <w:r>
        <w:rPr>
          <w:rFonts w:eastAsia="Times New Roman" w:cs="Times New Roman" w:ascii="Times New Roman" w:hAnsi="Times New Roman"/>
          <w:color w:val="303457"/>
          <w:sz w:val="36"/>
          <w:szCs w:val="36"/>
          <w:shd w:fill="F2F4F9" w:val="clear"/>
        </w:rPr>
        <w:t xml:space="preserve">                       </w:t>
      </w:r>
      <w:r>
        <w:rPr>
          <w:rFonts w:cs="Times New Roman" w:ascii="Times New Roman" w:hAnsi="Times New Roman"/>
          <w:color w:val="303457"/>
          <w:sz w:val="36"/>
          <w:szCs w:val="36"/>
          <w:shd w:fill="F2F4F9" w:val="clear"/>
        </w:rPr>
        <w:t xml:space="preserve">Он певуч, </w:t>
      </w:r>
    </w:p>
    <w:p>
      <w:pPr>
        <w:pStyle w:val="Normal"/>
        <w:rPr>
          <w:rFonts w:ascii="Times New Roman" w:hAnsi="Times New Roman" w:cs="Times New Roman"/>
          <w:color w:val="303457"/>
          <w:sz w:val="36"/>
          <w:szCs w:val="36"/>
          <w:shd w:fill="F2F4F9" w:val="clear"/>
        </w:rPr>
      </w:pPr>
      <w:r>
        <w:rPr>
          <w:rFonts w:eastAsia="Times New Roman" w:cs="Times New Roman" w:ascii="Times New Roman" w:hAnsi="Times New Roman"/>
          <w:color w:val="303457"/>
          <w:sz w:val="36"/>
          <w:szCs w:val="36"/>
          <w:shd w:fill="F2F4F9" w:val="clear"/>
        </w:rPr>
        <w:t xml:space="preserve">                            </w:t>
      </w:r>
      <w:r>
        <w:rPr>
          <w:rFonts w:cs="Times New Roman" w:ascii="Times New Roman" w:hAnsi="Times New Roman"/>
          <w:color w:val="303457"/>
          <w:sz w:val="36"/>
          <w:szCs w:val="36"/>
          <w:shd w:fill="F2F4F9" w:val="clear"/>
        </w:rPr>
        <w:t>Он, как русский народ, многолик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303457"/>
          <w:sz w:val="36"/>
          <w:szCs w:val="36"/>
          <w:shd w:fill="F2F4F9" w:val="clear"/>
        </w:rPr>
        <w:t xml:space="preserve">                                </w:t>
      </w:r>
      <w:r>
        <w:rPr>
          <w:rFonts w:cs="Times New Roman" w:ascii="Times New Roman" w:hAnsi="Times New Roman"/>
          <w:color w:val="303457"/>
          <w:sz w:val="36"/>
          <w:szCs w:val="36"/>
          <w:shd w:fill="F2F4F9" w:val="clear"/>
        </w:rPr>
        <w:t>Как держава наша, могуч.</w:t>
      </w:r>
      <w:r>
        <w:rPr>
          <w:rFonts w:cs="Times New Roman" w:ascii="Times New Roman" w:hAnsi="Times New Roman"/>
          <w:color w:val="303457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ИВЕТСТВИЕ участников турнир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ЛЕНИЕ УЧАСТНИКОВ НА КОМАНД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ак, в литературно-лингвистическом турнире знатоков русского языка и литературы участвуют две команды. Они продемонстрируют свои умения, знания, смекалку и эрудицию. Это первая задача. А вторая задача – познакомить друг с другом ребят из школ Рамешковского муниципального круг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 № 1, № 2 (Необходимо придумать название, выбрать капитан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колько слов о правилах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о № 1, оно же золотое правило: УВАЖАТЬДРУГ ДРУГА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о № 2: СОБЛЮДАТЬ ПРАВИЛА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о № 3: ПОМНИ, ЧТО ЭТО ТУРНИР, ИГРА: НЕ ОБИЖАЙСЯ  НА СОПЕРНИКОВ, ЕСЛИ ОНИ В ЧЁМ-ТО ЛУЧШ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желаем успехов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u w:val="single"/>
        </w:rPr>
        <w:t>ЛИНГВИСТИЧЕСКИЙ ТУР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Александрович Шенталинский посвятил родной речи такие стихи.</w:t>
      </w:r>
    </w:p>
    <w:p>
      <w:pPr>
        <w:pStyle w:val="Style15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орол отеческий язык</w:t>
      </w:r>
    </w:p>
    <w:p>
      <w:pPr>
        <w:pStyle w:val="Style15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 татарский и немецкий штык.</w:t>
      </w:r>
    </w:p>
    <w:p>
      <w:pPr>
        <w:pStyle w:val="Style15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ки полегли за ратью рать,</w:t>
      </w:r>
    </w:p>
    <w:p>
      <w:pPr>
        <w:pStyle w:val="Style15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материнской речью стать.</w:t>
      </w:r>
    </w:p>
    <w:p>
      <w:pPr>
        <w:pStyle w:val="Style15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няюсь родному букварю.</w:t>
      </w:r>
    </w:p>
    <w:p>
      <w:pPr>
        <w:pStyle w:val="Style15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алфавит боготворю.</w:t>
      </w:r>
    </w:p>
    <w:p>
      <w:pPr>
        <w:pStyle w:val="Style15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межутке</w:t>
      </w:r>
    </w:p>
    <w:p>
      <w:pPr>
        <w:pStyle w:val="Style15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А и Я</w:t>
      </w:r>
    </w:p>
    <w:p>
      <w:pPr>
        <w:pStyle w:val="Style15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стилась вся судьба моя.</w:t>
      </w:r>
    </w:p>
    <w:p>
      <w:pPr>
        <w:pStyle w:val="Style15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задание, ребята, как раз и проверит, как вы знаете русский алфавит: очерёдность и название букв.</w:t>
      </w:r>
    </w:p>
    <w:p>
      <w:pPr>
        <w:pStyle w:val="Style15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bookmarkStart w:id="0" w:name="_1744734721"/>
      <w:bookmarkEnd w:id="0"/>
      <w:r>
        <w:rPr>
          <w:color w:val="000000"/>
          <w:sz w:val="28"/>
          <w:szCs w:val="28"/>
        </w:rPr>
        <w:object w:dxaOrig="10695" w:dyaOrig="12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75pt;height:616.45pt" filled="f" o:ole="">
            <v:imagedata r:id="rId3" o:title=""/>
          </v:shape>
          <o:OLEObject Type="Embed" ProgID="" ShapeID="ole_rId2" DrawAspect="Content" ObjectID="_1978888264" r:id="rId2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вы уже немного объединились. Для усиления дружбы РАЗМИНКА!</w:t>
      </w:r>
    </w:p>
    <w:p>
      <w:pPr>
        <w:pStyle w:val="Style15"/>
        <w:spacing w:before="280" w:after="0"/>
        <w:rPr/>
      </w:pPr>
      <w:r>
        <w:rPr>
          <w:b/>
        </w:rPr>
        <w:t xml:space="preserve"> </w:t>
      </w:r>
      <w:r>
        <w:rPr>
          <w:color w:val="000000"/>
          <w:sz w:val="28"/>
          <w:szCs w:val="28"/>
        </w:rPr>
        <w:t>ВОПРОСЫ ДЛЯ ПЕРВОЙ КОМАНДЫ</w:t>
        <w:br/>
        <w:t xml:space="preserve">1.Это знак в кубе в конце предложения  </w:t>
      </w:r>
      <w:r>
        <w:rPr>
          <w:b/>
          <w:color w:val="FF0000"/>
          <w:sz w:val="28"/>
          <w:szCs w:val="28"/>
        </w:rPr>
        <w:t>(Многоточие)</w:t>
      </w:r>
      <w:r>
        <w:rPr>
          <w:color w:val="000000"/>
          <w:sz w:val="28"/>
          <w:szCs w:val="28"/>
        </w:rPr>
        <w:br/>
        <w:t>2. Раздел науки о языке, изучающий значение слова (</w:t>
      </w:r>
      <w:r>
        <w:rPr>
          <w:b/>
          <w:color w:val="FF0000"/>
          <w:sz w:val="28"/>
          <w:szCs w:val="28"/>
        </w:rPr>
        <w:t>Лексика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лова одной и той же части речи с противоположным лексическим значением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Антоним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х, Ах, Эх – это …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(Междомети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5.Второстепенный  член предложения, отвечающий на вопросы косвенных падеже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Дополнение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Глагол имеет два вид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овершенный и несовершенны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7.Речь одного человека </w:t>
      </w:r>
      <w:r>
        <w:rPr>
          <w:rFonts w:cs="Times New Roman" w:ascii="Times New Roman" w:hAnsi="Times New Roman"/>
          <w:color w:val="FF0000"/>
          <w:sz w:val="28"/>
          <w:szCs w:val="28"/>
        </w:rPr>
        <w:t>(Моноло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8.Чем различаются звуки и буквы?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вуки мы слышим и произносим, а буквы пишем и читаем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9.Сколько гласных звуков в русском языке?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(Шесть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0.Какие буквы не обозначает звука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Ь, Ъ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 ВТОРОЙ  КОМАНД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.Разговор двух или нескольких лиц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Диалог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2.В русском языке их ровно 6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Падежи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Пять, шесть, двое, трое – это …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Имя числительное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В предложении вподчёркивается точкой-тире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Обстоятельство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Знак в квадрате, который никогда не стоит в начале и в конце предложения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Двоеточи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6.Раздел науки о звуках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Фонетик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7.Сколько согласных в русском языке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Двадцать один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8. Сколько букв в русском языке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Тридцать тр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9.Слово, относящееся раньше к звательному падеж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>(Обращение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10.Слова с одним и тем же корнем. 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>(Однокоренные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ПРОСЫ ДЛЯ ТРЕТЬЕЙ КОМАНДЫ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ую часть слова можно в земле найти?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(корень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Сколько существует степеней сравнения?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(две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Назовите слова, в которых несколько одинаковых гласных букв. Например, 3 буквы о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(долото, молоко, хорошо, золото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Звук [ж] – всегда…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(звонкий и твёрдый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В начале слова буква ё обозначает?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(два звук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Гласных букв 10, а гласных звуков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(6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С них начинается прямая речь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(кавычк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 Определение в предложении подчёркивается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(волнистой линией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. К существительным 1 склонения относятся слова, оканчивающиеся н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(А-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. Определения, относящиеся к одному слову и характеризующие его с одной стороны, называются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(однородными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ПРОСЫ ДЛЯ ЧЕТВЁРТОЙ КОМАНДЫ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науки о языке, изучающий построение предложения (Синтаксис)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Назовите служебные части речи (союзы, предлоги, частицы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-ка-ре-ку, муууууу, ква-ква – это (звукоподражания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3 склонению относятся существительные, оканчивающиеся на (Ь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е отвечает на вопросы (кто? что?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асти речи – имена (существительное, прилагательное, числительное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этого падежа КОГО? ЧТО? (винительный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ремена вы знаете? (прошедшее, настоящее, будущее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лова без окончания (основа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го начинается каждая реплика в диалоге (тире) 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ind w:left="786" w:hanging="0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ind w:left="786" w:hanging="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Исправь пословицу (2 минуты)</w:t>
      </w:r>
    </w:p>
    <w:p>
      <w:pPr>
        <w:pStyle w:val="Normal"/>
        <w:shd w:fill="FFFFFF" w:val="clear"/>
        <w:spacing w:lineRule="auto" w:line="240" w:before="0" w:after="150"/>
        <w:ind w:left="78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Одна голова хорошо, а две некрасиво. (лучше)</w:t>
      </w:r>
    </w:p>
    <w:p>
      <w:pPr>
        <w:pStyle w:val="Normal"/>
        <w:shd w:fill="FFFFFF" w:val="clear"/>
        <w:spacing w:lineRule="auto" w:line="240" w:before="0" w:after="150"/>
        <w:ind w:left="78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Чтение – лучшее мучение. (учение)</w:t>
      </w:r>
    </w:p>
    <w:p>
      <w:pPr>
        <w:pStyle w:val="Normal"/>
        <w:shd w:fill="FFFFFF" w:val="clear"/>
        <w:spacing w:lineRule="auto" w:line="240" w:before="0" w:after="150"/>
        <w:ind w:left="78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Одна нога здесь, а другая в гипсе. (там)</w:t>
      </w:r>
    </w:p>
    <w:p>
      <w:pPr>
        <w:pStyle w:val="Normal"/>
        <w:shd w:fill="FFFFFF" w:val="clear"/>
        <w:spacing w:lineRule="auto" w:line="240" w:before="0" w:after="150"/>
        <w:ind w:left="78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Друзья познаются на контрольной. (в беде)</w:t>
      </w:r>
    </w:p>
    <w:p>
      <w:pPr>
        <w:pStyle w:val="Normal"/>
        <w:shd w:fill="FFFFFF" w:val="clear"/>
        <w:spacing w:lineRule="auto" w:line="240" w:before="0" w:after="150"/>
        <w:ind w:left="78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Мал ноутбук, да дорог. (золотник)</w:t>
      </w:r>
    </w:p>
    <w:p>
      <w:pPr>
        <w:pStyle w:val="Normal"/>
        <w:shd w:fill="FFFFFF" w:val="clear"/>
        <w:spacing w:lineRule="auto" w:line="240" w:before="0" w:after="150"/>
        <w:ind w:left="78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Трудно в учении – легко на каникулах. (в бою)</w:t>
      </w:r>
    </w:p>
    <w:p>
      <w:pPr>
        <w:pStyle w:val="Normal"/>
        <w:shd w:fill="FFFFFF" w:val="clear"/>
        <w:spacing w:lineRule="auto" w:line="240" w:before="0" w:after="150"/>
        <w:ind w:left="78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После драки шапками не машут. (кулаками)</w:t>
      </w:r>
    </w:p>
    <w:p>
      <w:pPr>
        <w:pStyle w:val="Normal"/>
        <w:shd w:fill="FFFFFF" w:val="clear"/>
        <w:spacing w:lineRule="auto" w:line="240" w:before="0" w:after="150"/>
        <w:ind w:left="78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Культура речи. Задание состоит из 2 ча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ставьте правильно ударение (2 минуты)</w:t>
      </w:r>
    </w:p>
    <w:p>
      <w:pPr>
        <w:pStyle w:val="Normal"/>
        <w:spacing w:before="0" w:after="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ртер, средства, положил, красивее,  документ, километр, сорит, договор, </w:t>
      </w:r>
    </w:p>
    <w:p>
      <w:pPr>
        <w:pStyle w:val="Normal"/>
        <w:spacing w:before="0" w:after="1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лую, аристократия, столяр, дремота, августовский, древко, каучук, досуха, </w:t>
      </w:r>
    </w:p>
    <w:p>
      <w:pPr>
        <w:pStyle w:val="Normal"/>
        <w:spacing w:before="0" w:after="1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овать, газопровод, премировать, торты, обеспечение.</w:t>
      </w:r>
    </w:p>
    <w:p>
      <w:pPr>
        <w:pStyle w:val="Normal"/>
        <w:spacing w:before="0" w:after="135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У каждой команды по три слова. Сначала поставьте в них ударение, а затем составьте двустишие так, чтобы правильное произношение можно было запомнить (3 минуты).</w:t>
      </w:r>
    </w:p>
    <w:p>
      <w:pPr>
        <w:pStyle w:val="Normal"/>
        <w:spacing w:before="0" w:after="135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 команда: жалюзи, квартал, кладовая.</w:t>
      </w:r>
    </w:p>
    <w:p>
      <w:pPr>
        <w:pStyle w:val="Normal"/>
        <w:spacing w:before="0" w:after="135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команда: звонит – звонят, джинсовый, облегчить.</w:t>
      </w:r>
    </w:p>
    <w:p>
      <w:pPr>
        <w:pStyle w:val="Normal"/>
        <w:spacing w:before="0" w:after="135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команда: оптовый, средства, принудить.</w:t>
      </w:r>
    </w:p>
    <w:p>
      <w:pPr>
        <w:pStyle w:val="Normal"/>
        <w:spacing w:before="0" w:after="135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 команда: банты, свекла, зубчатый.</w:t>
      </w:r>
    </w:p>
    <w:p>
      <w:pPr>
        <w:pStyle w:val="Normal"/>
        <w:spacing w:before="0" w:after="135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дберите имена прилагательные-определения к словам, учитывая их род (2 минуты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юль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яль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аду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о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золь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ао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мпунь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эстро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фе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мпунь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Орфография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берите предложение, где нет орфографических ошибок (2 минуты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гашенная конфорка стала причиной инцеден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гашеная комфорка стала причиной инциден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гашеная конфорка стала причиной инцинден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гашеная конфрка стала причиной инцедента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гашенная конфорка стала причиной инцидента.  5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Загадочное словообразование.</w:t>
      </w:r>
    </w:p>
    <w:p>
      <w:pPr>
        <w:pStyle w:val="Normal"/>
        <w:shd w:fill="FFFFFF" w:val="clear"/>
        <w:spacing w:lineRule="auto" w:line="240" w:before="0" w:after="135"/>
        <w:rPr/>
      </w:pPr>
      <w:r>
        <w:rPr/>
        <w:t>Назовите форму существительного в родительном падеже множественного числа (2 минуты)</w:t>
      </w:r>
    </w:p>
    <w:tbl>
      <w:tblPr>
        <w:tblW w:w="65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6"/>
        <w:gridCol w:w="3440"/>
      </w:tblGrid>
      <w:tr>
        <w:trPr/>
        <w:tc>
          <w:tcPr>
            <w:tcW w:w="30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ла (метел)</w:t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на (копен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ьга (серег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мм (граммов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ндарин (мандаринов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лки (чулок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ски (носков)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черга (кочерег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жжа (вожжей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адня (западней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о (дел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идор (помидоров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блоко (яблок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тья (гостий)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уфли (тУфель)                         Блюдце (блюдец)           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Задание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« Синтаксис »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(5 минут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Что такое синтаксис? Дайте определ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Определите, какими частями речи выражено в следующих предложениях подлежаще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</w:rPr>
        <w:t>Сыты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голодного не разумеет. (Имя прилагательное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2)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</w:rPr>
        <w:t>Опоздавши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не допускаются в класс. (Причастие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3) Пришло 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</w:rPr>
        <w:t>завтр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. (Наречие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4)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</w:rPr>
        <w:t>Четырежды пя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– двадцать. (Имя числительное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5)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</w:rPr>
        <w:t>Учитьс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 – всегда пригодится. (Глагол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Установите, каким членом предложения является слово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во всех случа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орого вовремя (обстоятельство) время (подлежащее)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ремени (дополнение) много и мал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олгое время (подлежащее) – не время (сказуемое)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Если оно миновало.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С. Я. Маршак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Испорченный текст» № 1 (5 минут)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Прочитайте текст, исправьте орфографические, пунктуационные и грамматические ошибки, подробно объясняя ваш выбор. За каждую найденную ошибку и верно объяснённую орфограмму вы получаете балл. Найдите как можно больше ошибок, чтобы победить в игре! Удачи!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8"/>
          <w:szCs w:val="28"/>
        </w:rPr>
        <w:t>(Не) которые считают что человек взраслеит в каком нибудь оприделённом возрасте например, к 18 (___________________) лет , когда он становиться совершенно летним. Но есть люди, которые и в более старшем возрасте остаются детьми. Что же значит быть взрослым? 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зрослость озночает самостоятельность, то есть умение обходится без чьей-либо помощи опеки. Человек обладающий этим качеством всё делает сам, и не ждёт поддержки от других. Он понимает, что свои трудности должен преодалевать сам. Конечно бывают ситуации, когда человеку одному не справится. Понимая это, ему приходиться просить помощи у друзей, родственников, и знакомых. Однако в целом самостоятельному, взрослому человеку не свойственно надеяться на других. 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Есть такое выражение: руке следует ждать помощи только от плеча. Самостоятельный человек умеет отвечать за себя свои дела и поступки. Он сам планирует свою жизнь, и оценивает себя не пологаясь на чьё-то мнение. Он понимает, что многое в жизни зависет от него самого. Быть взрослым - значит отвечать за кого-то ещё. Но для этого тоже надо стать самостоятельным, уметь принимать решения. Взрослость зависет не от возраста, а от жизненного опыта от стремления прожить жизнь без нянек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равленный текст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считают, что человек взрослеет в каком-нибудь определённом возрасте, например, к 18 (восемнадцати) годам, когда он становится совершеннолетним. Но есть люди, которые и в более старшем возрасте остаются детьми. Что же значит быть взрослым? 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зрослость означает самостоятельность, то есть умение обходиться без чьей-либо помощи, опеки. Человек, обладающий этим качеством, всё делает сам и не ждёт поддержки от других. Он понимает, что свои трудности должен преодолевать сам. Конечно, бывают ситуации, когда человеку одному не справиться. Понимая это, он просит помощи у друзей, родственников и знакомых. Однако в целом самостоятельному, взрослому человеку не свойственно надеяться на других. 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Есть такое выражение: руке следует ждать помощи только от плеча. Самостоятельный человек умеет отвечать за себя, свои дела и поступки. Он сам планирует свою жизнь и оценивает себя, не полагаясь на чьё-то мнение. Он понимает, что многое в жизни зависит от него самого. Быть взрослым - значит отвечать за кого-то ещё. Но для этого тоже надо стать самостоятельным, уметь принимать решения. Взрослость зависит не от возраста, а от жизненного опыта, от стремления прожить жизнь без нянек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верно посчитала, то здесь 14 орфографических, 13 пунктуационных и 1 грамматическая. Вместе – 28 баллов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Испорченный текст» № 2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рочитайте текст, исправьте орфографические, пунктуационные и грамматические ошибки, подробно объясняя ваш выбор. За каждую найденную ошибку и верно объяснённую орфограмму вы получаете балл. Найдите как можно больше ошибок, чтобы победить в игре! Удачи!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br/>
        <w:t>Уневирсального рецепта того, как выбрать правильный, единствено верный, только тебе предназначенный путь в жизни, просто нет и быть не может. И окончательный выбор всегда остаётся за человеком. Этот выбор мы делаем уже в детстве, когда выбераем друзей, учимся строить отношения с ровестниками играть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о большенство самых важнейших решений оприделяющих жизненный путь мы всё таки принемаем в юности. Как считают учёные вторая половина второго дисятилетия жизне – самый ответственный пириод. Именно в это время человек выберает самое главное и на всю жизнь: ближайшего друга, круг основных интересов, проффесию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онятно, что такой выбор дело ответственное. От него невозможно отмахнутся, его нельзя отложить на потом. Не стоит надеятся, что ошибку после можно будет исправить: успеется, вся жизнь впереди! Что-то, конечно удастся подправить, изменить, но далеко не всё. И не верные решения без последствий не останутся. Ведь успех преходит к тем, кто знает, чего он хочет, решительно делает выбор верит в себя, и упорно достегает намеченных целе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равленный текст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ого рецепта того, как выбрать правильный, единственно верный, только тебе предназначенный путь в жизни, просто нет и быть не может. И окончательный выбор всегда остаётся за человеком. Этот выбор мы делаем уже в детстве, когда выбираем друзей, учимся строить отношения с ровесниками, играть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о большинство важнейших решений, определяющих жизненный путь, мы всё-таки принимаем в юности. Как считают учёные, вторая половина второго десятилетия жизни – самый ответственный период. Именно в это время человек, как правило, выбирает самое главное и на всю жизнь: ближайшего друга, круг основных интересов, профессию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онятно, что такой выбор – дело ответственное. От него невозможно отмахнуться, его нельзя отложить на потом. Не стоит надеяться, что ошибку после можно будет исправить: успеется, вся жизнь впереди! Что-то, конечно, удастся подправить, изменить, но далеко не всё. И неверные решения без последствий не останутся. Ведь успех приходит к тем, кто знает, чего он хочет, решительно делает выбор, верит в себя и упорно достигает намеченных целей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b/>
          <w:bCs/>
          <w:color w:val="000000"/>
          <w:sz w:val="28"/>
          <w:szCs w:val="28"/>
        </w:rPr>
        <w:t>«Испорченный текст» № 3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Прочитайте текст, исправьте орфографические, пунктуационные и грамматические ошибки, подробно объясняя ваш выбор. За каждую найденную ошибку и верно объяснённую орфограмму вы получаете балл. Найдите как можно больше ошибок, чтобы победить в игре! Удачи!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Я вспоменаю сотни ответов мальчишек на вопрос: каким человеком тебе хочеться стать? Сильным храбрым мужественным умным находчевым бестрашным… И никто не сказал: добрым. Почему доброта не ставиться в один ряд с такими рождающими уважение, доблестями как мужество и храбрость? Но ведь без доброты – подлинной теплоты серца – невозможна душевная красота человека. И опыт потверждает, что добрые чуства должны уходить своими корнями в детство. Если они не воспитанны в детстве, их никогда не воспитаешь. Человечность доброта доброжелательность рождаются в заботах, и волнениях, и радостях и печалях. Говоря о добрых чувствах имеется в виду, что это особая эмоциональная культура. Следование путём добра путь самый приемлимый и единственный для человека. Он испытан, он верен, он полезен – и человеку в одиночку и всему обществу в целом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b/>
          <w:bCs/>
          <w:color w:val="000000"/>
          <w:sz w:val="28"/>
          <w:szCs w:val="28"/>
        </w:rPr>
        <w:t>Исправленный текст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споминаю сотни ответов мальчишек на вопрос: каким человеком тебе хочется стать? Сильным, храбрым, мужественным, умным, находчивым, бесстрашным… И никто не сказал: добрым. Почему доброта не ставится в один ряд с такими рождающими уважение доблестями, как мужество и храбрость? Но ведь без доброты – подлинной теплоты сердца – невозможна душевная красота человека. И опыт подтверждает, что добрые чувства должны уходить своими корнями в детство. Если они не воспитаны в детстве, их никогда не воспитаешь, потому что они усваиваются одновременно с познанием первых и важнейших истин, главная из которых – это ценность жизни: чужой, своей, жизни животного мира и растений. Человечность, доброта, доброжелательность рождаются в заботах, волнениях, радостях и печалях. Добрые чувства, эмоциональная культура – это средоточие человечности. Сегодня, когда в мире и так достаточно зла, нам стоит быть более терпимыми, внимательными и добрыми по отношению друг к другу, по отношению к окружающему живому миру и совершать самые смелые поступки во имя добра. Следование путём добра – путь самый приемлемый и единственный для человека. Он испытан, он верен, он полезен – и человеку в одиночку и всему обществу в целом.</w:t>
      </w:r>
    </w:p>
    <w:p>
      <w:pPr>
        <w:pStyle w:val="Style15"/>
        <w:shd w:fill="FFFFFF" w:val="clear"/>
        <w:spacing w:before="0" w:after="15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tyle15"/>
        <w:shd w:fill="FFFFFF" w:val="clear"/>
        <w:spacing w:before="0" w:after="150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спорченный текст» № 4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Прочитайте текст, исправьте орфографические, пунктуационные и грамматические ошибки, подробно объясняя ваш выбор. За каждую найденную ошибку и верно объяснённую орфограмму вы получаете балл. Найдите как можно больше ошибок, чтобы победить в игре! Удач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люблю северный лес за торжественную тиши</w:t>
        <w:softHyphen/>
        <w:t>ну каторая царит в ём. Особено хорошо в густом ельнике где нибудь на дне глубокова ло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жду древестными стволами обросшими в тече</w:t>
        <w:softHyphen/>
        <w:t>нии десятилетий седым мхом и узорчатыми лишая</w:t>
        <w:softHyphen/>
        <w:t>м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е где</w:t>
      </w:r>
      <w:r>
        <w:rPr>
          <w:rFonts w:eastAsia="Times New Roman" w:cs="Times New Roman" w:ascii="Times New Roman" w:hAnsi="Times New Roman"/>
          <w:sz w:val="28"/>
          <w:szCs w:val="28"/>
        </w:rPr>
        <w:t> проглядывают клочъя неб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весившиися лапчатые ветви деревьев кажуться каки</w:t>
        <w:softHyphen/>
        <w:t>ми то гиганскими руками. Фантастический характер предают картине леса громадные папарот</w:t>
        <w:softHyphen/>
        <w:t>ники, которые тапорщатся перистыми листьями. Мягхкий желтоватый мох скрадывает малейший звук и вы, точно, идёте по ковру. Прибавте к этому слабое осве</w:t>
        <w:softHyphen/>
        <w:t>щение падающие косыми полосами сверх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к то</w:t>
      </w:r>
      <w:r>
        <w:rPr>
          <w:rFonts w:eastAsia="Times New Roman" w:cs="Times New Roman" w:ascii="Times New Roman" w:hAnsi="Times New Roman"/>
          <w:sz w:val="28"/>
          <w:szCs w:val="28"/>
        </w:rPr>
        <w:t> немнога жутко зделается когда прямо с солнципека войдёшь в густую тень вековых 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смотря на тишину и покой птицы нелюбят такого леса и предпочитают держатся в молодых за</w:t>
        <w:softHyphen/>
        <w:t>раслях.  В настоящую лесную глуш забераются только белка,  да пёстрый дятел. Изредко ухает филин, вдалеке над</w:t>
        <w:softHyphen/>
        <w:t>рываеца кукушка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равленный текс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люблю северный лес за торжественную тиши</w:t>
        <w:softHyphen/>
        <w:t>ну, которая царит в нём. Особенно хорошо в густом ельнике,   где - нибудь на дне глубокого ло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жду древесными стволами, обросшими в тече</w:t>
        <w:softHyphen/>
        <w:t>ние десятилетий седым мхом и узорчатыми лишая</w:t>
        <w:softHyphen/>
        <w:t>ми,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е-где</w:t>
      </w:r>
      <w:r>
        <w:rPr>
          <w:rFonts w:eastAsia="Times New Roman" w:cs="Times New Roman" w:ascii="Times New Roman" w:hAnsi="Times New Roman"/>
          <w:sz w:val="28"/>
          <w:szCs w:val="28"/>
        </w:rPr>
        <w:t> проглядывают клочья неба.  </w:t>
        <w:tab/>
        <w:t>Свесившиеся лапчатые ветви деревьев кажутся каки</w:t>
        <w:softHyphen/>
        <w:t>ми-то гигантскими руками. Фантастический характер придают картине леса громадные папорот</w:t>
        <w:softHyphen/>
        <w:t>ники, которые топорщатся перистыми листьями. Мягкий желтоватый мох скрадывает малейший звук, и вы, точно, идёте по ковру. Прибавьте к этому слабое осве</w:t>
        <w:softHyphen/>
        <w:t>щение, падающее  косыми полосами сверх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- то</w:t>
      </w:r>
      <w:r>
        <w:rPr>
          <w:rFonts w:eastAsia="Times New Roman" w:cs="Times New Roman" w:ascii="Times New Roman" w:hAnsi="Times New Roman"/>
          <w:sz w:val="28"/>
          <w:szCs w:val="28"/>
        </w:rPr>
        <w:t> немного жутко сделается, когда прямо с солнцепека войдёшь в густую тень вековых 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смотря на тишину и покой птицы не любят такого леса и предпочитают держатся в молодых за</w:t>
        <w:softHyphen/>
        <w:t>рослях.  В настоящую лесную глушь забираются только белка да пёстрый дятел. Изредка ухает филин, вдалеке над</w:t>
        <w:softHyphen/>
        <w:t>рывается кукуш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left="78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left="786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u w:val="single"/>
        </w:rPr>
        <w:t>ЛИТЕРАТУРНЫЙ ТУР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е наяву и не во сне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ез страха и без робости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ы снова бродим по стране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оторой нет на глобусе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 карту не нанесена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о знаем ты и я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то есть она, что есть страна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Литературная!</w:t>
      </w:r>
    </w:p>
    <w:p>
      <w:pPr>
        <w:pStyle w:val="Style15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t>Уважаемые игроки, болельщики,  жюри! Вторая часть нашей встречи - литературный турнир. Правила игры очень просты. Игра стоит из шести туров. Если у команды нет ответа, имеет право ответить команда сопер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ТУР. РАЗМИНК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довое слово, по которому открывались двери одной подземной сокровищницы? (Сезам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раткий иносказательный рассказ в стихах или прозе с нравоучительным выводом? (Басня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сский писатель, автор рассказа «Белый пудель»? (А. И. Куприн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ревнее народное сказание о легендарных героях, богах, о явлениях природы? (Миф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мя богатыря из города Мурома? (Илья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роткое сатирическое стихотворение на злободневное общественное событие или адресованное конкретному лицу? (Эпиграмма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трана, где жил и творил великий сказочник X. К. Андерсен? (Дания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Басня И. А. Крылова про Мартышку, Осла, Козла и Медведя? («Квартет»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ъедобный герой русской сказки? (Колобок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Имя самой известной Родионовны? (Арина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азговор между двумя лицами, обмен репликами? (Диалог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раматическое произведение с весёлым, смешным сюжетом? (Комедия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усский писатель, подаривший нам «Малахитовую шкатулку»? (П.П. Бажов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лой смех (Сатир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Девочка, вступившая в борьбу с самой Снежной королевой? (Герда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Цитата, пословица, изречение, отрывок из стихотворения, помещённые автором после заглавия произведения или перед отдельными главами для пояснения их замысла? (Эпиграф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тица, в которую превращался герой русской сказки Финист? (Сокол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Телега, которая в басне И. А. Крылова осталась на месте? (Воз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Родовое село Пушкиных на Псковщине? (Михайловское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Большое стихотворное произведение на историческую, героическую или возвышенную лирическую тему? (Поэма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УР. ЧТО Я ЗНАЮ О ЛИТЕРАТУРНЫХ УЧИТЕЛ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 часто становятся героями детских книг. Предлагаю вам вспомнить самых известных учителей – литературных героев и ответить на вопросы этой несложной викторины. Удач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какую азартную игру играли учительница и ученик в рассказе Валентина Распутина «Уроки французского»? (Пристен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Кому из преподавателей Хогвартс (сага о Гарри Поттере) принадлежат слова «Счастье можно найти даже в тёмные времена, если не забывать обращаться к свету»? (Альбус Дамблдо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ервый учитель деревянного мальчика с длмнным носом (Буратино)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ченое звание Учителя Королевы из пьесы С. Я. Маршака «12 месяцев» (Профессор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Фамилия отставного сержанта, учителя  из пьесы Д. И. Фонвизина «Недоросль» (Цыфирк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увернер из повести А. С. Пушкина «Капитанская дочка», который «в отечестве своем был парикмахером, потом в Пруссии солдатом…» (Бопр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мя отца учителя математики из рассказа Ф. Искандера «13 подвиг Геракла», тезки греческого философа (Диоген; Харлампий Диогенович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вание повести  В. Быкова, главным героем которой является учитель Алесь Иванович Мороз («Обелиск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аком произведении В.П. Астахова учитель спасал своих учеников от змеи? («Фотография, на которой меня нет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итель А. С. Пушкина, подаривший ему свой портрет с надписью: «Победителю ученику от побежденного учителя» (В.А. Жуковск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то учил Алёшу, героя повести Максима Горького «Детство» азбуке? (Дед Василий Васильевич Каширин)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обучил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ятниц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ногим ремеслам: сеять зерно, собирать урожай, печь хлеб, охотиться. Радуясь, что у него наконец появился собеседник, ОН занимался образованием своего дикого друга: в свободное время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ч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ятниц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языку, вел с ним беседы о Боге. (Робинзон Крузо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 ТУР. СКОРОГОВОРК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ждая команда готовится произнести по две скороговорки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подготовку 2 мину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– само совершенство, а еще самосовершенствуе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ет Сенька Саньку с Сонькой на сан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и скок, Сеньку с ног, Соньку в лоб, все в сугро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ровосека, два дроворуба говорили про Ларьку, про Варьку, про Ларину ж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й, Евсей, муку просей, а просеешь муку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и в печи калачи да мечи на стол горя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узова в кузов шла перегрузка арбу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озу в грязи от груза арбузов развалился ку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б крабу продал грабли. Продал грабли крабу краб; грабь граблями сено, краб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коваль встал, сталь ковал, ковал, сталь перевыковывал, да не переков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ча в чуме чистит чуни. Чистота у чукчи в чу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sz w:val="28"/>
          <w:szCs w:val="28"/>
        </w:rPr>
        <w:t xml:space="preserve">4 ТУР. </w:t>
      </w:r>
      <w:r>
        <w:rPr>
          <w:b/>
          <w:bCs/>
          <w:color w:val="000000"/>
          <w:sz w:val="28"/>
          <w:szCs w:val="28"/>
        </w:rPr>
        <w:t>МЫ ИХ ЗНАЕМ!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Этот тур посвя</w:t>
        <w:softHyphen/>
        <w:t>щен жизни и творчеству извест</w:t>
        <w:softHyphen/>
        <w:t>ных русских поэтов и писателей. Вы должны будете по фактам био</w:t>
        <w:softHyphen/>
        <w:t>графии, которые я вам прочитаю, определить, о ком идет речь, выбрать портрет и молча поднять его, чтобы членам жюри было видно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лся в 1799 г. в Москве. Погиб на дуэли в 1837 г. По мате</w:t>
        <w:softHyphen/>
        <w:t>ри был потомком эфиопского князя, отец его происходил из старинного дворянского рода. Способности проявились очень рано. В семь лет он сочинял коме</w:t>
        <w:softHyphen/>
        <w:t>дии на французском языке. Был одарен невероятной памятью, например, в 11 лет знал наизусть всю французскую литературу, ко</w:t>
        <w:softHyphen/>
        <w:t>торую нашел в библиотеке отц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. Пушкин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этого человека стоит вторым в ряду имен величайших русских поэтов. Он родился в 1814 г. и погиб на дуэли в 1841. Воспитывался у бабушки в селе Тарханы Пензенской губернии. Это был небольшого роста, смуг</w:t>
        <w:softHyphen/>
        <w:t>лый человек с большой головой и бледным лицом. Среди черных, как смоль, волос надо лбом выде</w:t>
        <w:softHyphen/>
        <w:t>лялась белокурая прядь. Его боль</w:t>
        <w:softHyphen/>
        <w:t>шие карие глаза производили ча</w:t>
        <w:softHyphen/>
        <w:t>рующее впечатление и приводили в смущение того, на кого он долго смотрел. С детства поэт свободно владел французским и немецким языками, проявлял необычайные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и в математике, играл на скрипке и фортепиано, рисо</w:t>
        <w:softHyphen/>
        <w:t>вал, лепил из крашеного воска, играл в шахматы. Позже стал офицером, воевал на Кавказе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Ю. Лермонтов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ы жизни этого писателя: 1860—1904. Родился в Таганроге в семье купца. Окончил медицин</w:t>
        <w:softHyphen/>
        <w:t>ский факультет Московского университета. Живя пол Москвой в деревне Мелихово, он как врач обслуживал 25 деревень, 4 фабри</w:t>
        <w:softHyphen/>
        <w:t>ки и монастырь. Писатель очень любил всевозможные шутки и ро</w:t>
        <w:softHyphen/>
        <w:t>зыгрыши, давал людям остроум</w:t>
        <w:softHyphen/>
        <w:t>ные прозвища. Себя он величал Гудияди Яносом, графом Черно-мордиком, Повсекакием, Арка</w:t>
        <w:softHyphen/>
        <w:t>дием Тарантуловым, Доном Анто-нио, Шиллером Шекспировичем Гете и многими другими имена</w:t>
        <w:softHyphen/>
        <w:t>ми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. Чехов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лся в 1809 г. на Украи</w:t>
        <w:softHyphen/>
        <w:t>не, но считается великим русским писателем. Детство его прошло в селе Васильевка недалеко от Миргорода. Его появление в ли</w:t>
        <w:softHyphen/>
        <w:t>цее однокашникам запомнилось как комическое зрелище. Нови</w:t>
        <w:softHyphen/>
        <w:t>чок был укутан в шубы, свитки и одеяла, их долго развязывали, и когда, наконец, развязали, глазам присутствующих предстал невз</w:t>
        <w:softHyphen/>
        <w:t>рачный мальчик с длинным но</w:t>
        <w:softHyphen/>
        <w:t>сом, пугливо озирающийся по сторонам. Он сразу забился на последнюю парту, за которой и просидел несколько лет, ни с кем не вступая в близкие отношения. Все изменилось, когда в лицее появился театр. Здесь его актер</w:t>
        <w:softHyphen/>
        <w:t>ский талант раскрылся полностью. Он играл так, что зал буквально ле</w:t>
        <w:softHyphen/>
        <w:t>жал от смех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В. Гоголь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исатель жил в конце XIX — начале XX в. Его детство и юность прошли в военных учеб</w:t>
        <w:softHyphen/>
        <w:t>ных заведениях, затем последова</w:t>
        <w:softHyphen/>
        <w:t>ли четыре года службы в армии. Но призвания быть военным у писателя не было, и, подав в от</w:t>
        <w:softHyphen/>
        <w:t>ставку, он стремился узнать жизнь со всех сторон, все испытать на себе. Чего стоит, например, пере</w:t>
        <w:softHyphen/>
        <w:t>чень профессий, которыми он занимался в жизни: был офицером, газетным репортером, чернорабо</w:t>
        <w:softHyphen/>
        <w:t>чим, бродягой, грузчиком, спорт</w:t>
        <w:softHyphen/>
        <w:t>сменом-атлетом, ездовым в цир</w:t>
        <w:softHyphen/>
        <w:t>ке, драматическим актером, зуб</w:t>
        <w:softHyphen/>
        <w:t>ным техником, псаломщиком, учетчиком на заводе, продавцом в магазине, лесником, землемером, охотником, рыбаком, садоводом; управлял имением, разводил сви</w:t>
        <w:softHyphen/>
        <w:t>ней, выращивал табак, спускался в шахту и на морское дно, подни</w:t>
        <w:softHyphen/>
        <w:t>мался на воздушном шаре и летал на самолете, был редактором и критиком и, наконец, прославил</w:t>
        <w:softHyphen/>
        <w:t>ся как писатель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И. Куприн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тот поэт родился в 1895 г. в селе Константинове Рязанской губернии. Погиб в 1925 г. С двух лет он был отдан на воспитание деду и дядьям. В три года мальчи</w:t>
        <w:softHyphen/>
        <w:t>ка посадили на лошадь без седла и сразу пустили в галоп. Плавать ребенка учили следующим обра</w:t>
        <w:softHyphen/>
        <w:t>зом: дядя на лодке отвозил его по</w:t>
        <w:softHyphen/>
        <w:t>дальше от берега, на глубину, и, как щенка, бросал в воду. Пока мальчик не захлебывался, дядя все кричал: «Эх! Ну, куда ты го</w:t>
        <w:softHyphen/>
        <w:t>дишься!» Позже, лет в восемь, другому дяде будущий поэт заме</w:t>
        <w:softHyphen/>
        <w:t>нял охотничью собаку, плавая по озерам за подстреленными утка</w:t>
        <w:softHyphen/>
        <w:t>ми... В детстве будущий поэт пос</w:t>
        <w:softHyphen/>
        <w:t>тоянно с кем-то дрался, всегда хо</w:t>
        <w:softHyphen/>
        <w:t>дил в царапинах и очень хорошо лазил по деревьям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А. Есенин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ТУР. ЛИТЕРАТУРНЫЕ ЖАНРЫ. 3 минуты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жанры известных произведений. Раздать задани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С.Пушкин “Песнь о вещем Олеге”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С.Тургенев “Русский язык”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С. Пушкин “Дубровский”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Фет “Чудная картина”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Ю.Лермонтов “Бородино”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С.Пушкин “Полтава”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Я. Маршак «12 месяцев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 Гоголь  «Ревизор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Г. Паустовский «Заячьи лапы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А. Крылов «Слон и Моська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С.Пушкин “Песнь о вещем Олеге”. Стихотворени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С.Тургенев “Русский язык”. Стихотворение в проз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С. Пушкин “Дубровский”. Роман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Фет “Чудная картина”. Стихотворени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Ю.Лермонтов “Бородино”. Стихотворени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С.Пушкин “Полтава”. Поэм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Я. Маршак «12 месяцев». Пьеса – сказк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 Гоголь  «Ревизор». Комед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Г. Паустовский «Заячьи лапы». Рассказ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А. Крылов «Слон и Моськ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ТУР. ЛИТЕРАТУРНЫЙ ПОРТРЕТ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 портрет. 6 класс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shd w:fill="F3F0E7" w:val="clear"/>
        </w:rPr>
        <w:t>В эпоху, нами описываемую, ей было семнадцать лет, и красота ее была в полном цвете. Отец любил ее до безумия, но обходился с нею со свойственным ему своенравием, то стараясь угождать малейшим ее прихотям, то пугая ее суровым, а иногда и жестоким обращением. Уверенный в ее привязанности, никогда не мог он добиться ее доверенности. Она привыкла скрывать от него свои чувства и мысли, ибо никогда не могла знать наверно, каким образом будут они приняты. Она не имела подруг и выросла в уединении. Жены и дочери соседей редко езжали к Кирилу Петровичу, коего обыкновенные разговоры и увеселения требовали товарищества мужчин, а не присутствия дам. Редко наша красавица являлась посреди гостей, пирующих у Кирила Петровича. Огромная библиотека, составленная большею частию из сочинений французских писателей XVIII века, была отдана в ее распоряжение. Отец ее, никогда не читавший ничего, кроме «Совершенной поварихи», не мог руководствовать ее в выборе книг, и Маша, естественным образом, перерыв сочинения всякого рода, остановилась на романах. Таким образом совершила она свое воспитание, начатое некогда под руководством мамзель Ми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3F0E7" w:val="clear"/>
        </w:rPr>
      </w:pPr>
      <w:r>
        <w:rPr>
          <w:rFonts w:cs="Times New Roman" w:ascii="Times New Roman" w:hAnsi="Times New Roman"/>
          <w:sz w:val="28"/>
          <w:szCs w:val="28"/>
          <w:shd w:fill="F3F0E7" w:val="clear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3F0E7" w:val="clear"/>
        </w:rPr>
        <w:t>4  портрет. 8 класс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3F0E7" w:val="clear"/>
          <w:lang w:val="ru-RU"/>
        </w:rPr>
        <w:t xml:space="preserve">Она была в белом платье с розовым поясом и в белых лайковых перчатках, немного не доходивших до худых, острых локтей, и в белых атласных башмачках. Мазурку отбили у меня: препротивный инженер Анисимов — я до сих пор не могу простить это ему — пригласил ее, только что она вошла, а я заезжал к парикмахеру и за перчатками и опоздал. Так что мазурку я танцевал не с ней, а с одной немочкой, за которой я немножко ухаживал прежде. Но, боюсь, в этот вечер был очень неучтив с ней, не смотрел на нее, а видел только высокую стройную фигуру в белом платье с розовым поясом, ее сияющее, зарумянившееся с ямочками лицо и ласковые, милые глаза. Не я один, все смотрели на нее и любовались ею, любовались и мужчины, и женщины, несмотря на то, что она затмила их всех. </w:t>
      </w:r>
      <w:r>
        <w:rPr>
          <w:rFonts w:cs="Times New Roman" w:ascii="Times New Roman" w:hAnsi="Times New Roman"/>
          <w:sz w:val="28"/>
          <w:szCs w:val="28"/>
          <w:shd w:fill="F3F0E7" w:val="clear"/>
        </w:rPr>
        <w:t>Нельзя было не любова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рет. 7 клас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9"/>
          <w:szCs w:val="29"/>
          <w:shd w:fill="F3F0E7" w:val="clear"/>
        </w:rPr>
        <w:br/>
      </w:r>
      <w:r>
        <w:rPr>
          <w:rStyle w:val="P"/>
          <w:rFonts w:cs="Times New Roman" w:ascii="Times New Roman" w:hAnsi="Times New Roman"/>
          <w:sz w:val="28"/>
          <w:szCs w:val="28"/>
          <w:shd w:fill="F3F0E7" w:val="clear"/>
        </w:rPr>
        <w:t>Перед судебным следователем стоит маленький, чрезвычайно тощий мужичонко в пестрядинной рубахе и латаных портах. Его обросшее волосами и изъеденное рябинами лицо и глаза, едва видные из-за густых, нависших бровей, имеют выражение угрюмой суровости. На голове целая шапка давно уже нечесанных, путаных волос, что придает ему еще большую, паучью суровость. Он бос.— Денис Григорьев! — начинает следователь. — Подойди поближе и отвечай на мои вопросы. Седьмого числа сего июля железнодорожный сторож Иван Семенов Акинфов, проходя утром по линии, на 141-й версте, застал тебя за отвинчиванием гайки, коей рельсы прикрепляются к шпалам. Вот она, эта гайка!.. С каковою гайкой он и задержал тебя. Так ли это было?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рет. 5 клас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shd w:fill="F3F0E7" w:val="clear"/>
        </w:rPr>
      </w:pPr>
      <w:r>
        <w:rPr>
          <w:rFonts w:cs="Times New Roman" w:ascii="Times New Roman" w:hAnsi="Times New Roman"/>
          <w:sz w:val="28"/>
          <w:szCs w:val="28"/>
          <w:shd w:fill="F3F0E7" w:val="clear"/>
        </w:rPr>
        <w:t>Прибежала девочка — тоненькая, худенькая, лет тринадцати и лицом на черного похожа. Видно, что дочь. Тоже — глаза черные, светлые и лицом красивая. Одета в рубаху длинную, синюю, с широкими рукавами и без пояса. На полах, на груди и на рукавах оторочено красным. На ногах штаны и башмачки, а на башмачках другие с высокими каблуками; на шее монисто, всё из русских полтинников. Голова непокрытая, коса черная и в косе лента, а на ленте привешаны бляхи и рубль серебряны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shd w:fill="F3F0E7" w:val="clear"/>
        </w:rPr>
      </w:pPr>
      <w:r>
        <w:rPr>
          <w:rFonts w:cs="Times New Roman" w:ascii="Times New Roman" w:hAnsi="Times New Roman"/>
          <w:sz w:val="28"/>
          <w:szCs w:val="28"/>
          <w:shd w:fill="F3F0E7" w:val="clea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3F0E7" w:val="clear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color w:val="526069"/>
      <w:sz w:val="21"/>
    </w:rPr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P">
    <w:name w:val="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7:08:00Z</dcterms:created>
  <dc:creator>Бобровы</dc:creator>
  <dc:description/>
  <cp:keywords/>
  <dc:language>en-US</dc:language>
  <cp:lastModifiedBy>Пользователь Windows</cp:lastModifiedBy>
  <cp:lastPrinted>2023-05-10T17:42:00Z</cp:lastPrinted>
  <dcterms:modified xsi:type="dcterms:W3CDTF">2023-05-10T15:51:00Z</dcterms:modified>
  <cp:revision>10</cp:revision>
  <dc:subject/>
  <dc:title/>
</cp:coreProperties>
</file>