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ровочные упражнения по тем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Раздельное, дефисное и слитное написания»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Тихонов Ю.А.,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32"/>
        </w:rPr>
        <w:t>МОУ «Никольская О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ьное: наречий, предлогов, част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</w:rPr>
        <w:t>В каком ряду все наречия пишутся раздельн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под) руку, (в) близи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) легка, (в) брод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(с) зад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д) спудом, (с) боку (на) бок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(под) утро, (как) раз, (на) авось, (с) наружи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(под) ложечкой, (под) стать, (не) сегодня-завтра, (до) отвала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</w:rPr>
        <w:t>В каком ряду все наречия пишутся раздельн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с) кондачка</w:t>
      </w:r>
      <w:r>
        <w:rPr>
          <w:b/>
          <w:sz w:val="28"/>
          <w:szCs w:val="28"/>
        </w:rPr>
        <w:t>, (</w:t>
      </w:r>
      <w:r>
        <w:rPr>
          <w:sz w:val="28"/>
          <w:szCs w:val="28"/>
        </w:rPr>
        <w:t>в) бок, (с) лева, (в) век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(не) (в) пример, (на) глазок, (с) верху, (в) целом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(на) взгляд, (на) вид, (не) по плечу, (на) вкус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(от) силы, (под) конец, (по) горло, (с) зади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</w:rPr>
        <w:t>В каком ряду все наречия пишутся раздельн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на) виду, (до) крайности, (в) конце (концов), (ис) поднизу;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(в) тиши, (в) угоду, (в) упор, (в) ходу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(на) страже, (на) дом, (с) верх, (ис) (под) тишка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(по) старинке, (на) глухо, (на) голо, (на) голову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</w:rPr>
        <w:t>В каком ряду все наречия пишутся раздельн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(без) оглядки, бок (о) бок, (по) секрету, (в) течение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(со) временем, (на) славу, (с) разгона, (до) темна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(с) развальцем, (в) пример, (до) тла, (ис) (под) лобья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(во) (что) (бы) (то) (ни) стало, (на) двое, (на) долго, (на) едине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</w:rPr>
        <w:t>В каком ряду все наречия пишутся раздельн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со) сна, (до) синя, (до) срочно, (до) суха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(на) радостях, (с) разлёту, (ис) кони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ис) подволь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(в) одиночку, (на) скаку, (до) отвала, (до) сыт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(с) горя, (по) преимуществу, (с) наскока, (с) покон веку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</w:rPr>
        <w:t>В каком ряду все наречия пишутся раздельн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на) редкость, (на) готове, (на) двое, (на) долго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(под) гору, (с) ведо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) покон, (на) едине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) (</w:t>
      </w:r>
      <w:r>
        <w:rPr>
          <w:sz w:val="28"/>
          <w:szCs w:val="28"/>
        </w:rPr>
        <w:t>по) праву, (с) кондачка, (по) привычке, (в) открытую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(с) размаху, (в) ногу, (по) памяти, (на) готове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фисное: существительных, прилагательных, местоимений, нареч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предлогов, частиц, слов с </w:t>
      </w:r>
      <w:r>
        <w:rPr>
          <w:b/>
          <w:i/>
          <w:sz w:val="28"/>
          <w:szCs w:val="28"/>
        </w:rPr>
        <w:t>пол-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</w:rPr>
        <w:t>В каком ряду во всех словах с ПОЛ- надо поставить дефи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утр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свет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город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доски,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л) бочк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орех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лист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дня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часа,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л) год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Урал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арбуз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лет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недели,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л) суто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Москвы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Европы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апельсин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лимона,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метра;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) (</w:t>
      </w:r>
      <w:r>
        <w:rPr>
          <w:sz w:val="28"/>
          <w:szCs w:val="28"/>
        </w:rPr>
        <w:t xml:space="preserve">пол) Минск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Америк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яблок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ложк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игр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</w:rPr>
        <w:t>В каком ряду во всех словах надо поставить дефи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ице) президент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изжелта) зелёны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сторико) архивн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детски) наивны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л) минут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) (</w:t>
      </w:r>
      <w:r>
        <w:rPr>
          <w:sz w:val="28"/>
          <w:szCs w:val="28"/>
        </w:rPr>
        <w:t xml:space="preserve">пол) яблоневого сада, пробоват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) всякому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нтр) адмирал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литературно) художественный журнал, да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а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ларц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дизель) электроход, кто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то), он (де) заболел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агон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монтны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ари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жар) птиц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энциклопедически) образованный редактор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нтр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ожение,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ожно) сочинённое предложен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обложк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анти) фашист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кино) сценари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обще) известный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едельно) накалённая об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</w:rPr>
        <w:t>В каком ряду во всех словах надо поставить дефи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экс) губернатор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Звенигород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ананас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трёх) метровы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нтр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ед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чудо) богатыр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ложк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гидро) станция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квази) научны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еизменн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кая реакция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) (</w:t>
      </w:r>
      <w:r>
        <w:rPr>
          <w:sz w:val="28"/>
          <w:szCs w:val="28"/>
        </w:rPr>
        <w:t xml:space="preserve">в) пятых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Чёрного моря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штаб) квартир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из) под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олочно) кислы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оциал) демократия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лодк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ярко) красный, како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нибудь)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л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о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одиннадцатого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орока) минутны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у) пальто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лма) атинец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зывающе) громкий сме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</w:rPr>
        <w:t>В каком ряду во всех словах надо поставить дефи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обер) лейтенант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аграрно) развитые страны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ело) станция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оральн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ойчивы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акро) мир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онимат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) латын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Новосибирск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ума) лишённы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) ваше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нию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лу) мра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ловарь) справочник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остров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норд) ост, как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будто)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гро) техника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) (</w:t>
      </w:r>
      <w:r>
        <w:rPr>
          <w:sz w:val="28"/>
          <w:szCs w:val="28"/>
        </w:rPr>
        <w:t xml:space="preserve">лейб) гвардия, поговорит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) свойск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ёлки, всё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таки)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е) чт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ветло) жёлты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музей) заповедник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избы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зюйд) вест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севд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</w:rPr>
        <w:t>В каком ряду во всех словах надо поставить дефи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нтер) офицер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черно) бурк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ремя) препровождение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бело) снежный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рхи) современны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оциал) демократ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литр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теоретически) переработанный вариант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ельско) хозяйственный,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упер) фильтр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еверо) запад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л) Ази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яхт) клуб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ультра) правый,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ятнадцат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ровый шпиль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алма) атински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есс) центр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какой) нибудь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бледно) голубо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дн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ичны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) (</w:t>
      </w:r>
      <w:r>
        <w:rPr>
          <w:sz w:val="28"/>
          <w:szCs w:val="28"/>
        </w:rPr>
        <w:t xml:space="preserve">пол) Лондон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школа) интернат, заклеит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крест) накрест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бледно) голубой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емьер) мини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</w:rPr>
        <w:t>В каком ряду во всех словах надо поставить дефи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экс) чемпион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мото) гонк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максимально) приближённый к жизн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ревн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сски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гидро) канал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мало) мальски грамотны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есс) конференция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аэро) сани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грожающ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асное ранение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упер) обложка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о) видимому, выдат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на) гора, опят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таки)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фактически) нелеп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чайность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перёд) смотрящий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) (</w:t>
      </w:r>
      <w:r>
        <w:rPr>
          <w:sz w:val="28"/>
          <w:szCs w:val="28"/>
        </w:rPr>
        <w:t xml:space="preserve">обер) мастер, куд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нибудь)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из) за, ну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тка)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е) кт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ч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либо), он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то)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лащ) палатка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юго) восток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виа) связ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итное: существительных, прилагательных, нареч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предлогов, частиц, слов с </w:t>
      </w:r>
      <w:r>
        <w:rPr>
          <w:b/>
          <w:i/>
          <w:sz w:val="28"/>
          <w:szCs w:val="28"/>
        </w:rPr>
        <w:t>полу-</w:t>
      </w:r>
      <w:r>
        <w:rPr>
          <w:i/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</w:rPr>
        <w:t>В каком ряду все наречия пишутся слитно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(во) век,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) сердцах, (в) обтяжку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на) встреч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с) плеча, (по) одаль, (в) смятку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(на) перегонки, </w:t>
      </w: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на) прока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на) стороже, (до) упаду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(до) суха, (на) завтра, (без) умолку, (в) общем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</w:rPr>
        <w:t>В каком ряду все наречия пишутся слитно?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 (на) бело, (до) полусмерти,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с) голоду, (по) полудни;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) (на) показ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) брод, (за) мужем, (на) взрыд, (на) угад;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(в) полоборота, (в) начале, (на) бекрень, </w:t>
      </w:r>
      <w:r>
        <w:rPr>
          <w:i/>
          <w:sz w:val="28"/>
          <w:szCs w:val="28"/>
          <w:u w:val="single"/>
        </w:rPr>
        <w:t>(на) удачу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в) рукопашную</w:t>
      </w:r>
      <w:r>
        <w:rPr>
          <w:i/>
          <w:sz w:val="28"/>
          <w:szCs w:val="28"/>
        </w:rPr>
        <w:t>;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) (на) конец, (в) расплох, (в) далеке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</w:rPr>
        <w:t>В каком ряду все слова пишутся слитно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из) дали, (видимо) невидимо, (в) третьих, когда (то)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(по) утр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) впопад, (перво) наперво, (еле) еле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(с) проста, (с) разу, (по) урочно, (по) пустому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(на) удалую, (на) выпуск, (на) смерть, (к) стат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</w:rPr>
        <w:t>В каком ряду все слова пишутся слитно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с) дуру, (подобру) поздорову, (по) другом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да (либо)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(в) разно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) верху, (во) первых, (крепко) накрепко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(на) равне, (на) распашку, (к) низу, (к) ряду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(на) перерез, (ис) стари, (в) ширь, (по) особенному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</w:rPr>
        <w:t>В каком ряду все слова пишутся слитно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по) месячно, (в) обре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) глаз, (по) времени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(за) поем, (за) прост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) гола, (до) красна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(не) хотя, (по) сейчас, (с) разбегу, (по) правд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(из) давна, (за) живо, (до) ныне, (под) шум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</w:rPr>
        <w:t>В каком ряду все слова пишутся слитно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(в) расплох, (в) миг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т) роду, (с) низу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(под) мышк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) однократно, (на) крест,  (с) налёту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(ис) правно, (за) темно, (с) виду, (по) волчьи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(по) среди, (под) силу, куда (нибудь, (на) ходу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54:00Z</dcterms:created>
  <dc:creator>user</dc:creator>
  <dc:description/>
  <cp:keywords/>
  <dc:language>en-US</dc:language>
  <cp:lastModifiedBy>*</cp:lastModifiedBy>
  <dcterms:modified xsi:type="dcterms:W3CDTF">2025-02-13T15:30:00Z</dcterms:modified>
  <cp:revision>34</cp:revision>
  <dc:subject/>
  <dc:title>4</dc:title>
</cp:coreProperties>
</file>