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О учителей русского языка и литератур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мешковского муниципального округа на 2024-202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Методическая тем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еподавание русского языка и литературы в условиях введения ФООП, реализации ФГОС ООО, ФГОС С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сширение профессиональных знаний и совершенствование практических умений педагогов в области инновационных педагогических технологий в условиях реализации ФГОС СОО, введения ФООП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о-методическая помощь учителям русского языка и литерату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 предметных и метапредметных компетенций педагогов.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>
          <w:color w:val="111115"/>
        </w:rPr>
      </w:pPr>
      <w:r>
        <w:rPr/>
        <w:t>Создание благоприятных условий для проявления педагогической инициативы учителя.</w:t>
      </w:r>
      <w:r>
        <w:rPr>
          <w:color w:val="111115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современной педагогической теории и практики, осуществление новых подходов к организации образовательного процесса (традиционные формы и дистанционные).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Актуализация воспитательного потенциала урочной и внеурочной образовательной деятельности учителей путём  привлечения школьников к участию в школьных, муниципальных, региональных, федеральных мероприятиях, конкурсах, конференциях с учётом современных условий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и распространение передового педагогического опыта учителей, использующих новые образовательные технологии как способ реализации языкового и литературного образовани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нормативной и методической документации по вопросам подготовки и проведению итоговой аттестации выпускников по русскому языку и литературе (итоговое сочинение в 11 классе, итоговое собеседование в 9 классе, ОГЭ, ЕГЭ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ар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83"/>
        <w:gridCol w:w="4536"/>
        <w:gridCol w:w="1843"/>
        <w:gridCol w:w="1842"/>
      </w:tblGrid>
      <w:tr>
        <w:trPr>
          <w:trHeight w:val="6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вестка, 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имеч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ММО учителей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работа за 2023-2024 уч. г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ьные вопросы ГИА (ИС-9, ИС-11, ОГЭ, ЕГЭ по русскому зыку и литератур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-практикум «Работа с электронными словарями и НКРЯ на уроках русского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ерспективных направлений деятельности, планирование  мероприятий на 2024-2025 учебный год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Информационно-методическая помощь учителям русского языка и литературы, короткие учебные видео от руководителя методического объедине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приоритетное напра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«Рамешковская СОШ», каб. № 1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все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лектронная почта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messenger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(создана группа «МО филологов» в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WhatsApp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), индивиду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ые консультации по телефон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в течение всего месяц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Информационно-методическая помощь учителям русского языка и литературы по следующим направления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готовка к итоговому сочинению в 11 классе (приоритетное направление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итоговому собеседованию по русскому языку в 9 классе как допуск к ГИ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е материалы для подготовки обучающихся к ОГЭ, ЕГЭ, собеседованию по русскому языку в 9 класс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ое сопровождение реализации ФГОС ООО, СО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конкурсах и олимпиадах различного уровня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Участие во Всероссийском конкурсе сочин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>https://vks.apkpro.ru/</w:t>
              </w:r>
            </w:hyperlink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сещение Тверского академического  театра драмы 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4"/>
                <w:szCs w:val="24"/>
                <w:lang w:eastAsia="ru-RU"/>
              </w:rPr>
              <w:t>спектакль «Гранатовый браслет»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Муниципальный конкурс для учителей и учеников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4"/>
                <w:szCs w:val="24"/>
                <w:lang w:eastAsia="ru-RU"/>
              </w:rPr>
              <w:t>(«Как  я провёл лето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лектронная почта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messenger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(создана группа «МО филологов» в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WhatsApp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), индивиду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ые консультации по телеф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ы отравлены в школы л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9.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3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ожение будет разработано руководителем ММО Бобровой Н.А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роки предоставления работ: сентябрь-октяб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8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в течение всего месяц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ведение школьного этапа Всероссийской олимпиады школьников по русскому языку и литератур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Муниципальный конкурс для учителей и учеников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4"/>
                <w:szCs w:val="24"/>
                <w:lang w:eastAsia="ru-RU"/>
              </w:rPr>
              <w:t>(«Как  я провёл лето»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руглый стол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</w:rPr>
              <w:t xml:space="preserve">Читаем произведения современных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4"/>
                <w:szCs w:val="24"/>
                <w:lang w:eastAsia="ru-RU"/>
              </w:rPr>
              <w:t>авторов» (обсуждение повести Анатолия Валевского «Горький вкус мандаринов»)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лашаем на заседание МО Павла Белова (Тема «Выразительное чтение»)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нчук М.Г., заслуженного работника культуры Российской Федерации  (по согласованию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Информационно-методическая помощь учителям русского языка и литературы по следующим направления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готовка к итоговому сочинению в 11 классе (приоритетное направление)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  <w:lang w:eastAsia="ru-RU"/>
              </w:rPr>
              <w:t xml:space="preserve">Вебинары на сайте «Могу писать» по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mogu-pisat.ru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е материалы для подготовки обучающихся к ОГЭ, ЕГЭ, подготовка к итоговому собеседованию по русскому языку в 9 классе как допуск к ГИ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ое сопровождение реализации ФГОС ООО, СО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конкурсах и олимпиадах различного уровня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 школы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ая  районн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ожение будет разработано руководителем ММО Бобровой Н.А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роки предоставления работ: сентябрь-октяб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осенних каникул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лектронная почта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messenger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(создана группа «МО филологов» в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WhatsApp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), индивиду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ые консультации по телефону</w:t>
            </w:r>
          </w:p>
        </w:tc>
      </w:tr>
      <w:tr>
        <w:trPr>
          <w:trHeight w:val="15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в течение всего месяц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4"/>
                <w:szCs w:val="24"/>
                <w:lang w:eastAsia="ru-RU"/>
              </w:rPr>
              <w:t>Муниципальный конкурс кроссвордов и ребусов, посвящённый Году семь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униципального этапа Всероссийской олимпиады школьников по русскому языку и литературе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Информационно-методическая помощь учителям русского языка и литературы по следующим направления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готовка к итоговому сочинению в 11 классе (приоритетное направление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е материалы для подготовки обучающихся к ОГЭ, ЕГЭ, подготовка к итоговому собеседованию по русскому языку в 9 классе как допуск к ГИ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ое сопровождение реализации ФГОС ООО, СОО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конкурсах и олимпиадах различного уровня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школ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 будет разработано руководителем МО Бобровой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лектронная почта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messenger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(создана группа «МО филологов» в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WhatsApp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), индивиду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ые консультации по телефон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в течение всего меся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астер-класс для старшеклассников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4"/>
                <w:szCs w:val="24"/>
                <w:lang w:eastAsia="ru-RU"/>
              </w:rPr>
              <w:t>«Готовимся к экзаменам  с интересом»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(Боброва Н.А.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Информационно-методическая помощь учителям русского языка и литературы по следующим направления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итоговому сочинению в 11 класс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тодические материалы для подготовки обучающихся к ОГЭ, ЕГЭ, подготовка к итоговому собеседованию по русскому языку в 9 классе как допуск к ГИ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ое сопровождение реализации ФГОС ООО, СО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конкурсах и олимпиадах различного уровня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«Рамешковская СОШ», кабинет №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проведения: декабрь или 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лектронная почта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messenger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(создана группа «МО филологов» в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WhatsApp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), индивиду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ые консультации по телефон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в течение всего месяц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нлайн-викторина к 100-летию А.С. Грибоедова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4"/>
                <w:szCs w:val="24"/>
                <w:lang w:eastAsia="ru-RU"/>
              </w:rPr>
              <w:t>«Хвала уму»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Муниципальный конкурс писательского таланта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4"/>
                <w:szCs w:val="24"/>
                <w:lang w:eastAsia="ru-RU"/>
              </w:rPr>
              <w:t>«…»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Информационно-методическая помощь учителям русского языка и литературы по следующим направления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тодические материалы для подготовки обучающихся к ОГЭ, ЕГЭ, подготовка к итоговому собеседованию по русскому языку в 9 классе как допуск к ГИ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ое сопровождение реализации ФГОС ООО, СО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конкурсах и олимпиадах различного уровня и д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 будет разработано руководителем ММО Бобровой Н.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 ОО Рамешковского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лектронная почта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messenger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(создана группа «МО филологов» в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WhatsApp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), индивиду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ые консультации по телефону</w:t>
            </w:r>
          </w:p>
        </w:tc>
      </w:tr>
      <w:tr>
        <w:trPr>
          <w:trHeight w:val="5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в течение всего месяц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аочный конкурс для учеников и педагогов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CC"/>
                <w:sz w:val="24"/>
                <w:szCs w:val="24"/>
              </w:rPr>
              <w:t>«Читаем страницы любимых книг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февраль-мар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Муниципальный конкурс писательского таланта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4"/>
                <w:szCs w:val="24"/>
                <w:lang w:eastAsia="ru-RU"/>
              </w:rPr>
              <w:t>«…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лайн-викторина ко Дню родного язы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обучающихся во Всероссийском конкурсе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4"/>
                <w:szCs w:val="24"/>
                <w:lang w:eastAsia="ru-RU"/>
              </w:rPr>
              <w:t>«Живая классика»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школьный этап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Информационно-методическая помощь учителям русского языка и литературы по следующим направления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тодические материалы для подготовки обучающихся к ОГЭ, ЕГЭ, подготовка к итоговому собеседованию по русскому языку в 9 классе как допуск к ГИ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ое сопровождение реализации ФГОС ООО, СО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конкурсах и олимпиадах различного уровня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 будет разработано руководителем ММО Бобровой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 Отдел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– Бобр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лектронная почта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messenger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(создана группа «МО филологов» в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WhatsApp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), индивиду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ые консультации по телефон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в течение всего месяц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остоянно действующий семинар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CC"/>
                <w:sz w:val="24"/>
                <w:szCs w:val="24"/>
              </w:rPr>
              <w:t>«Государственная итоговая аттестация по русскому языку и литературе: теоретические и практические аспек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C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аочный конкурс для учеников и педагогов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CC"/>
                <w:sz w:val="24"/>
                <w:szCs w:val="24"/>
              </w:rPr>
              <w:t>«Читаем страницы любимых кни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CC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Информационно-методическая помощь учителям русского языка и литературы по следующим направления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тодические материалы для подготовки обучающихся к ОГЭ, ЕГЭ, подготовка к итоговому собеседованию по русскому языку в 9 классе как допуск к ГИ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ое сопровождение реализации ФГОС ООО, СО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конкурсах и олимпиадах различного уровня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"Рамешковская СОШ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аб. №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весенних каникул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лектронная почта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messenger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(создана группа «МО филологов» в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WhatsApp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), индивиду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ые консультации по телеф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вторая половина меся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о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в течение всего месяц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CC"/>
                <w:sz w:val="24"/>
                <w:szCs w:val="24"/>
                <w:lang w:eastAsia="ru-RU"/>
              </w:rPr>
              <w:t>Литературно-лингвистический турнир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, посвящённый 220-лет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Г.Х. Андерсена (5-8 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  <w:lang w:eastAsia="ru-RU"/>
              </w:rPr>
              <w:t>Тотальный диктант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частие в онлайн-формате/очно)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Информационно-методическая помощь учителям русского языка и литературы по следующим направлениям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е материалы для подготовки обучающихся к ОГЭ и ЕГЭ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ое сопровождение реализации ФГОС ООО, СО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конкурсах и олимпиадах различного уровня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«Алешинск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жел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ники: 5-8 классы. Сборные ком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апрел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лектронная почта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messenger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(создана группа «МО филологов» в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WhatsApp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), индивиду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ые консультации по телеф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в течение всего месяц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но-лингвистическая конференция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4"/>
                <w:szCs w:val="24"/>
                <w:lang w:eastAsia="ru-RU"/>
              </w:rPr>
              <w:t xml:space="preserve"> «80-летию Победы посвящается»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4"/>
                <w:szCs w:val="24"/>
                <w:lang w:eastAsia="ru-RU"/>
              </w:rPr>
              <w:t>Конкурс чтецов, посвящённый 80-летию Победы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color w:val="0000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  <w:lang w:eastAsia="ru-RU"/>
              </w:rPr>
              <w:t xml:space="preserve">Конкурс для учителей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CC"/>
                <w:sz w:val="24"/>
                <w:szCs w:val="24"/>
                <w:lang w:eastAsia="ru-RU"/>
              </w:rPr>
              <w:t>«Грани мастерства»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дна из номинаций конкурса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CC"/>
                <w:sz w:val="24"/>
                <w:szCs w:val="24"/>
                <w:lang w:eastAsia="ru-RU"/>
              </w:rPr>
              <w:t xml:space="preserve">«Научу за пять минут» 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  <w:lang w:eastAsia="ru-RU"/>
              </w:rPr>
              <w:t xml:space="preserve">(делимся приёмами, методами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заочная форма участия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Информационно-методическая помощь учителям русского языка и литературы по следующим направления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тодические материалы для подготовки обучающихся к ОГЭ и ЕГЭ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ое сопровождение реализации ФГОС ООО, СО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конкурсах и олимпиадах различного уровня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чное учас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 будет разработано руководителем МО Бобровой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 будет разработано руководителем МО Бобровой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лектронная почта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messenger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(создана группа «МО филологов» в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WhatsApp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), индивиду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ые консультации по телефон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 2025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 работы МО за 2024-2025 уч.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 результатов ЕГЭ и ОГЭ -2024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перспективных направлений деятельности, планирование  мероприятий на 2025-2026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"Рамешковская СОШ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аб. № 1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 ММО учителей русского языка и литературы:                        Н.А.Боброва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62">
    <w:name w:val="Font Style62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s.apkpro.ru/" TargetMode="External"/><Relationship Id="rId3" Type="http://schemas.openxmlformats.org/officeDocument/2006/relationships/hyperlink" Target="https://mogu-pisa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3:41:00Z</dcterms:created>
  <dc:creator>Титова Светлана</dc:creator>
  <dc:description/>
  <cp:keywords/>
  <dc:language>en-US</dc:language>
  <cp:lastModifiedBy>Наталья</cp:lastModifiedBy>
  <dcterms:modified xsi:type="dcterms:W3CDTF">2024-09-12T14:23:00Z</dcterms:modified>
  <cp:revision>95</cp:revision>
  <dc:subject/>
  <dc:title/>
</cp:coreProperties>
</file>