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ind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5</w:t>
      </w:r>
    </w:p>
    <w:p>
      <w:pPr>
        <w:pStyle w:val="Normal"/>
        <w:tabs>
          <w:tab w:val="clear" w:pos="720"/>
          <w:tab w:val="left" w:pos="-567" w:leader="none"/>
        </w:tabs>
        <w:ind w:left="-851" w:right="-28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 приказу  №138 от 30.06.2025                                      </w:t>
      </w:r>
    </w:p>
    <w:p>
      <w:pPr>
        <w:pStyle w:val="Normal"/>
        <w:tabs>
          <w:tab w:val="clear" w:pos="720"/>
          <w:tab w:val="left" w:pos="-567" w:leader="none"/>
          <w:tab w:val="left" w:pos="5340" w:leader="none"/>
          <w:tab w:val="left" w:pos="5985" w:leader="none"/>
        </w:tabs>
        <w:ind w:left="-284" w:right="-144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/>
        <w:ind w:left="-284" w:right="-144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Положение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/>
        <w:ind w:left="-284" w:right="-14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о   методическом </w:t>
      </w:r>
      <w:r>
        <w:rPr>
          <w:b/>
          <w:bCs/>
          <w:color w:val="000000"/>
          <w:spacing w:val="-4"/>
          <w:sz w:val="28"/>
          <w:szCs w:val="28"/>
        </w:rPr>
        <w:t xml:space="preserve">объединении воспитателей дошкольных 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/>
        <w:ind w:left="-284" w:right="-144" w:hanging="0"/>
        <w:jc w:val="center"/>
        <w:rPr>
          <w:b/>
          <w:b/>
          <w:sz w:val="24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разовательных учреждений  </w:t>
      </w:r>
    </w:p>
    <w:p>
      <w:pPr>
        <w:pStyle w:val="Normal"/>
        <w:spacing w:lineRule="auto" w:line="276"/>
        <w:ind w:left="-284" w:right="-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ческое объединение (далее -  МО) воспитателей дошкольных образовательных учреждений Рамешковского муниципального округа объединяет педагогов, совершенствующих свое профессиональное методическое мастерство, организующих взаимопомощь для обеспечения современных требований к образовательному процессу. </w:t>
      </w:r>
    </w:p>
    <w:p>
      <w:pPr>
        <w:pStyle w:val="Style16"/>
        <w:tabs>
          <w:tab w:val="clear" w:pos="720"/>
          <w:tab w:val="left" w:pos="-426" w:leader="none"/>
          <w:tab w:val="left" w:pos="284" w:leader="none"/>
        </w:tabs>
        <w:ind w:left="0" w:right="0" w:firstLine="709"/>
        <w:rPr/>
      </w:pPr>
      <w:r>
        <w:rPr>
          <w:szCs w:val="28"/>
        </w:rPr>
        <w:t xml:space="preserve"> </w:t>
      </w:r>
      <w:r>
        <w:rPr>
          <w:szCs w:val="28"/>
        </w:rPr>
        <w:t>МО создается при   методическом кабинете отдела образования (далее –  МК ОО), организует работу в соответствии с Федеральным законом «Об образовании в РФ» и данным положе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цели и задачи 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го образования педаго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аспектов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зучение нормативной и методической документации по вопросам дошко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воение нового содержания, технологий и методов педагогической деятельности по дошкольному образова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профессионального, культурного и творческого роста педагог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четов о профессиональном самообразовании педаго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работает по плану, согласованному с МК ОО.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основные формы работы МО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в соответствии с возложенными на него задачами: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2.1. Проводит изучение профессиональных потребностей, затруднений и диагностику уровня подготовки педагогических кадров, на основе полученных результатов определяет содержание и формы повышения квалификации педагогов.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2.2. Способствует повышению профессионального уровня педагогов дошкольных образовательных учреждений путем организации семинаров, практикумов, консультаций и т.д.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зучает нормативную документацию по вопросам образовательного процесса в работе с детьми дошкольного возраста.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накомится с анализом состояния образовательного процесса по итогам комплексных, фронтальных, тематических проверок; результатами диагностики аспектов профессиональной деятельности педагогов.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ует проведение образовательного процесса по определенной тематике с целью ознакомления с методическими разработками.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ует работу методических семинаров для начинающих, малоопытных педагогов.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зучает эффективность работы по повышению квалификации педагогов, знакомит с критериями соответствия той или иной категории.</w:t>
      </w:r>
    </w:p>
    <w:p>
      <w:pPr>
        <w:pStyle w:val="TextBody"/>
        <w:tabs>
          <w:tab w:val="clear" w:pos="720"/>
          <w:tab w:val="left" w:pos="-426" w:leader="none"/>
        </w:tabs>
        <w:ind w:right="0" w:firstLine="709"/>
        <w:rPr/>
      </w:pPr>
      <w:r>
        <w:rPr>
          <w:sz w:val="28"/>
          <w:szCs w:val="28"/>
        </w:rPr>
        <w:t xml:space="preserve">2.8. Основными формами работы МО педагогов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емина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углые столы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просмот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педагогов и т.д.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работы МО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О возглавляется руководителем. 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 xml:space="preserve">3.2. Руководителем МО является воспитатель /старший воспитатель/ дошкольного учреждения. 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МО утверждается приказом отдела образования.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кументация и отчетность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4.1. План работы МО представляется в начале учебного года и отражается, в общем плане работы МК ОО.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МО протоколируются.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нализ деятельности МО представляется в МК ОО в конце учебного года.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</w:t>
      </w:r>
      <w:r>
        <w:rPr>
          <w:b/>
          <w:bCs/>
          <w:sz w:val="28"/>
          <w:szCs w:val="28"/>
        </w:rPr>
        <w:t>О поощрении руководителей 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5.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ить оплату труда руководителю методического объединений за организацию методической работы с педагогами в размере 8% должностного оклада ежемесячно.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За качественное выполнение обязанностей руководителя предметного МО производить награждение. 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336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3366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709" w:right="-766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Section1">
    <w:name w:val="section1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21:00Z</dcterms:created>
  <dc:creator>Винокурова Е.С.</dc:creator>
  <dc:description/>
  <cp:keywords/>
  <dc:language>en-US</dc:language>
  <cp:lastModifiedBy>Роо</cp:lastModifiedBy>
  <cp:lastPrinted>2022-01-18T12:08:00Z</cp:lastPrinted>
  <dcterms:modified xsi:type="dcterms:W3CDTF">2025-07-01T07:18:00Z</dcterms:modified>
  <cp:revision>29</cp:revision>
  <dc:subject/>
  <dc:title>Согласовано:                                                           Утверждено на совете ИДЦ</dc:title>
</cp:coreProperties>
</file>